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bCs/>
        </w:rPr>
      </w:pPr>
      <w: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8pt;margin-top:-61.7pt;width:53.1pt;height:55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3986096" r:id="rId2"/>
        </w:object>
      </w:r>
      <w:r>
        <w:rPr>
          <w:rFonts w:cs="Arial"/>
          <w:bCs/>
        </w:rPr>
        <w:t>AJUNTAMENT DE COSTITX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ILLES BALEA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XA SOBRE LA LLICÈNCIA D’OBERTURA D’ESTABLI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icle 1. Fonament legal i object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ús de les facultats conferides pels articles 133.2 i 144 de la Constitució i per l’article 106 de la Llei 7/1985, de 2 d’abril, reguladora de les bases de règim local i a l’empara del previst als articles 57 i 20.4.i del text refós de la Llei reguladora de les Hisendes Locals, aprovat pel Reial Decret Legislatiu 2/2004, de 5 de març (TRHL), de conformitat amb el que disposen els articles 15 a 19 d’aquest text legal, aquest Ajuntament estableix la Taxa per la prestació dels serveis d’intervenció integral de l’Administració municipal en les activitats i instal·lacions, que es regirà per la present Ordenança Fis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cle 2. Fet imposab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eix el fet imposable de la taxa l’activitat municipal, tant tècnica com administrativa, que tendeix a verificar i comprovar si les activitats i instal·lacions que es desenvolupin o realitzin en el terme municipal de Costitx s’ajusten al marc normatiu integrat per: la Llei 16/2006 de 17 d’octubre de Règim jurídic de les Llicències integrades d’activitats de les Illes Balea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efecte, té la consideració d’obertura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stal·lació per primera vegada de l’establiment per a poder començar les seves activitats pertinents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ariació o ampliació de l’activitat desenvolupada a l’establiment, encara que continuï el mateix titular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pliació de l’establiment i qualsevol canvi que es dugui a terme en aquest lloc i que afecti les condicions assenyalades en el núm. 1 d’aquest article, exigeix una verificació d’aquest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entén per establiment industrial o mercantil tota edificació habitable, oberta o no al públic, que no sigui destinada exclusivament a vivenda, i que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diqui a l’exercici d’alguna activitat empresarial, fabril, artesana, de la construcció comercial i de serveis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ra que no es duguin a terme dites activitats les hi serveixen d’ajut o de complement, o que tinguin relació amb elles de manera que els proporcionin beneficis o aprofitaments, com per exemple, seus socials, agències, delegacions o sucursals jurídiques, escriptors, oficines, despatxos o estudis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cle 3. Subjectes passiu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n subjectes passius contribuents les persones físiques i jurídiques i les entitats a què es refereix l’article 35.4 de la Llei General Tributària, titulars de l’activitat i/o instal·lació que fonamenti la intervenció integral de l’administració municip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subjectes passius que resideixin a l’estranger durant més de sis mesos de cada any natural, estaran obligats a designat un representant amb domicili en territori espanyol i a comunicar la designació a l’Ajuntament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4. Responsabl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n responsables tributaris les persones físiques i jurídiques determinades com a tals a la Llei General Tributàr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erivació de responsabilitat requerirà que, prèvia audiència de l’interessat, es dicti acte administratiu, en els termes previstos a la Llei General Tributària.</w:t>
      </w:r>
    </w:p>
    <w:p>
      <w:pPr>
        <w:pStyle w:val="Normal"/>
        <w:spacing w:lineRule="auto" w:line="360"/>
        <w:ind w:left="4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icle 5. Beneficis Fisca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es concedirà cap exempció ni bonificació en l’exacció de la taxa, llevat de les següen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el cas que el fet imposable consisteixi en el canvi de titularitat de l’activitat, les quotes  que s’hauran de liquidar seran 50% de les establertes a l’article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En cas de parentiu entre el transmitent i el nou titular, la quota a liquidar serà el 25% de la fixada en l’article 6, sempre que es tracti de parents fins al segon grau per consanguinitat o fins a un grau per afinitat, d’acord amb les normes del dret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el supòsit que una persona física creï una persona jurídica de la qual tingui la majoria d’accions o participacions (51% o més), o que l’accionista majoritari d’una persona jurídica  passi a exercir l’activitat com a persona física, l’import  de la quota serà el 25% de l’establerta a l’article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ntitats socio-culturals i esportives, sense ànim de lucre, restaran exemptes del pagament de la taxa regulada en la present Ordenança fiscal per raó de les activitats pròpies de la seva finalitat associativa o object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rticle 6. Quota tributà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quantia de la taxa serà la resultant d’aplicar les següents tarif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 prèvia potestativa i procediment de certificació de comptabilitat del projecte amb el planejament urbanístic: 127’30 Eur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 de llicència municipal d’obertura i funcionament per activitats permanents menors i majors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es tracti d’activitats no subjectes a l’Impost sobre Activitats Econòmiques, o que estiguin exempts d’aquest impost o que tinguin assignada quota “0” als efectes d’aquest impost, les quotes a percebre seran les següent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s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) Quota Inicial:.............................................................215.60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) Quota en funció de la superfície: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terminarà multiplicant la superfície de l’establiment per un tipus de euros/m2, d’acord amb la següent distribució per tram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uperfície del local:</w:t>
        <w:tab/>
        <w:tab/>
        <w:tab/>
        <w:tab/>
        <w:tab/>
        <w:tab/>
        <w:t>Euro/m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ins 250m2</w:t>
        <w:tab/>
        <w:tab/>
        <w:tab/>
        <w:tab/>
        <w:tab/>
        <w:tab/>
        <w:tab/>
        <w:t>0.8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 251 a 500m2</w:t>
        <w:tab/>
        <w:tab/>
        <w:tab/>
        <w:tab/>
        <w:tab/>
        <w:tab/>
        <w:t>0.7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 501 a 1000m2</w:t>
        <w:tab/>
        <w:tab/>
        <w:tab/>
        <w:tab/>
        <w:tab/>
        <w:tab/>
        <w:t>0.6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 1001 a 2000m2</w:t>
        <w:tab/>
        <w:tab/>
        <w:tab/>
        <w:tab/>
        <w:tab/>
        <w:tab/>
        <w:t>0.5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 2001m2 a 4000m2</w:t>
        <w:tab/>
        <w:tab/>
        <w:tab/>
        <w:tab/>
        <w:tab/>
        <w:t xml:space="preserve">           0.4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 4001 a 7000m2</w:t>
        <w:tab/>
        <w:tab/>
        <w:tab/>
        <w:tab/>
        <w:tab/>
        <w:tab/>
        <w:t>0.4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 7001 a 10000m2</w:t>
        <w:tab/>
        <w:tab/>
        <w:tab/>
        <w:tab/>
        <w:tab/>
        <w:t xml:space="preserve">           0.3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 10001 a 15000m2</w:t>
        <w:tab/>
        <w:tab/>
        <w:tab/>
        <w:tab/>
        <w:tab/>
        <w:t xml:space="preserve">           0.2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 15001 a 25000m2</w:t>
        <w:tab/>
        <w:tab/>
        <w:tab/>
        <w:tab/>
        <w:tab/>
        <w:t xml:space="preserve">           0.1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és de 25000m2</w:t>
        <w:tab/>
        <w:tab/>
        <w:tab/>
        <w:tab/>
        <w:tab/>
        <w:tab/>
        <w:t>0.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inicial més l’import total del valor de l’element superfície del local, resultant de sumar, si escau, els valors parcials corresponents a cada tram de superfície de local, calculats els dits valors parcials mitjançant la multiplicació del nombre de metres quadrats a computar en cada tram per les euros/m2 assignades a cadascun dels dits trams, constituirà la quota de superfí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perfície a considerar serà la total compresa dins del polígon de l’establiment, expressada en metres quadrats i, si escau, per la suma de la de totes les plantes (inclosos altells, dependències i similar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s computaran les superfícies no construïdes o descobertes en les quals no es realitzi l’activitat o qualque aspecte d’ella, com són les destinades a vials, jardins i simila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3) Coeficient de qualificació segons l’activit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a vegada aplicat el coeficient de situació, a la quota resultant s’aplicarà el coeficient de qualificació, que ser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ats permanents majors</w:t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ats permanents menors</w:t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tivitats permanents innòcues </w:t>
        <w:tab/>
        <w:tab/>
        <w:tab/>
        <w:tab/>
        <w:tab/>
        <w:t>0,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ats no permanents temporals no convalidables</w:t>
        <w:tab/>
        <w:tab/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ats no permanents temporals no convalidables</w:t>
        <w:tab/>
        <w:tab/>
        <w:t>1,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ats no permanents extraordinàries</w:t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ats no permanents exceptuables</w:t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tres activitats no permanents</w:t>
        <w:tab/>
        <w:tab/>
        <w:tab/>
        <w:tab/>
        <w:tab/>
        <w:t>0,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ats catalogades permanents</w:t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ats catalogades no permanents</w:t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garatges particulars no serà d’aplicació el referit coeficient de qualific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 les següents activitats els coeficients a aplicar seran els següen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ngos, casinos i sales de joc general</w:t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coteques</w:t>
        <w:tab/>
        <w:tab/>
        <w:tab/>
        <w:tab/>
        <w:tab/>
        <w:tab/>
        <w:tab/>
        <w:t xml:space="preserve">         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zineres</w:t>
        <w:tab/>
        <w:tab/>
        <w:tab/>
        <w:tab/>
        <w:tab/>
        <w:tab/>
        <w:tab/>
        <w:t xml:space="preserve">         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pòsits de combustibles d’ús domèstic</w:t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ns superfícies comercials</w:t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nteres i plantes d’asfalt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4) Sol·licitud simultània de varies activita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 es sol·licitin simultàniament varies activitats, se computarà la superfície íntegra juntament amb l’activitat principal. Si entre les activitats sol3licitades hi hagués una o varies activitats qualificades, l’activitat principal tendria el caràcter referit. Per a determinar el deute tributari, les restants activitats sol·licitades juntament amb la principal incrementaran la quota corresponent a aqueixa d’acord amb la següent escala de percentatg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crement sobre la quota activitat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la segona activitat</w:t>
        <w:tab/>
        <w:tab/>
        <w:tab/>
        <w:tab/>
        <w:tab/>
        <w:tab/>
        <w:t>2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la tercera activitat</w:t>
        <w:tab/>
        <w:tab/>
        <w:tab/>
        <w:tab/>
        <w:tab/>
        <w:tab/>
        <w:t>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la quarta i restants activitats</w:t>
        <w:tab/>
        <w:tab/>
        <w:tab/>
        <w:tab/>
        <w:tab/>
        <w:t>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efectes d’especificació de les activitats, s’aplicarà el que disposa la normativa que regula l’Impost sobre Activitats Econòmiques i, si escau, al Reial Decret 1560/1992, de 18 de desembre, que aprova la Classificació Nacional d’Activitats Econòmiques, i disposicions que les complementin i desenvolup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5) Ampliacions d’activitat o de superfície de 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considera ampliacions d’activitat: a) la corresponent a una nova activitat al mateix local, emparat per una o varies llicències d’obertura, sense modificació de superfície; b) els increments de superfície sense modificació de l’activitat o activitats; c) les modificacions d’ambdues variables. La determinació del deute tributari corresponent a les ampliacions d’activitats o de superfície del local s’efectuarà calculant la quota que correspondria a la situació anterior. En cap cas la quota podrà ésser superior a la que resulta de calcular la taxa com a obertura nova, imputant-se la superfície afectada per l’ampli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es tracti d’activitats que no estiguin exemptes de l’Impost sobre Activitats Econòmiques: el 500% de la quota tarifada que correspongui a l’activitat en aquest impost. En qualsevol cas, si la quota resultant de l’aplicació de l’apartat 2.2 resultés inferior a la que correspondria en cas d’aplicar-se l’apartat 2.1, prevaldrà aqu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s de revisió de la llicència municipal d’obertura i funcionament: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% de la quota prevista en l’apartat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 de control inicial de les activitats: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imera visita de comprovació restarà exempta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2ª i successives visites: 75€ per visita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oment de la sol·licitud de segona o ulterior visita, el sol·licitant farà efectiu l’import corresponen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 de control periòdic de les activitats: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imera visita de comprovació restarà exempta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2ª i successives visites: 75€ per visita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oment de la sol·licitud de segona o ulterior visita, el sol·licitant farà efectiu l’import corresponen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 de modificació, derivat de canvis no substancials de les activitats i instal·lacions, si no estan incloses a l’article 5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% de la quota prevista en l’apartat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ntament i desprecintament per execució forçosa de l’ordre de tancament de locals: 300€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Article 7. Acredita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axa s’acredita i neix l’obligació de contribuir quan s’iniciï l’activitat municipal que constitueix el fet imposable. A aquests efectes, s’entendrà iniciada la dita activitat en la data de presentació de la sol·licitud que iniciï el corresponent procediment, si el subjecte passiu la formula expressa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el procediment s’iniciï d’ofici o a instància de persona diferent al subjecte passiu, la taxa s’acreditarà en la data en què es dicti la resolució d’incoació del corresponent procedi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l’activitat o la instal·lació es desenvolupin o es realitzin sense haver-se verificat o comprovat prèviament per l’Ajuntament que s’ajusten al marc normatiu a que fa referència l’article 2 d’aquesta Ordenança, la taxa s’acreditarà quan s’iniciï efectivament l’activitat municipal que constitueix el fet imposab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vegada iniciada l’obligació de contribuir, no estarà afectada de cap manera per la denegació de l’objecte dels corresponents procediments a que es refereix l’article 2, o per la seva concessió supeditada a condicions, ni per la renúncia o desistiment del sol·licitant després que s’hagi resolt el procediment corresponent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icle 8. Règim de declaració i ingré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axa s’exigirà en règim d’autoliquidació quan els procediments s’iniciïn a instància del subjecte passiu. A aquests efectes, quan es presenti la sol·licitud que iniciï l’actuació o l’expedient es complimentarà també degudament l’imprès d’autoliquidació. L’interessat haurà d’adjuntar a la sol·licitud l’acreditació d’haver efectuat el pagament de la tax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supòsit diferents de l’anterior, la taxa serà liquidada per l’Administració, que la notificarà al subjecte passiu, per al seu pagament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icle 9. Infraccions i sancions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 que respecta a les infraccions i sancions tributàries que, en relació a la taxa regulada en aquesta Ordenança, resultin procedents, s’aplicarà el que disposa la Llei General Tributària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ció Addicional Primera. Modificació dels preceptes de l’ordenança i de les referències que fa als annexos de la Llei 16/2006, amb motiu de la promulgació de normes posterio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preceptes d’aquesta Ordenança fiscal que, per raons sistemàtiques reprodueixen aspectes de la legislació estatal i autonòmica, i aquells en què es facin remissions a preceptes d’aquesta, s’entendrà que són automàticament modificats i/o substituïts, amb el mateix sentit i abast, en el moment en què es produeixi la modificació dels preceptes legals i reglamentaris de què porten cau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daptacions, ampliacions o modificacions dels annexos de la Llei 16/2006 que es portin a terme per via legal o reglamentària es consideraran, a tots els efectes, automàticament incorporades al contingut de la present ordenança i, així mateix, al contingut i àmbit d’aplicació dels annexos a què aquesta es remet o fa referè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ambé s’hauran de considerar incorporades a la present  ordenança les disposicions o prescripcions derivades de la reglamentació que dicti el Govern de les Illes Balears en desplegament de la Llei 16/2006, incloent-hi les normes, criteris o directius formalitzades a través d’annexes o nomenclàtors. Aquesta previsió s’entén referida, com a mínim, a tots els annexos i nomenclàtors aprovats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ció addicional segona. Expedients tramitats segons la Llei 8/95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cas dels expedients que estiguin en tramitació i no hagin obtingut la llicència d’obertura i funcionament en el moment d’entrada en vigor d’aquesta Ordenança quedaran sotmesos a la mateixa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ció final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a Ordenança aprovada pel Ple en sessió celebrada dia 6 d’octubre de 2008 entrarà en vigor des de el dia següent a la seva publicació en el BOIB i continuarà vigent mentre no s’acordi la modificació o derogació. En cas de modificació parcial, els articles no modificats continuaran vigents.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stitx, 25 de setembre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L BAT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: Antoni Salas i Roca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70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72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785"/>
        </w:tabs>
        <w:ind w:left="1785" w:hanging="108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45"/>
        </w:tabs>
        <w:ind w:left="2145" w:hanging="144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</w:tabs>
      <w:outlineLvl w:val="1"/>
    </w:pPr>
    <w:rPr>
      <w:rFonts w:ascii="Arial" w:hAnsi="Arial" w:cs="Arial"/>
      <w:b/>
      <w:i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outlineLvl w:val="2"/>
    </w:pPr>
    <w:rPr>
      <w:rFonts w:ascii="Arial" w:hAnsi="Arial" w:cs="Arial"/>
      <w:b/>
      <w:i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outlineLvl w:val="3"/>
    </w:pPr>
    <w:rPr>
      <w:rFonts w:ascii="Arial" w:hAnsi="Arial" w:cs="Arial"/>
      <w:b/>
      <w:i/>
      <w:sz w:val="4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36"/>
      <w:jc w:val="both"/>
      <w:outlineLvl w:val="5"/>
    </w:pPr>
    <w:rPr>
      <w:spacing w:val="-3"/>
      <w:sz w:val="2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ind w:left="0" w:right="3117" w:hanging="0"/>
    </w:pPr>
    <w:rPr>
      <w:rFonts w:ascii="Arial" w:hAnsi="Arial" w:cs="Arial"/>
      <w:b/>
      <w:i/>
      <w:sz w:val="24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  <w:lang w:val="fr-FR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JUNTAME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6:00Z</dcterms:created>
  <dc:creator>User</dc:creator>
  <dc:description/>
  <dc:language>en-US</dc:language>
  <cp:lastModifiedBy/>
  <cp:lastPrinted>1995-11-21T17:41:00Z</cp:lastPrinted>
  <dcterms:modified xsi:type="dcterms:W3CDTF">2019-10-18T08:27:44Z</dcterms:modified>
  <cp:revision>3</cp:revision>
  <dc:subject/>
  <dc:title>AJUNTAMENT DE COSTITX</dc:title>
</cp:coreProperties>
</file>