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80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. ex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 ADJUDICACI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ADJUDICACI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BRES3/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e constructiu de repavimentació de varis Carrers del Nucli Urbà de Costit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16,64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3/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BRES5/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cte eficiència energètica, millora de l’enllumenat públ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4,76 eu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6/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BRES6/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e eficiència energètica Piscina Municipal, Projecte autoconsum Casal de Cultu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83,2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9/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BRES7/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brossament i llimpiesa camins municip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20 eu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1/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BRES8/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es Arrom Bibiloni SL, Asfalt Cam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87,01 eu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1/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BRES9/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rada de residus no perillosos de dos abocaments Costit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8,66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BRES10/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ar locals per fira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3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/04/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BRES11/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ció estructures i decoracions en ferro, fira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7,48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4/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BRES12/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uminació fira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6,22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4/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BRES 13/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is pin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1,75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1/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BRES 15/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s obra de demolició parcial i reforma en un edifici, al Carrer Caps de Bou, num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9,83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2:00Z</dcterms:created>
  <dc:creator>Maria Tarongi Ramis</dc:creator>
  <dc:description/>
  <cp:keywords/>
  <dc:language>en-US</dc:language>
  <cp:lastModifiedBy>AjtCostitx</cp:lastModifiedBy>
  <dcterms:modified xsi:type="dcterms:W3CDTF">2020-01-10T13:24:00Z</dcterms:modified>
  <cp:revision>22</cp:revision>
  <dc:subject/>
  <dc:title/>
</cp:coreProperties>
</file>