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520"/>
        <w:gridCol w:w="23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. EX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N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ADJUDICACI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2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 IMPERMEABLE PER PAREDS DE LA F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1,46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2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3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, PREMIS CONCURS SCR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6’82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4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IBRERIA QUART CREIX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’65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5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ES INCA 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0,31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Maria Tarongi Ramis</dc:creator>
  <dc:description/>
  <cp:keywords/>
  <dc:language>en-US</dc:language>
  <cp:lastModifiedBy>AjtCostitx</cp:lastModifiedBy>
  <dcterms:modified xsi:type="dcterms:W3CDTF">2020-01-10T13:21:00Z</dcterms:modified>
  <cp:revision>11</cp:revision>
  <dc:subject/>
  <dc:title/>
</cp:coreProperties>
</file>