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Cs/>
          <w:szCs w:val="24"/>
          <w:lang w:val="en-US" w:eastAsia="en-US"/>
        </w:rPr>
      </w:pPr>
      <w:r>
        <w:rPr>
          <w:rFonts w:cs="Arial"/>
          <w:bCs/>
          <w:szCs w:val="24"/>
          <w:lang w:val="en-US" w:eastAsia="en-US"/>
        </w:rPr>
        <w:object w:dxaOrig="342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85pt;margin-top:-3.1pt;width:53.15pt;height:55.45pt;mso-wrap-distance-left:9.05pt;mso-wrap-distance-right:9.05pt;mso-position-horizontal-relative:text;mso-position-vertical-relative:text" filled="f" o:ole="">
            <v:imagedata r:id="rId3" o:title=""/>
            <w10:wrap type="topAndBottom"/>
          </v:shape>
          <o:OLEObject Type="Embed" ProgID="" ShapeID="ole_rId2" DrawAspect="Content" ObjectID="_718279674" r:id="rId2"/>
        </w:object>
      </w:r>
    </w:p>
    <w:p>
      <w:pPr>
        <w:pStyle w:val="Heading1"/>
        <w:rPr>
          <w:rFonts w:cs="Arial"/>
          <w:bCs/>
          <w:szCs w:val="24"/>
        </w:rPr>
      </w:pPr>
      <w:r>
        <w:rPr>
          <w:rFonts w:cs="Arial"/>
          <w:bCs/>
          <w:szCs w:val="24"/>
        </w:rPr>
        <w:t>AJUNTAMENT DE COSTITX</w:t>
      </w:r>
    </w:p>
    <w:p>
      <w:pPr>
        <w:pStyle w:val="Normal"/>
        <w:rPr/>
      </w:pPr>
      <w:r>
        <w:rPr>
          <w:rFonts w:eastAsia="Arial" w:cs="Arial" w:ascii="Arial" w:hAnsi="Arial"/>
          <w:b/>
          <w:bCs/>
          <w:sz w:val="24"/>
          <w:szCs w:val="24"/>
        </w:rPr>
        <w:t xml:space="preserve">        </w:t>
      </w:r>
      <w:r>
        <w:rPr>
          <w:rFonts w:cs="Arial" w:ascii="Arial" w:hAnsi="Arial"/>
          <w:b/>
          <w:bCs/>
          <w:sz w:val="24"/>
          <w:szCs w:val="24"/>
        </w:rPr>
        <w:t>ILLES BALEA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ORDENANÇA FISCAL REGULADORA DE LA TAXA PER A LA PRESTACIÓ DE SERVEIS D’INSTAL·LACIÓ DE BÚSTIES PER A LES PROPIETATS SITUADES EN SÒL RÚSTIC EN EL TERME MUNICIPAL DE COSTITX</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rticle 1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ús de les facultats concedides pels articles 133.2 i 144 de la Constitució i per l’article 106 de la Llei 7/1985, de 2 d’abril reguladora de les bases de règim local, i d’acord amb el que es disposa en els articles 15 a 19 del RDL 2/2004, text refós de la Llei reguladora de les hisendes locals, aquest Ajuntament estableix la taxa per a la prestació del servei d’instal·lació de bústies per a les propietats situades en sòl rústic en el terme municipal de Costitx.</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rticle 2n. Fet imposab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prestació del servei per part de l’Ajuntament, consistent en instal·lar bústies per a les propietats situades en sòl rústic del terme municipal de Costitx, prèvia sol·licitud dels interessats de les propietats. Les bústies que hi ha instal·lades actualment al Camí Joaní, Camí de Jornets, Camí de Son Jaumet i a la Costa de Ca na Prima, passaran a regir-se per la present ordenanç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servei no inclou el manteniment, la neteja, la vigilància i el control, excepte el servei general de policia local de la zona, així com tampoc la reposició i els desperfectes que es produeixin a les bústies, còpies de claus, etc, els quals seran per compte dels usuaris individualm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rticle 3r. Subjectes passiu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ón subjectes passius de la taxa, els ciutadans que es beneficiïn del servei, els quals siguin titulars o arrendataris de les propietats situades en sòl rústic.</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rticle 4t. Quo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quota serà de 45 euros i es farà efectiva en un sol pagament en el moment de la sol·licitud del serve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quota anual de manteniment del servei serà de 20 euros, i es farà efectiva per domiciliació bancària, dins el primer trimestre de l’any en curs. En cas que dins aquest període no es faci efectiu, s’entendrà que el subjecte passiu desisteix de tenir la bústia a Camí de Joaní, Camí de Jornets, Camí de Son Jaumet i a la Costa de Ca na Prim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rticle 5è. Normes de gestió</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taxa es considerarà meritada des del moment en que es sol·liciti el servei i liquidarà per cada sol·licitud realitz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el cas en que hi hagi la necessitat de canviar la bústia,  per mal estat o per danys que es puguin subvenir, l’interessat haurà de sol·licitar el servei novament a la corporació i procedir al pagament de la quota novam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es quotes se satisfaran pels subjectes passius a la caixa municipal de l’Ajuntament, simultàniament a la presentació de la sol·licitu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ada bústia s’identificarà amb el nom del sol·licitant i un nombre, per la qual cosa, si hi ha un canvi d’usuari de la bústia, s’haurà de comunicar a l’Ajuntament prèviament al traspàs, perquè la corporació pugui identificar la bústia amb el seu usuari de cada mom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rticle 6è. Règim d’infraccions i sancion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s considerarà infracció lleu, l’acte pel qual els ciutadans instal·lin, sense la prèvia sol·licitud i autorització de l’Ajuntament, altres bústies a domini públic rústic.</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sanció aplicable a la infracció esmentada consistirà en el cost que suposi a la corporació la retirada de les bústies sense la prèvia sol·licitud i autorització.</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rticle 7è. Vigènc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present ordenança tindrà efecte a partir del dia següent a la seva publicació al BOIB i al tauler d’anuncis de la corporació i seguirà vigent en els exercicis successius, en tant no s’acordi la seva modificació o dereogació.</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center" w:pos="1985" w:leader="none"/>
      </w:tabs>
      <w:outlineLvl w:val="1"/>
    </w:pPr>
    <w:rPr>
      <w:rFonts w:ascii="Arial" w:hAnsi="Arial" w:cs="Arial"/>
      <w:b/>
      <w:i/>
      <w:sz w:val="16"/>
      <w:lang w:val="ca-ES"/>
    </w:rPr>
  </w:style>
  <w:style w:type="paragraph" w:styleId="Heading3">
    <w:name w:val="Heading 3"/>
    <w:basedOn w:val="Normal"/>
    <w:next w:val="Normal"/>
    <w:qFormat/>
    <w:pPr>
      <w:keepNext w:val="true"/>
      <w:numPr>
        <w:ilvl w:val="2"/>
        <w:numId w:val="1"/>
      </w:numPr>
      <w:tabs>
        <w:tab w:val="clear" w:pos="708"/>
        <w:tab w:val="center" w:pos="2268" w:leader="none"/>
      </w:tabs>
      <w:outlineLvl w:val="2"/>
    </w:pPr>
    <w:rPr>
      <w:rFonts w:ascii="Arial" w:hAnsi="Arial" w:cs="Arial"/>
      <w:b/>
      <w:i/>
      <w:sz w:val="28"/>
      <w:lang w:val="ca-ES"/>
    </w:rPr>
  </w:style>
  <w:style w:type="paragraph" w:styleId="Heading4">
    <w:name w:val="Heading 4"/>
    <w:basedOn w:val="Normal"/>
    <w:next w:val="Normal"/>
    <w:qFormat/>
    <w:pPr>
      <w:keepNext w:val="true"/>
      <w:numPr>
        <w:ilvl w:val="3"/>
        <w:numId w:val="1"/>
      </w:numPr>
      <w:tabs>
        <w:tab w:val="clear" w:pos="708"/>
        <w:tab w:val="center" w:pos="2268" w:leader="none"/>
      </w:tabs>
      <w:outlineLvl w:val="3"/>
    </w:pPr>
    <w:rPr>
      <w:rFonts w:ascii="Arial" w:hAnsi="Arial" w:cs="Arial"/>
      <w:b/>
      <w:i/>
      <w:sz w:val="44"/>
      <w:lang w:val="ca-ES"/>
    </w:rPr>
  </w:style>
  <w:style w:type="paragraph" w:styleId="Heading5">
    <w:name w:val="Heading 5"/>
    <w:basedOn w:val="Normal"/>
    <w:next w:val="Normal"/>
    <w:qFormat/>
    <w:pPr>
      <w:keepNext w:val="true"/>
      <w:numPr>
        <w:ilvl w:val="4"/>
        <w:numId w:val="1"/>
      </w:numPr>
      <w:jc w:val="center"/>
      <w:outlineLvl w:val="4"/>
    </w:pPr>
    <w:rPr>
      <w:b/>
      <w:bCs/>
      <w:sz w:val="24"/>
      <w:u w:val="single"/>
      <w:lang w:val="fr-FR"/>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36"/>
      <w:jc w:val="both"/>
      <w:outlineLvl w:val="5"/>
    </w:pPr>
    <w:rPr>
      <w:spacing w:val="-3"/>
      <w:sz w:val="26"/>
      <w:lang w:val="ca-ES"/>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85" w:leader="none"/>
      </w:tabs>
      <w:ind w:right="3117" w:hanging="0"/>
    </w:pPr>
    <w:rPr>
      <w:rFonts w:ascii="Arial" w:hAnsi="Arial" w:cs="Arial"/>
      <w:b/>
      <w:i/>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24"/>
      <w:lang w:val="fr-FR"/>
    </w:rPr>
  </w:style>
  <w:style w:type="paragraph" w:styleId="Textoindependiente3">
    <w:name w:val="Texto independiente 3"/>
    <w:basedOn w:val="Normal"/>
    <w:qFormat/>
    <w:pPr>
      <w:jc w:val="center"/>
    </w:pPr>
    <w:rPr>
      <w:b/>
      <w:bCs/>
      <w:sz w:val="40"/>
    </w:rPr>
  </w:style>
  <w:style w:type="paragraph" w:styleId="TextBodyIndent">
    <w:name w:val="Body Text Indent"/>
    <w:basedOn w:val="Normal"/>
    <w:pPr>
      <w:spacing w:lineRule="auto" w:line="360"/>
      <w:ind w:firstLine="709"/>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AJUNTA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48:00Z</dcterms:created>
  <dc:creator>User</dc:creator>
  <dc:description/>
  <cp:keywords/>
  <dc:language>en-US</dc:language>
  <cp:lastModifiedBy>mtarongi</cp:lastModifiedBy>
  <cp:lastPrinted>2018-09-05T10:46:00Z</cp:lastPrinted>
  <dcterms:modified xsi:type="dcterms:W3CDTF">2018-09-14T07:58:00Z</dcterms:modified>
  <cp:revision>4</cp:revision>
  <dc:subject/>
  <dc:title>AJUNTAMENT DE COSTITX</dc:title>
</cp:coreProperties>
</file>