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89"/>
        <w:gridCol w:w="4568"/>
        <w:gridCol w:w="241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. ex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Data adjudicaci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IST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3"/>
              <w:rPr/>
            </w:pPr>
            <w:r>
              <w:rPr/>
              <w:t>Preu Tot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ER2-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05/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MAR INGENIERIA S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I DE GEORREFERENCIACIÓ DE QUATRE SOLARS AMB EDIFICACIONS DE TITULARITAT PUB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03,30 €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SER3-2019</w:t>
            </w:r>
          </w:p>
          <w:p>
            <w:pPr>
              <w:pStyle w:val="Normal"/>
              <w:snapToGrid w:val="false"/>
              <w:rPr/>
            </w:pPr>
            <w:r>
              <w:rPr/>
              <w:t>15/04/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s-ES" w:eastAsia="es-ES"/>
              </w:rPr>
              <w:t>MANTENIMENT INTEGRALS DE MALLORCA S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TENIMENTS ABRIL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80,2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SER4-201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14/01/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INSTAL JCP 2015 S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al·lacio il·luminació Nad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6,0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SER5-201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13/02/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SPIERAS ARQUITECTE S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ECCIÓ OBRA CANVI PAVIMENTACIÓ CARRER RAC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0 €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SER6-201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25/02/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s-ES" w:eastAsia="es-ES"/>
              </w:rPr>
              <w:t>SOLID INGECON SL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ecció d’obra Projecte de Repavimentació de varis carre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0 €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SER7-201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25/02/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JOSEP PIERA BOLO, tècnic del Consel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ector d’obra Projecte de Pavimentació asfàltica del camí dels Horts, camí 84 i part del Camí de Montuir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SER8-201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14/03/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RMANDO MAYA PERELL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ordinador de Seguretat i Salut del Projecte de Pavimentació Asfàltica del camí dels Horts, camí 84 i part del Camí de Montui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8 €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SER9-201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21/05/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SOLID INGECON SL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ector d’obra i Coordinació seguretat i salut Barreres arquitectòniq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808 €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SER10-201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18/06/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SOLID INGECON SL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ector d’obra Projecte de Pavimentació asfàltica del camí dels Horts, camí 84 i part del Camí de Montuiri.</w:t>
            </w:r>
          </w:p>
          <w:p>
            <w:pPr>
              <w:pStyle w:val="Normal"/>
              <w:snapToGrid w:val="false"/>
              <w:rPr/>
            </w:pPr>
            <w:r>
              <w:rPr/>
              <w:t>Per baixa de Josep Piera B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0 €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SER11-201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20/08/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SO I FESTES S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stes de setembre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08 €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SER12-1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20/08/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GRUP TRUI MALLORCA S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stes de setembre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05 €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SER13-201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20/08/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POTENCIA ALQUILER DE MAQUINARIA S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stes patronals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57,54 €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SER14-2019 15/11/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ESPÚBLICO Servicios para la Administración S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ei instal·lació plataforma administració electrò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724,36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a Tarongi Ramis</dc:creator>
  <dc:description/>
  <cp:keywords/>
  <dc:language>en-US</dc:language>
  <cp:lastModifiedBy>AjtCostitx</cp:lastModifiedBy>
  <cp:lastPrinted>1995-11-21T17:41:00Z</cp:lastPrinted>
  <dcterms:modified xsi:type="dcterms:W3CDTF">2020-02-07T10:53:00Z</dcterms:modified>
  <cp:revision>14</cp:revision>
  <dc:subject/>
  <dc:title/>
</cp:coreProperties>
</file>