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  <w:lang w:val="ca-ES"/>
        </w:rPr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  <w:lang w:val="ca-ES"/>
        </w:rPr>
        <w:t>Núm. Expedient: ASER 5/2020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  <w:lang w:val="ca-ES"/>
        </w:rPr>
        <w:t>ANNEX XII</w:t>
      </w:r>
      <w:r>
        <w:rPr>
          <w:rFonts w:cs="Calibri" w:ascii="Calibri" w:hAnsi="Calibri"/>
          <w:sz w:val="24"/>
        </w:rPr>
        <w:t xml:space="preserve">. </w:t>
      </w:r>
      <w:r>
        <w:rPr>
          <w:rFonts w:cs="Arial" w:ascii="Calibri" w:hAnsi="Calibri"/>
          <w:b/>
          <w:sz w:val="24"/>
          <w:lang w:val="ca-ES"/>
        </w:rPr>
        <w:t>CRITERIS D'ADJUDICACIÓ OBJECTIUS SUBJECTES A AVALUACIÓ POSTERIOR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1. CRITERIS D'ADJUDICACIÓ FÓRMULA PONDERACIÓ</w:t>
      </w:r>
    </w:p>
    <w:p>
      <w:pPr>
        <w:pStyle w:val="TextBody"/>
        <w:ind w:left="567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numPr>
          <w:ilvl w:val="1"/>
          <w:numId w:val="1"/>
        </w:numPr>
        <w:jc w:val="both"/>
        <w:rPr>
          <w:rFonts w:ascii="Calibri" w:hAnsi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–</w:t>
      </w:r>
      <w:r>
        <w:rPr>
          <w:rFonts w:eastAsia="Calibri" w:cs="Calibri" w:ascii="Calibri" w:hAnsi="Calibri"/>
          <w:sz w:val="24"/>
          <w:lang w:val="ca-ES"/>
        </w:rPr>
        <w:t xml:space="preserve"> </w:t>
      </w:r>
      <w:r>
        <w:rPr>
          <w:rFonts w:cs="Arial" w:ascii="Calibri" w:hAnsi="Calibri"/>
          <w:sz w:val="24"/>
          <w:lang w:val="ca-ES"/>
        </w:rPr>
        <w:t>CRITERIS :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Arial" w:ascii="Calibri" w:hAnsi="Calibri"/>
          <w:sz w:val="24"/>
          <w:lang w:val="ca-ES"/>
        </w:rPr>
        <w:t>Baixa del preu de licitació, de manera que per cada 1000 € es donen 10 punts, fins un màxim de 20 punts.</w:t>
      </w:r>
    </w:p>
    <w:p>
      <w:pPr>
        <w:pStyle w:val="TextBody"/>
        <w:numPr>
          <w:ilvl w:val="2"/>
          <w:numId w:val="1"/>
        </w:numPr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Millores ofertades degudament quantificades, de manera que cada 500 € es donen 10 punts, fins un màxim de 80 punts.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2. PARÀMETRES PER DETERMINAR EL CARÀCTER ANORMALMENT BAIX DE L'OFERTA EN EL SEU CONJUNT: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lang w:val="ca-ES"/>
        </w:rPr>
        <w:t xml:space="preserve">Art. 149 de la Llei de contractes del sector públic. 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Les baixes superiors al 8% de l’import base de licitació es consideran baixes temeràries, sense perjudici del procediment a seguir per declarar-les com a tals.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eastAsia="Calibri" w:cs="Calibri" w:ascii="Calibri" w:hAnsi="Calibri"/>
          <w:sz w:val="24"/>
          <w:lang w:val="ca-ES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3. CRITERIS ESPECÍFICS PER A RESOLDRE ELS EMPATS DE LA PUNTUACIÓ FINAL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Art. 147.1 i 2 de la Llei de contractes del sector públic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4"/>
        </w:rPr>
        <w:t>Costitx a 01/06/2020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ar">
    <w:name w:val=" Car C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8:00Z</dcterms:created>
  <dc:creator>tamengual</dc:creator>
  <dc:description/>
  <cp:keywords/>
  <dc:language>en-US</dc:language>
  <cp:lastModifiedBy>ahorrach</cp:lastModifiedBy>
  <cp:lastPrinted>2018-05-23T13:13:00Z</cp:lastPrinted>
  <dcterms:modified xsi:type="dcterms:W3CDTF">2020-06-02T08:09:00Z</dcterms:modified>
  <cp:revision>12</cp:revision>
  <dc:subject/>
  <dc:title/>
</cp:coreProperties>
</file>