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º Expedient: ASER 5/2020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NNEX XIX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OMPOSICIÓ DE LA MESA DE CONTRACTACIÓ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resident: Antoni Salas Roca, Batle-President de l’Ajuntament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Vocals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ab/>
        <w:t xml:space="preserve">Antònia Horrach Quetglas, secretària Acctal de l’Ajuntament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ab/>
        <w:t xml:space="preserve">Marc González Sabater, Assessor municipal de l’Ajuntament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Juan Marquès Company, Assessor de Secretaria de l’Ajuntament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ecretaria: Catalina Company Colom, funcionària interina de l’Ajuntament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stitx a 01/06/202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Llorenç Reus</dc:creator>
  <dc:description/>
  <cp:keywords/>
  <dc:language>en-US</dc:language>
  <cp:lastModifiedBy>ahorrach</cp:lastModifiedBy>
  <cp:lastPrinted>2020-02-27T13:21:00Z</cp:lastPrinted>
  <dcterms:modified xsi:type="dcterms:W3CDTF">2020-06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