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Arial"/>
          <w:b/>
          <w:b/>
          <w:sz w:val="24"/>
          <w:lang w:val="ca-ES"/>
        </w:rPr>
      </w:pPr>
      <w:r>
        <w:rPr/>
        <w:drawing>
          <wp:inline distT="0" distB="0" distL="0" distR="0">
            <wp:extent cx="227076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4"/>
          <w:lang w:val="ca-ES"/>
        </w:rPr>
        <w:t>Expt. nº: ASERV 5/2020</w:t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u w:val="single"/>
          <w:lang w:val="ca-ES"/>
        </w:rPr>
      </w:pPr>
      <w:r>
        <w:rPr>
          <w:rFonts w:cs="Arial" w:ascii="Calibri" w:hAnsi="Calibri"/>
          <w:b/>
          <w:sz w:val="24"/>
          <w:u w:val="single"/>
          <w:lang w:val="ca-ES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4"/>
          <w:lang w:val="ca-ES"/>
        </w:rPr>
        <w:t>PLEC DE CLÀUSULES ADMINISTRATIVES PARTICULARS DEL CONTRACTE DE SERVEIS DE NETEJA DEL COL·LEGI NADAL CAMPANER ARROM, PER PROCEDIMENT OBERT SIMPLIFICAT</w:t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VARIS CRITERI D'ADJUDICACIÓ</w:t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Tramitació ordinària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ab/>
        <w:tab/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A. PODER ADJUDICADOR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>ADMINISTRACIÓ CONTRACTANT: Ajuntament de Costitx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ÒRGAN DE CONTRACTACIÓ: Batlia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SERVEI GESTOR: Secretaria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 xml:space="preserve">Direcció de l'òrgan de contractació i correu electrònic: ahorrach@ajcostitx.net 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>Plaça Mare de Déu, núm. 15 . Costitx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>Responsable del contracte: Antoni Salas Roca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>Data inici expedient: 02/03/2020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B. DEFINICIÓ DE L'OBJECTE DEL CONTRACTE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 xml:space="preserve">Necessitats administratives que s’han de satisfer: Manteniment de l’edifici del Col·legi Públic Nadal Campaner Arrom, en les condicions de neteja i salubritat idònies pel bon funcionament dels serveis públics que en ells s’ofereixen, amb l’aportació del productes de neteja necessaris i maquinària adient, tot conforme sol·licitud prèvia i puntual per part de l’Ajuntament. </w:t>
      </w:r>
    </w:p>
    <w:p>
      <w:pPr>
        <w:pStyle w:val="TextBody"/>
        <w:spacing w:before="0" w:after="0"/>
        <w:ind w:left="4963" w:firstLine="709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CPV: 90910000 Serveis de neteja; 90911200 Serveis de neteja d’edificis.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lang w:val="ca-ES"/>
        </w:rPr>
      </w:pPr>
      <w:r>
        <w:rPr>
          <w:rFonts w:cs="Arial" w:ascii="Calibri" w:hAnsi="Calibri"/>
          <w:sz w:val="24"/>
          <w:lang w:val="ca-ES"/>
        </w:rPr>
        <w:t>Possibilitat de licitar per lots: NO</w:t>
      </w:r>
    </w:p>
    <w:p>
      <w:pPr>
        <w:pStyle w:val="TextBody"/>
        <w:spacing w:before="0" w:after="0"/>
        <w:jc w:val="both"/>
        <w:rPr>
          <w:lang w:val="ca-ES"/>
        </w:rPr>
      </w:pPr>
      <w:r>
        <w:rPr>
          <w:rFonts w:cs="Arial" w:ascii="Calibri" w:hAnsi="Calibri"/>
          <w:sz w:val="24"/>
          <w:lang w:val="ca-ES"/>
        </w:rPr>
        <w:t>Possibilitat de licitar per sublots / partides: NO</w:t>
      </w:r>
    </w:p>
    <w:p>
      <w:pPr>
        <w:pStyle w:val="TextBody"/>
        <w:spacing w:before="0" w:after="0"/>
        <w:jc w:val="both"/>
        <w:rPr>
          <w:lang w:val="ca-ES"/>
        </w:rPr>
      </w:pPr>
      <w:r>
        <w:rPr>
          <w:rFonts w:cs="Arial" w:ascii="Calibri" w:hAnsi="Calibri"/>
          <w:sz w:val="24"/>
          <w:lang w:val="ca-ES"/>
        </w:rPr>
        <w:t xml:space="preserve">Contracte no reservat.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</w:r>
    </w:p>
    <w:p>
      <w:pPr>
        <w:pStyle w:val="TextBody"/>
        <w:spacing w:before="0" w:after="0"/>
        <w:jc w:val="both"/>
        <w:rPr>
          <w:lang w:val="ca-ES"/>
        </w:rPr>
      </w:pPr>
      <w:r>
        <w:rPr>
          <w:rFonts w:cs="Arial" w:ascii="Calibri" w:hAnsi="Calibri"/>
          <w:b/>
          <w:sz w:val="24"/>
          <w:lang w:val="ca-ES"/>
        </w:rPr>
        <w:t>C. PLEC DE PRESCRIPCIONS TÈCNIQUES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>Autor del Projecte: Serveis tècnics municipals.</w:t>
        <w:tab/>
        <w:t>Data aprovació:  01/06/2020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D. PRESSUPOST BASE DE LICITACIÓ (veure Annex II)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 xml:space="preserve">Import de licitació (IVA exclòs): 63.083,52 € 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(Exclòs IVA i l’IPC de les anualitats de 2021 i 2022)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  <w:szCs w:val="22"/>
          <w:lang w:val="ca-ES"/>
        </w:rPr>
        <w:t>Primera anualitat: 21.027,84 €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  <w:szCs w:val="22"/>
          <w:lang w:val="ca-ES"/>
        </w:rPr>
        <w:t>Segona anualitat:  21.027,84 € + IPC</w:t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  <w:t>Tercera anualitat: 21.027,84 + IPC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Tipus IVA aplicable: 21%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>Import IVA :  13.247,53 €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Pressupost base de licitació (IVA inclòs): 76.331,05 €</w:t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  <w:t>(No inclòs l’IPC de les anualitats de 2021 i 2022)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 xml:space="preserve">Aplicació pressupostària Tramitació anticipada. S’estarà a les corresponents disponibilitats pressupostàries.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 xml:space="preserve">El sistema de determinació del preu serà preu global, anualitat completa, i les prestacions estaran subordinades a les necessitats de l’Administració; essent el pressupost base de licitació –referit a cada anualitat- el màxim a abonar per l’administració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 xml:space="preserve">Contracte no subjecte a regulació harmonitzada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E. VALOR ESTIMAT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 xml:space="preserve">Import de licitació (IVA exclòs):   63.083,52 € 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(Exclòs IVA i l’IPC de les anualitats de 2021 i 2022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>TOTAL VALOR ESTIMAT DEL CONTRACTE:  63.083,52 €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F. RÈGIM DE FINANÇAMENT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ab/>
        <w:t>Ajuntament de Costitx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ab/>
        <w:tab/>
        <w:t>100%</w:t>
        <w:tab/>
        <w:tab/>
        <w:t>21.027,84 € IVA exclòs/ anual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ab/>
        <w:t xml:space="preserve">Tot conforme la corresponent disponibilitat pressupostària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G. ANUALITATS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Cada anualitat tindrà el preu preestablert. Les anualitat 2021 i 2022, incrementaran el seu preu global amb l’augment IPC corresponent.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/>
          <w:sz w:val="24"/>
          <w:lang w:val="ca-ES"/>
        </w:rPr>
        <w:t>H. TERMINI D'EXECUCIÓ</w:t>
      </w:r>
      <w:r>
        <w:rPr/>
        <w:t>t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 xml:space="preserve">Tres anys, prorrogable per un any més, amb preavís mínim de dos mesos, i obligatòria per a l’empresari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I. TERMINI DE GARANTIA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1 any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J. CONDICIONS ESPECIALS D'EXECUCIÓ DEL CONTRACTE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Establertes en l'annex XIII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No s’admeten variants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K. REVISIÓ DE PREUS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No.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L. GARANTIA DEFINITIVA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5 % De l'import d'adjudicació, IVA exclòs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Garantia provisional: No.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ab/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Garantia complementaria: No.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M. CLASSIFICACIÓ QUE POT APORTAR EL CONTRACTISTA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No es preveu.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N. ADSCRIPCIÓ OBLIGATÒRIA DE MITJANS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No.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Ñ. TITULACIÓ DEL DELEGAT DEL CONTRACTISTA I PERSONAL FACULTATIU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 xml:space="preserve">Encarregat del personal del contracte segons el plec de prescripcions tècniques.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O. SUBCONTRACTACIÓ (annex VII)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Condicions de subcontractació per a prestacions parcials: Veure Annex VII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Tasques crítiques que NO admeten subcontractació: No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 xml:space="preserve">Obligació d'indicar en l'oferta les prestacions que tingui previst subcontractar: ​ ​SÍ  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O.1.- SUBROGACIÓ EN CONTRACTES DE TREBALL.</w:t>
      </w:r>
    </w:p>
    <w:p>
      <w:pPr>
        <w:pStyle w:val="TextBody"/>
        <w:spacing w:before="0" w:after="0"/>
        <w:jc w:val="both"/>
        <w:rPr>
          <w:rFonts w:ascii="Calibri" w:hAnsi="Calibri" w:eastAsia="Arial" w:cs="Arial"/>
          <w:sz w:val="24"/>
          <w:lang w:val="ca-ES" w:eastAsia="es-ES" w:bidi="es-ES"/>
        </w:rPr>
      </w:pPr>
      <w:r>
        <w:rPr>
          <w:rFonts w:eastAsia="Arial" w:cs="Arial" w:ascii="Calibri" w:hAnsi="Calibri"/>
          <w:sz w:val="24"/>
          <w:lang w:val="ca-ES" w:eastAsia="es-ES" w:bidi="es-ES"/>
        </w:rPr>
        <w:t>L’empresa adjudicatària estarà obligada a subrogar al personal que actualment està prestant el servei amb les mateixes condicions laborals altuals.</w:t>
      </w:r>
    </w:p>
    <w:p>
      <w:pPr>
        <w:pStyle w:val="TextBody"/>
        <w:spacing w:before="0" w:after="0"/>
        <w:jc w:val="both"/>
        <w:rPr>
          <w:rFonts w:ascii="Calibri" w:hAnsi="Calibri" w:eastAsia="Arial" w:cs="Arial"/>
          <w:sz w:val="24"/>
          <w:lang w:val="ca-ES" w:eastAsia="es-ES" w:bidi="es-ES"/>
        </w:rPr>
      </w:pPr>
      <w:r>
        <w:rPr>
          <w:rFonts w:eastAsia="Arial" w:cs="Arial" w:ascii="Calibri" w:hAnsi="Calibri"/>
          <w:sz w:val="24"/>
          <w:lang w:val="ca-ES" w:eastAsia="es-ES" w:bidi="es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/>
          <w:sz w:val="24"/>
          <w:lang w:val="ca-ES"/>
        </w:rPr>
        <w:t>P. CESSIÓ DEL CONTRACTE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Sí, a les condicions legalment assenyalades.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Q. MODIFICACIONS CONTRACTUALS PREVISTES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>No, exeptuant supòsits de força major.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R. DADES DE FACTURACIÓ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>Entitat contractant: Ajuntament de Costitx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 xml:space="preserve">Òrgan de contractació:  Batlia                 </w:t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Òrgan amb competències en matèria de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comptabilitat (Oficina comptable): Intervenció</w:t>
        <w:tab/>
        <w:tab/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Destinatari de la prestació (Unitat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tramitadora)</w:t>
        <w:tab/>
        <w:t>Secretaria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S. RÈGIM DE RECURSOS CONTRA ELS PLECS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Recurs de reposició en el termini d’un mes des de la publicació de l’aprovació dels plecs somentent-los a informació pública, o be directament recurs contenciós-administratiu dins els terminis de dos mesos a partir de la publicació dels plecs o bé des de la desestimació del recurs de reposició que es pugui haver interposat.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T.- FORMA DE PRESENTACIÓ D’OFERTES ( Apartat 2.2.2. del plec de clàusules administratives)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4"/>
          <w:lang w:val="ca-ES"/>
        </w:rPr>
        <w:tab/>
        <w:t>Licitació manual, presentada en sobre únic que haurà de compredre la documentació administrativa, la proposta econòmica i millores.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ab/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rFonts w:cs="Arial" w:ascii="Calibri" w:hAnsi="Calibri"/>
          <w:b/>
          <w:sz w:val="24"/>
          <w:lang w:val="ca-ES"/>
        </w:rPr>
        <w:t>U. ÍNDEX D'ANNEXOS</w:t>
      </w:r>
    </w:p>
    <w:p>
      <w:pPr>
        <w:pStyle w:val="TextBody"/>
        <w:spacing w:before="0" w:after="60"/>
        <w:jc w:val="both"/>
        <w:rPr>
          <w:lang w:val="en-US"/>
        </w:rPr>
      </w:pPr>
      <w:r>
        <w:rPr>
          <w:rFonts w:cs="Arial" w:ascii="Calibri" w:hAnsi="Calibri"/>
          <w:sz w:val="24"/>
          <w:lang w:val="ca-ES"/>
        </w:rPr>
        <w:t>ANNEX I.- LIMITACIONS A LOTS</w:t>
      </w:r>
    </w:p>
    <w:p>
      <w:pPr>
        <w:pStyle w:val="TextBody"/>
        <w:spacing w:before="0" w:after="6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ANNEX II.-  PRESSUPOST BASE DE LICITACIÓ (DESGLOSSAMENT)</w:t>
      </w:r>
    </w:p>
    <w:p>
      <w:pPr>
        <w:pStyle w:val="TextBody"/>
        <w:spacing w:before="0" w:after="6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ANNEX III.- DECLARACIÓ RESPONSABLE.</w:t>
      </w:r>
    </w:p>
    <w:p>
      <w:pPr>
        <w:pStyle w:val="TextBody"/>
        <w:spacing w:before="0" w:after="6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ANNEX V.- SOLVÈNCIA ECONÒMICA I FINANCERA I TÈCNICA</w:t>
      </w:r>
    </w:p>
    <w:p>
      <w:pPr>
        <w:pStyle w:val="TextBody"/>
        <w:spacing w:before="0" w:after="6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 xml:space="preserve">ANNEX VI.- ADSCRIPCIÓ OBLIGATORIA DE MITJANS AL CONTRACTE. </w:t>
      </w:r>
    </w:p>
    <w:p>
      <w:pPr>
        <w:pStyle w:val="TextBody"/>
        <w:spacing w:before="0" w:after="6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ANNEX VII.- SUBCONTRACTACIÓ I CESSIÓ</w:t>
      </w:r>
    </w:p>
    <w:p>
      <w:pPr>
        <w:pStyle w:val="TextBody"/>
        <w:spacing w:before="0" w:after="6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ANNEX VIII.- MODEL OFERTA ECONÒMICA</w:t>
      </w:r>
    </w:p>
    <w:p>
      <w:pPr>
        <w:pStyle w:val="TextBody"/>
        <w:spacing w:before="0" w:after="60"/>
        <w:jc w:val="both"/>
        <w:rPr>
          <w:lang w:val="en-US"/>
        </w:rPr>
      </w:pPr>
      <w:r>
        <w:rPr>
          <w:rFonts w:cs="Arial" w:ascii="Calibri" w:hAnsi="Calibri"/>
          <w:sz w:val="24"/>
          <w:lang w:val="ca-ES"/>
        </w:rPr>
        <w:t xml:space="preserve">ANNEX X.- ADMISSIBILITAT DE VARIANTS. </w:t>
      </w:r>
    </w:p>
    <w:p>
      <w:pPr>
        <w:pStyle w:val="TextBody"/>
        <w:spacing w:before="0" w:after="6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ANNEX XII.- CRITERIS D'ADJUDICACIÓ OBJECTIUS SUBJECTES A AVALUACIÓ POSTERIOR</w:t>
      </w:r>
    </w:p>
    <w:p>
      <w:pPr>
        <w:pStyle w:val="TextBody"/>
        <w:spacing w:before="0" w:after="60"/>
        <w:jc w:val="both"/>
        <w:rPr>
          <w:lang w:val="en-US"/>
        </w:rPr>
      </w:pPr>
      <w:r>
        <w:rPr>
          <w:rFonts w:cs="Arial" w:ascii="Calibri" w:hAnsi="Calibri"/>
          <w:sz w:val="24"/>
          <w:lang w:val="ca-ES"/>
        </w:rPr>
        <w:t>ANNEX XIII.- CONDICIONS ESPECIALS D'EXECUCIÓ</w:t>
      </w:r>
    </w:p>
    <w:p>
      <w:pPr>
        <w:pStyle w:val="TextBody"/>
        <w:spacing w:before="0" w:after="6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ANNEX XIV.- PENALIDADES</w:t>
      </w:r>
    </w:p>
    <w:p>
      <w:pPr>
        <w:pStyle w:val="TextBody"/>
        <w:spacing w:before="0" w:after="6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ANNEX XV.- OBLIGACIONS ESSENCIALS DEL CONTRACTE</w:t>
      </w:r>
    </w:p>
    <w:p>
      <w:pPr>
        <w:pStyle w:val="TextBody"/>
        <w:spacing w:before="0" w:after="6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ANNEX XVII.- CAUSES ESPECÍFIQUES DE RESOLUCIÓ CONTRACTUAL.</w:t>
      </w:r>
    </w:p>
    <w:p>
      <w:pPr>
        <w:pStyle w:val="TextBody"/>
        <w:spacing w:before="0" w:after="6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ANNEX XVIII.- RENÚNCIA / DESISTIMENT A LA CELEBRACIÓ DEL CONTRACTE</w:t>
      </w:r>
    </w:p>
    <w:p>
      <w:pPr>
        <w:pStyle w:val="TextBody"/>
        <w:spacing w:before="0" w:after="6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ANNEX XIX.- COMPOSICIÓ DE LA MESA DE CONTRACTACIÓ.</w:t>
      </w:r>
    </w:p>
    <w:p>
      <w:pPr>
        <w:pStyle w:val="TextBody"/>
        <w:spacing w:before="0" w:after="6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sectPr>
      <w:type w:val="nextPage"/>
      <w:pgSz w:w="11906" w:h="16838"/>
      <w:pgMar w:left="1701" w:right="1701" w:gutter="0" w:header="0" w:top="19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7:00Z</dcterms:created>
  <dc:creator>Llorenç Reus</dc:creator>
  <dc:description/>
  <cp:keywords/>
  <dc:language>en-US</dc:language>
  <cp:lastModifiedBy>ahorrach</cp:lastModifiedBy>
  <cp:lastPrinted>2020-06-05T10:53:00Z</cp:lastPrinted>
  <dcterms:modified xsi:type="dcterms:W3CDTF">2020-06-09T07:19:00Z</dcterms:modified>
  <cp:revision>27</cp:revision>
  <dc:subject/>
  <dc:title/>
</cp:coreProperties>
</file>