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44.5pt;height:4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793414" r:id="rId2"/>
        </w:object>
      </w:r>
      <w:r>
        <w:rPr/>
        <w:t>AJUNTAMENT DE COSTITX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LLES BALEAR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CLARACIÓ RESPONSABLE DE PROGENITOR PER LA INSCRIPCIÓ O CANVI DE MENORS NO EMANCIPATS EN EL PADRÓ MUNCIPAL *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1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Nom i Llinatges Pare/Mare o Tuto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DNI/NI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</w:rPr>
            </w:pPr>
            <w:r>
              <w:rPr>
                <w:rFonts w:cs="Arial" w:ascii="Baskerville Old Face" w:hAnsi="Baskerville Old Fac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Domicili d’empadronament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A efectes de realitzar la inscripció padronal o canvi de domicili, segons consta en la fulla padronal que s’acompanya, respecte dels meus fills menors d’edat, que a continuació es relacionen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3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Nom i Llinatges Men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DNI/NIE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Data de naixem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Lloc de naixemen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  <w:t>Municipi procedència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askerville Old Face" w:hAnsi="Baskerville Old Face" w:cs="Arial"/>
                <w:b/>
                <w:b/>
              </w:rPr>
            </w:pPr>
            <w:r>
              <w:rPr>
                <w:rFonts w:cs="Arial" w:ascii="Baskerville Old Face" w:hAnsi="Baskerville Old Face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DECLAR BAIX LA MEVA RESPONSABILIT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Que ostent la guarda i custòdia del menor anteriorment cit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Que dispòs de capacitat legal suficient per dur a terme la inscripció padronal o canvi de domici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askerville Old Face" w:hAnsi="Baskerville Old Face"/>
        </w:rPr>
        <w:t>Que no me trob incurs en els supòsits de fet previst en els articles 103.1ª c) o 158.3º c) del Codi Civil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Així mateix, qued enterat de que la inexactitud, falsedat o omisió en el contingut d’aquesta declaració o en les dades o documents que acompanyen a la mateixa, podrà donar lloc a les responsabilitats penals, civils o administratives que corresponguin, i que de comprovar-se que els menors inscrits no resideixen en el domicili, s’instruirà expedient de baixa per inscripció indeguda, o en el seu cas el canvi de domicili en el Padró, sense perjudici de les restants responsabilitats que procedeixen.</w:t>
      </w:r>
    </w:p>
    <w:p>
      <w:pPr>
        <w:pStyle w:val="Normal"/>
        <w:spacing w:lineRule="auto" w:line="360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rPr/>
      </w:pPr>
      <w:r>
        <w:rPr>
          <w:rFonts w:cs="Arial" w:ascii="Baskerville Old Face" w:hAnsi="Baskerville Old Face"/>
        </w:rPr>
        <w:tab/>
        <w:tab/>
        <w:tab/>
        <w:t>En ________________a____de_______________de______</w:t>
      </w:r>
    </w:p>
    <w:p>
      <w:pPr>
        <w:pStyle w:val="Normal"/>
        <w:spacing w:lineRule="auto" w:line="360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Arial" w:ascii="Baskerville Old Face" w:hAnsi="Baskerville Old Face"/>
        </w:rPr>
        <w:t>Signa: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II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4:00Z</dcterms:created>
  <dc:creator>ahorrach</dc:creator>
  <dc:description/>
  <cp:keywords/>
  <dc:language>en-US</dc:language>
  <cp:lastModifiedBy>evalen</cp:lastModifiedBy>
  <cp:lastPrinted>2012-08-30T11:24:00Z</cp:lastPrinted>
  <dcterms:modified xsi:type="dcterms:W3CDTF">2012-08-30T11:17:00Z</dcterms:modified>
  <cp:revision>3</cp:revision>
  <dc:subject/>
  <dc:title>AJUNTAMENT DE COSTITX</dc:title>
</cp:coreProperties>
</file>