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es-ES_tradnl"/>
        </w:rPr>
      </w:pPr>
      <w:r>
        <w:object w:dxaOrig="3420" w:dyaOrig="35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pt;margin-top:-54pt;width:53.15pt;height:55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22841661" r:id="rId2"/>
        </w:object>
      </w:r>
      <w:r>
        <w:rPr>
          <w:sz w:val="20"/>
          <w:szCs w:val="20"/>
          <w:lang w:val="es-ES_tradnl"/>
        </w:rPr>
        <w:t>AJUNTAMENT DE COSTITX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SOL·LICITUD DE LLICÈNCIA DE PUBLICITAT DINÀMICA</w:t>
      </w:r>
    </w:p>
    <w:p>
      <w:pPr>
        <w:pStyle w:val="Normal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ADES DE LA PERSONA SOL·LICITANT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Nom i Llinatges/ Denominació Social:………………………………………………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Núm. NIF/NIE/CIF………………….  TEL. …………………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omicili:………………………………………………………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omicili notificacions:……………………………………….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lang w:val="es-ES_tradnl"/>
        </w:rPr>
        <w:t>DADES DE LA PERSONA REPRESENTANT (</w:t>
      </w:r>
      <w:r>
        <w:rPr>
          <w:rFonts w:cs="Arial" w:ascii="Arial" w:hAnsi="Arial"/>
          <w:sz w:val="20"/>
          <w:szCs w:val="20"/>
          <w:lang w:val="es-ES_tradnl"/>
        </w:rPr>
        <w:t>Si escau</w:t>
      </w:r>
      <w:r>
        <w:rPr>
          <w:rFonts w:cs="Arial" w:ascii="Arial" w:hAnsi="Arial"/>
          <w:lang w:val="es-ES_tradnl"/>
        </w:rPr>
        <w:t>)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m i Llinatges:……………………………………………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lang w:val="en-GB"/>
        </w:rPr>
        <w:t xml:space="preserve">Núm. NIF/NIE………………….  </w:t>
      </w:r>
      <w:r>
        <w:rPr>
          <w:rFonts w:cs="Arial" w:ascii="Arial" w:hAnsi="Arial"/>
          <w:lang w:val="es-ES_tradnl"/>
        </w:rPr>
        <w:t>TEL. 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omicili:………………………………………………………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lang w:val="es-ES_tradnl"/>
        </w:rPr>
        <w:t xml:space="preserve">Càrrec:………………………………. </w:t>
      </w:r>
      <w:r>
        <w:rPr>
          <w:rFonts w:cs="Arial" w:ascii="Arial" w:hAnsi="Arial"/>
          <w:sz w:val="20"/>
          <w:szCs w:val="20"/>
          <w:lang w:val="es-ES_tradnl"/>
        </w:rPr>
        <w:t>( Presentar Nomenament o Escriptura de poder)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lang w:val="es-ES_tradnl"/>
        </w:rPr>
        <w:t>□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Sol·licitud nova llicència</w:t>
      </w:r>
      <w:r>
        <w:rPr>
          <w:rFonts w:cs="Arial" w:ascii="Arial" w:hAnsi="Arial"/>
          <w:lang w:val="es-ES_tradnl"/>
        </w:rPr>
        <w:t xml:space="preserve">   □ </w:t>
      </w:r>
      <w:r>
        <w:rPr>
          <w:rFonts w:cs="Arial" w:ascii="Arial" w:hAnsi="Arial"/>
          <w:sz w:val="22"/>
          <w:szCs w:val="22"/>
          <w:lang w:val="es-ES_tradnl"/>
        </w:rPr>
        <w:t>Sol·licitud de renovació de llicència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Tipus de publicitat dinàmica sol·licitada: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□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Propaganda manual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□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Repartiment domiciliari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□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Ús de vhehiches. En aquest cas indicar: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  <w:t>Període i horari d’exercici: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_tradnl"/>
        </w:rPr>
        <w:tab/>
        <w:t>Zona d’actuació: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_tradnl"/>
        </w:rPr>
        <w:tab/>
      </w:r>
      <w:r>
        <w:rPr>
          <w:rFonts w:cs="Arial" w:ascii="Arial" w:hAnsi="Arial"/>
          <w:sz w:val="22"/>
          <w:szCs w:val="22"/>
        </w:rPr>
        <w:t>Vehicles i elements de suport a utilitzar ……………………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GB"/>
        </w:rPr>
        <w:t>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lang w:val="es-ES_tradnl"/>
        </w:rPr>
        <w:t>□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Publicitat oral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lang w:val="es-ES_tradnl"/>
        </w:rPr>
        <w:t>□</w:t>
      </w: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Publicitat telemàtica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RELACIÓ D’AGENTS PUBLICITARI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NIF/ NIE / PASSAPORT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NOM I LLINATG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>DOCUMENTACIÓ ADJUNTA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Alta de l’impost d’activitats econòmiqu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Acreditació de la llicència d’obertura i funcionamen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Comprovant del pagament de la taxa per llicència de publicitat dinàmic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Còpia del TC2 de la Seguretat social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  <w:sz w:val="18"/>
          <w:szCs w:val="18"/>
          <w:lang w:val="es-ES_tradnl"/>
        </w:rPr>
        <w:t xml:space="preserve"> </w:t>
      </w:r>
      <w:r>
        <w:rPr>
          <w:rFonts w:cs="Arial" w:ascii="Arial" w:hAnsi="Arial"/>
          <w:sz w:val="18"/>
          <w:szCs w:val="18"/>
          <w:lang w:val="es-ES_tradnl"/>
        </w:rPr>
        <w:t>Garantia de 2000 euros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>Costitx a                   de                              de 20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. BATLE DE L’AJUNTAMENT DE COSTITX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object w:dxaOrig="3420" w:dyaOrig="35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6pt;margin-top:-36pt;width:53.15pt;height:55.4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750418764" r:id="rId4"/>
        </w:object>
      </w:r>
      <w:r>
        <w:rPr>
          <w:rFonts w:cs="Arial" w:ascii="Arial" w:hAnsi="Arial"/>
          <w:sz w:val="18"/>
          <w:szCs w:val="18"/>
        </w:rPr>
        <w:t>AJUNTAMENT DE COSTITX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DECLARACIÓ RESPONSABL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Nom i Llinatges: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 xml:space="preserve">Núm. NIF/NIE/CIF………………….  </w:t>
      </w:r>
      <w:r>
        <w:rPr>
          <w:rFonts w:cs="Arial" w:ascii="Arial" w:hAnsi="Arial"/>
          <w:lang w:val="es-ES_tradnl"/>
        </w:rPr>
        <w:t>TEL. …………………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omicili:………………………………………………………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omicili notificacions:……………………………………….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lang w:val="es-ES_tradnl"/>
        </w:rPr>
        <w:t>DADES DE LA PERSONA REPRESENTANT (</w:t>
      </w:r>
      <w:r>
        <w:rPr>
          <w:rFonts w:cs="Arial" w:ascii="Arial" w:hAnsi="Arial"/>
          <w:sz w:val="20"/>
          <w:szCs w:val="20"/>
          <w:lang w:val="es-ES_tradnl"/>
        </w:rPr>
        <w:t>Si escau</w:t>
      </w:r>
      <w:r>
        <w:rPr>
          <w:rFonts w:cs="Arial" w:ascii="Arial" w:hAnsi="Arial"/>
          <w:lang w:val="es-ES_tradnl"/>
        </w:rPr>
        <w:t>)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m i Llinatges:………………………………………………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lang w:val="en-GB"/>
        </w:rPr>
        <w:t xml:space="preserve">Núm. NIF/NIE/CIF………………….  </w:t>
      </w:r>
      <w:r>
        <w:rPr>
          <w:rFonts w:cs="Arial" w:ascii="Arial" w:hAnsi="Arial"/>
          <w:lang w:val="es-ES_tradnl"/>
        </w:rPr>
        <w:t>TEL. …………………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omicili:………………………………………………………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NIFESTA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ta la meva responsabilitat, que compleix amb els requisits establerts a la normativa vigent, que disposa de la documentació que així ho acredita i que es compromet a mantenir durant el període de temps inherent a l’activitat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cas de publicitat mitjançant l’ús de vehicles serà d’aplicació el que disposa l’art. 4 de l’Ordenança Municipal, sempre i quan no s’alterin les condicions normals del trànsit de vehicles, en cas contrari, serà necesaria l’obtenció de la corresponent llicència municipa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titx a              de                                       de 2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0:50:00Z</dcterms:created>
  <dc:creator>evalenzuela</dc:creator>
  <dc:description/>
  <cp:keywords/>
  <dc:language>en-US</dc:language>
  <cp:lastModifiedBy>sarrom</cp:lastModifiedBy>
  <dcterms:modified xsi:type="dcterms:W3CDTF">2014-02-04T10:50:00Z</dcterms:modified>
  <cp:revision>2</cp:revision>
  <dc:subject/>
  <dc:title>AJUNTAMENT DE COSTITX</dc:title>
</cp:coreProperties>
</file>