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EX 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·LICITU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JUTS INDIVIDUALS EXTRAORDINARIS A </w:t>
      </w:r>
      <w:r>
        <w:rPr>
          <w:rFonts w:cs="Calibri" w:ascii="Calibri" w:hAnsi="Calibri"/>
          <w:b/>
          <w:sz w:val="22"/>
          <w:lang w:val="ca-ES"/>
        </w:rPr>
        <w:t>EMPRESES QUE DESENVOLUPEN L’ACTIVITAT AL MUNICIPI QUE HAN HAGUT DE CESSAR O REDUIR SUBSTANCIALMENT LA SEVA ACTIVITAT, PER LA SITUACIÓ DE CRISI DEL CORONAVIRUS COVID-19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/Na ______________________________________________,veí de Costitx, amb domicili a efectes de notificacions al C/ _____________________________, núm._____pis____porta____, amb DNI núm.___________, i telèfon______________, acudeix i atenta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OS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 en qualitat d’interessat major d’edat i representant legal de l’empresa __________________________________________i atenent la convocatòria de concessions d’ajuts extraordinaris per les empreses que desenvolu`pen la seva activitat al municipi i que han hagut de cessar o reduir substancialment la seva activitat, per la situació de crisi del COVID-19, i de conformitat a l’establert a les bases  de dita ajuda extraordinari, acompanyo a la present sol·licitud la documentació justificativa següent:</w:t>
      </w:r>
    </w:p>
    <w:p>
      <w:pPr>
        <w:pStyle w:val="Normal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  <w:t>-Certificació de l’AEAT, ATIB i TGSS de trobar-se al corrent de les obligacions tributàries i social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òpia de la llibreta bancària o certificat entitat bancària on consta el núm de compte( el titular del número de compte ha de ser l’interessat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eclaració jurada d’autònom ANNEX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xí mateix decla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trobar-me al corrent de les obligacions tributàries i contractuals amb l’Ajuntament, així con amb la Hisenda Pública i Seguretat Social, i ATIB. SI </w:t>
      </w:r>
      <w:r>
        <w:rPr>
          <w:rFonts w:cs="Calibri" w:ascii="Courier New" w:hAnsi="Courier New"/>
          <w:sz w:val="22"/>
          <w:szCs w:val="22"/>
        </w:rPr>
        <w:t>░</w:t>
      </w:r>
      <w:r>
        <w:rPr>
          <w:rFonts w:cs="Calibri" w:ascii="Calibri" w:hAnsi="Calibri"/>
          <w:sz w:val="22"/>
          <w:szCs w:val="22"/>
        </w:rPr>
        <w:t xml:space="preserve">  NO </w:t>
      </w:r>
      <w:r>
        <w:rPr>
          <w:rFonts w:cs="Calibri" w:ascii="Courier New" w:hAnsi="Courier New"/>
          <w:sz w:val="22"/>
          <w:szCs w:val="22"/>
        </w:rPr>
        <w:t>░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Que accepto i compleixo íntegrament el contingut de les bas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tot això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MAN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previs els tràmits pertinents em sigui atorgat l’ajut sol·licitat mitjançant transferència bancària al meu compte especificat en la documentació adju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x,___de_______________de 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EX 2: DECLARACIÓ JURADA AUTÒNOM/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/Sra. _______________________________________________, amb DNI_________________, i número d’afiliació a la Seguretat Social _________________________________, en virtud del Real Decret 463/2020, de 14 de març, pel qual es delcara l’estat d’alarma per a la gestió de la situació de crisis sanitària ocasionada pel Covid-19 declaro que, en la meva condició de treballador/a autònom/a, he suspès del dia __________________ a dia __________________l’exercici de la meva activitat per causa de força major amb carácter temporal per suspensió de l’activitat econòmica, per estar inclosa al Real Decret 463/2020 i les modificacions introduïdes pels 465/2020, pel qual es declara l’estat d’alarma per a la metió de la situació de la crisi sanitària ocasionada pel Covid-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sota la meva responsabilitat que són certes les dades que es consignen en la present declaració i que, a dia d’avui, les dades declarades segueixen essent vigent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szCs w:val="22"/>
        </w:rPr>
        <w:t>Costitx,______ de ______________ de 2020</w:t>
      </w:r>
      <w:r>
        <w:rPr>
          <w:rFonts w:cs="Calibri" w:ascii="Calibri" w:hAnsi="Calibri"/>
          <w:sz w:val="22"/>
          <w:lang w:val="ca-ES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  <w:t>Signat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  <w:lang w:val="ca-ES"/>
      </w:rPr>
    </w:pPr>
    <w:r>
      <w:rPr>
        <w:rFonts w:cs="Calibri" w:ascii="Calibri" w:hAnsi="Calibri"/>
        <w:sz w:val="4"/>
        <w:lang w:val="ca-ES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/>
    </w:pPr>
    <w:r>
      <w:rPr>
        <w:rFonts w:cs="Calibri" w:ascii="Calibri" w:hAnsi="Calibri"/>
        <w:sz w:val="16"/>
        <w:lang w:val="ca-ES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250761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79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7:00Z</dcterms:created>
  <dc:creator>Jordi Centro</dc:creator>
  <dc:description/>
  <cp:keywords/>
  <dc:language>en-US</dc:language>
  <cp:lastModifiedBy>ahorrach</cp:lastModifiedBy>
  <cp:lastPrinted>2020-05-27T12:43:00Z</cp:lastPrinted>
  <dcterms:modified xsi:type="dcterms:W3CDTF">2020-05-27T10:43:00Z</dcterms:modified>
  <cp:revision>34</cp:revision>
  <dc:subject/>
  <dc:title>Text</dc:title>
</cp:coreProperties>
</file>