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ANNEX 2 - SOL·LICITUD D'ADMISSIÓ A PROCEDIMENT SELECTIU DE L'AJUNTAMENT DE COSTITX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r./Sra. ..........................................................................................., major d'edat, amb DNI número .......................... i domicili a efectes de notificacions i comunicacions a ......................, telèfon..................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2"/>
          <w:szCs w:val="22"/>
        </w:rPr>
        <w:t>EXPÒS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Que he tengut coneixement de la convocatòria publicada per aquest Ajuntament per a la creació d'un borsí de Policia Local mitjançant sistema de concur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Que estic en possessió de totes i cada una de les condicions exigides per les bases de selecci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Que som responsable de la veracitat dels documents i la informació que present en aquest procés select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TORITZO que l'Administració tracti les meves dades personals als efectes que es derivin d'aquesta convocatòria, i em compromet a provar documentalment totes les dades que consten en aquesta sol·licitud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r tot allò exposat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SOL·LICIT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Ésser admès/esa al corresponent procés selectiu, per a la qual cosa aport la documentació exigida en aquestes base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stitx,          de                                       de 202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Signatura de la persona interessada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SR. BATLE PRESIDENT DE L'AJUNTAMENT DE COSTITX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2"/>
          <w:szCs w:val="22"/>
        </w:rPr>
        <w:t>​​​​​​​</w:t>
      </w:r>
      <w:r>
        <w:rPr>
          <w:rStyle w:val="StrongEmphasis"/>
          <w:sz w:val="22"/>
          <w:szCs w:val="22"/>
        </w:rPr>
        <w:t xml:space="preserve">ANNEX 3 - </w:t>
      </w:r>
      <w:r>
        <w:rPr>
          <w:rStyle w:val="StrongEmphasis"/>
          <w:color w:val="000000"/>
          <w:sz w:val="22"/>
          <w:szCs w:val="22"/>
        </w:rPr>
        <w:t>RELACIÓ DE MÈRITS APORTAT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m i llinatges: ____________________________________________________________________ DNI núm.: ____________ , Domicili: _________________________________________ Localitat: _______________________ Codi postal: ______________ Telèfon ______________ Adreça electrònica:  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CURS DE CAPACITACIÓ:_____________(indicar nota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SERVEIS PRESTATS A LES ILLES BALEARS:</w:t>
      </w:r>
    </w:p>
    <w:tbl>
      <w:tblPr>
        <w:tblW w:w="647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9"/>
        <w:gridCol w:w="1760"/>
        <w:gridCol w:w="2046"/>
      </w:tblGrid>
      <w:tr>
        <w:trPr/>
        <w:tc>
          <w:tcPr>
            <w:tcW w:w="266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Ajuntament on s'han prestat els serveis</w:t>
            </w:r>
          </w:p>
        </w:tc>
        <w:tc>
          <w:tcPr>
            <w:tcW w:w="380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Termini durant el qual s'han prestat</w:t>
            </w:r>
          </w:p>
        </w:tc>
      </w:tr>
      <w:tr>
        <w:trPr/>
        <w:tc>
          <w:tcPr>
            <w:tcW w:w="266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7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Data d'alta (Dia/mes/any)</w:t>
            </w:r>
          </w:p>
        </w:tc>
        <w:tc>
          <w:tcPr>
            <w:tcW w:w="20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Data de baixa  (Dia/mes/any)</w:t>
            </w:r>
          </w:p>
        </w:tc>
      </w:tr>
      <w:tr>
        <w:trPr/>
        <w:tc>
          <w:tcPr>
            <w:tcW w:w="26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ta: juntament amb aquesta relació s'han d'aportar fotocòpies dels mèrits que s'al·leguen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R. BATLE DE L'AJUNTAMENT DE COSTIT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9:00Z</dcterms:created>
  <dc:creator>Antonia Horrach Quetglas</dc:creator>
  <dc:description/>
  <cp:keywords/>
  <dc:language>en-US</dc:language>
  <cp:lastModifiedBy>ahorrach</cp:lastModifiedBy>
  <dcterms:modified xsi:type="dcterms:W3CDTF">2020-09-15T08:40:00Z</dcterms:modified>
  <cp:revision>2</cp:revision>
  <dc:subject/>
  <dc:title/>
</cp:coreProperties>
</file>