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7620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JUNTAMENT DE COSTITX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LES BALEARS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A DE LA SESSIÓ EXTRAORDINÀRIA DEL PLE DE LA CORPORACIÓ DE COSTITX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a 1 de abril de 2019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Hora de començament: 14  hores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Hora d’acabament: 14.30  hores</w:t>
      </w:r>
    </w:p>
    <w:p>
      <w:pPr>
        <w:pStyle w:val="TextBody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Al Saló d’Actes de la Casa Consistorial, es reuneix la Corporació Municipal, sota la Presidència del Sr. ANTONI SALAS ROCA del PI, hi concorren els Regidors Srs.: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Antònia Munar Llabrés, PROPOSTA PER LES ILLES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lorenç Ramis Alomar, PROPOSTA PER LES ILLES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/>
      </w:pPr>
      <w:r>
        <w:rPr>
          <w:rFonts w:eastAsia="Arial" w:cs="Arial" w:ascii="Arial" w:hAnsi="Arial"/>
          <w:caps/>
        </w:rPr>
        <w:t xml:space="preserve">         </w:t>
      </w:r>
      <w:r>
        <w:rPr>
          <w:rFonts w:cs="Arial" w:ascii="Arial" w:hAnsi="Arial"/>
          <w:caps/>
        </w:rPr>
        <w:tab/>
        <w:t>Joan Baptista Munar Munar, PROPOSTA PER LES ILLES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/>
      </w:pPr>
      <w:r>
        <w:rPr>
          <w:rFonts w:eastAsia="Arial" w:cs="Arial" w:ascii="Arial" w:hAnsi="Arial"/>
          <w:caps/>
        </w:rPr>
        <w:t xml:space="preserve">          </w:t>
      </w:r>
      <w:r>
        <w:rPr>
          <w:rFonts w:cs="Arial" w:ascii="Arial" w:hAnsi="Arial"/>
          <w:caps/>
        </w:rPr>
        <w:tab/>
        <w:t>Pedro Arrom Amengual, PROPOSTA PER LES ILLES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IQUEL PASCUAL BESTARD, PROPOSTA PER LES ILLES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drés ramis garcias, PARTIT POPULAR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RANCISCA SOCIAS FERRER, PARTIT POPULAR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CA</w:t>
      </w:r>
      <w:r>
        <w:rPr>
          <w:rFonts w:cs="Arial" w:ascii="Arial" w:hAnsi="Arial"/>
        </w:rPr>
        <w:t>RLOS SERRANO RIUTORT, AGRUPACIÓ COSTIT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 com Secretari qui ho és de la Corporació Sr. Juan Marquès Company, que dóna fe de l’act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szCs w:val="24"/>
          <w:lang w:val="ca-ES"/>
        </w:rPr>
      </w:pPr>
      <w:r>
        <w:rPr>
          <w:rFonts w:cs="Arial"/>
          <w:b w:val="false"/>
          <w:bCs w:val="false"/>
          <w:szCs w:val="24"/>
          <w:lang w:val="ca-ES"/>
        </w:rPr>
        <w:tab/>
        <w:t>Desenvolupament de la Sessió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Cs w:val="24"/>
          <w:lang w:val="ca-ES"/>
        </w:rPr>
      </w:pPr>
      <w:r>
        <w:rPr>
          <w:rFonts w:cs="Arial" w:ascii="Arial" w:hAnsi="Arial"/>
          <w:b/>
          <w:bCs/>
          <w:spacing w:val="-3"/>
          <w:szCs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berta la Sessió a les 14 hores, i declarada pública per la Presidència, prèvia la comprovació del quòrum d’assistència que cal perquè pugui ser iniciada, es procedeix a conèixer dels següents assumptes, inclosos a l’ordre del d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EMBRES MESES ELECTORALS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ab/>
        <w:t>Es procedeix al sorteig de forma aleatòria de les persones empadronades al municipi de Costitx que han de configurar les Meses Electorals el proper dia 28  d’abril de 201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el resultat del sorteig realitzat a l’efecte, resulta que les persones que han de formar la Mesa Electoral són les següent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sa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: Francisca Maria Ferragut Jaume, Carrer Creu, 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er Substitud de President: Juan Carlos Bergas Fiol, Polígon 4 parcel·la 31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on Substitud de President: José Forteza Font, Polígon 3 parcel·la 3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ocal primer: Daniel Godia Moragues, Carrer Major, 2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er Substitud  de Vocal: Angelique Herssens Montiel, Carrer Recó, 3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on Substitud de Vocal: Maria Bustar López Muñoz, polígon 3 parcel·la 22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ocal segon: Maria Fernández Saez, polígon 1 parcel·la 55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er. Substitud de Vocal: Constanza Forteza Villar, polígon 1 parcel·la 22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on. Substitud de Vocal: Miriam Fortes Ruiz, Carrer Vent, 7 C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ab/>
        <w:t>Mesa 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sident: Felipe Rosa Tello, Carrer Vent, 1 porta 6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 Substitud de President: Maria del Mar Perelló Rosello, polígon 2 parcel·la 123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on Substitud de President: Catalina Riutort Arrom, C/ Pau, 1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ocal primer: Juan José Pericás Gual, Pl. Del Jardí, 1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er Substitud  de Vocal: Jaime Valens Reus, Carrer Costa i Llobera, 2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on Substitud de Vocal: Adrià Ramis Jaume, Carrer Costa i Llobera 5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Vocal segon: Juan Vallespir Vallespir, Carrer Caps de Bou, 7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. Substitud de Vocal: Jaime José Torres Estarellas, Polígon 1 parcel·la 603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on. Substitud de Vocal: Francisco Rios Giráldez, polígon 2 parcel·la 62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2. APROVACIÓ ACTA ANTERIOR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otmesa a aprovació l’Acta d’aquest l’Ajuntament de data 11.03.2019, Sr. Batle demana si qualque regidor vol fer cap al·legació. Intervé seguidament el regidor D. Carlos Serrano manifestant que en el punt 2 de l’acta anterior (informes i comunicacions), vol assenyalar que pel que fa a l’agraïment públic a la funcionària d’aquesta corporació D. Antonia Horrach, encara que hi pugui està d’acord, l’extensió que detalla l’acta feta pel Batle a la resta de grups municipals, no pot acceptar-lo tal qua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í s’adhereixen a la petició del sr. Batle els dos regidors del Partit Popula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Una vegada es duen a terme aquestes modificacions l’acta anterior és aprovada per unanimit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l mateix Carlos Serrano i referint-se al punt 4 de l’acta anterior, ordenança fiscal reguladora de la taxa per a l’ocupació de terrenys d’us públic, així com pel rodatge de pel·lícules, vídeos, gravacions televisives i sessions fotogràfiques manifesta que la seva intervenció no va fer referència a l’apropament de les eleccions municipals i que pot ser seria més convenient deixar aquesta responsabilitat al futur consistori. Les seves manifestacions bàsicament foren que l’esmentada ordenança fiscal no coincidia amb la necessitat i realitat del pobl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 ACORD D’ADHESIÓ AL PROTOCOL MARC DEL PROGRAMA AGENT TUTOR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El sr. Batle explica que el Protocol Marc del Programa Agent Tutor recull el grau d’ajuntament i definició necessari per mantenir al mateix temps dues funcions: ser una guia útil per la implantació i posada en funcionament del Programa Agent Tutor en qualsevol municipi del territori espanyol, i estar dotat d’una capacitat essencial d’adaptació a les diverses realitats locals que puguin ser objecte de demanda. Per això el sr. Batle proposa a la Corporació l’adhesió al Protocol Marc del Programa Agent Tutor, elaborat en el marc del Conveni de col·laboració entre la Delegació de Govern pel Pla Nacional sobre Drogues i la Federació Espanyola de Municipis i Províncies (FEMP), acceptant totes les bases i condicions del Protocol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Els reunits a la vista de les explicacions donades pel sr. Batle i vist el contingut del propi protocol marc del Programa Agent Tutor, acorden per vuit vots a favor corresponents al grup municipal del PI i del Partit Popular, i una abstenció de l’Agrupació Costitx, aprovar l’acord d’adhesió al protocol marc del programa agent tutor i remetre certificació de l’acord adoptat, a tots els efectes oportuns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widowControl/>
        <w:suppressAutoHyphens w:val="false"/>
        <w:spacing w:lineRule="auto" w:line="240"/>
        <w:rPr/>
      </w:pPr>
      <w:r>
        <w:rPr>
          <w:rFonts w:cs="Arial" w:ascii="Arial" w:hAnsi="Arial"/>
          <w:szCs w:val="24"/>
        </w:rPr>
        <w:t>I no havent més assumptes que tractar el Sr. Batlle aixecà la sessió quan eren les        14.30 hores, del que, com a Secretari d'aquesta Corporació, don f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-i-p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BAT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12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egacySanITCBoo;Lucida Sans Unicode" w:hAnsi="LegacySanITCBoo;Lucida Sans Unicode" w:cs="LegacySanITCBoo;Lucida Sans Unicode"/>
      <w:b/>
      <w:color w:val="FF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11">
    <w:name w:val="Car11"/>
    <w:qFormat/>
    <w:rPr>
      <w:rFonts w:ascii="Times New Roman" w:hAnsi="Times New Roman" w:eastAsia="Times New Roman" w:cs="Times New Roman"/>
      <w:sz w:val="24"/>
      <w:szCs w:val="24"/>
    </w:rPr>
  </w:style>
  <w:style w:type="character" w:styleId="Goohl0">
    <w:name w:val="goohl0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36"/>
      <w:jc w:val="both"/>
    </w:pPr>
    <w:rPr>
      <w:rFonts w:ascii="Courier" w:hAnsi="Courier" w:cs="Courier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0" w:leader="none"/>
      </w:tabs>
      <w:suppressAutoHyphens w:val="true"/>
      <w:ind w:left="360" w:right="0" w:hanging="0"/>
      <w:jc w:val="both"/>
    </w:pPr>
    <w:rPr>
      <w:rFonts w:ascii="Arial" w:hAnsi="Arial" w:cs="Arial"/>
      <w:spacing w:val="-3"/>
      <w:szCs w:val="23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Cs w:val="23"/>
    </w:rPr>
  </w:style>
  <w:style w:type="paragraph" w:styleId="Sangra3detindependiente1">
    <w:name w:val="Sangría 3 de t. independiente1"/>
    <w:basedOn w:val="Normal"/>
    <w:qFormat/>
    <w:pPr>
      <w:ind w:left="1410" w:right="0" w:hanging="705"/>
      <w:jc w:val="both"/>
    </w:pPr>
    <w:rPr>
      <w:rFonts w:ascii="Arial" w:hAnsi="Arial" w:cs="Arial"/>
      <w:lang w:val="es-ES"/>
    </w:rPr>
  </w:style>
  <w:style w:type="paragraph" w:styleId="Titformulario">
    <w:name w:val="Tit. formulario"/>
    <w:basedOn w:val="Normal"/>
    <w:qFormat/>
    <w:pPr>
      <w:ind w:left="720" w:right="0" w:hanging="0"/>
      <w:jc w:val="both"/>
    </w:pPr>
    <w:rPr>
      <w:rFonts w:ascii="Arial Narrow" w:hAnsi="Arial Narrow" w:cs="Arial Narrow"/>
      <w:szCs w:val="20"/>
      <w:lang w:bidi="he-I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Arial" w:hAnsi="Arial" w:cs="Arial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s-ES"/>
    </w:rPr>
  </w:style>
  <w:style w:type="paragraph" w:styleId="Textodebloque">
    <w:name w:val="Texto de bloque"/>
    <w:basedOn w:val="Normal"/>
    <w:qFormat/>
    <w:pPr>
      <w:suppressAutoHyphens w:val="false"/>
    </w:pPr>
    <w:rPr>
      <w:rFonts w:ascii="Arial" w:hAnsi="Arial" w:cs="Arial"/>
      <w:color w:val="000000"/>
      <w:sz w:val="20"/>
      <w:lang w:val="es-ES"/>
    </w:rPr>
  </w:style>
  <w:style w:type="paragraph" w:styleId="Estilo2">
    <w:name w:val="Estilo2"/>
    <w:basedOn w:val="Normal"/>
    <w:qFormat/>
    <w:pPr>
      <w:keepNext w:val="true"/>
      <w:suppressAutoHyphens w:val="false"/>
      <w:spacing w:lineRule="auto" w:line="360"/>
      <w:jc w:val="center"/>
      <w:outlineLvl w:val="1"/>
    </w:pPr>
    <w:rPr>
      <w:rFonts w:ascii="Verdana" w:hAnsi="Verdana" w:cs="Microsoft Sans Serif"/>
      <w:bCs/>
      <w:sz w:val="20"/>
      <w:lang w:val="es-ES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lang w:val="es-E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Calibri"/>
      <w:lang w:val="es-ES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eastAsia="Calibri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7:00Z</dcterms:created>
  <dc:creator>epascual</dc:creator>
  <dc:description/>
  <cp:keywords/>
  <dc:language>en-US</dc:language>
  <cp:lastModifiedBy>mtarongi</cp:lastModifiedBy>
  <cp:lastPrinted>2019-06-10T12:50:00Z</cp:lastPrinted>
  <dcterms:modified xsi:type="dcterms:W3CDTF">2019-06-10T10:51:00Z</dcterms:modified>
  <cp:revision>120</cp:revision>
  <dc:subject/>
  <dc:title>ACTA DE LA SESSIÓ ORDINÀRIA DEL PLE DE LA CORPORACIÓ DE COSTITX</dc:title>
</cp:coreProperties>
</file>