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6390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JUNTAMENT DE COSTITX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LES BALEARS</w:t>
      </w:r>
    </w:p>
    <w:p>
      <w:pPr>
        <w:pStyle w:val="TextBody"/>
        <w:widowControl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A DE LA SESSIÓ ORDINÀRIA DEL PLE DE LA CORPORACIÓ DE COSTITX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a 13 de maig de  201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ora de començament: 19 hor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ra d’acabament:  19.30 hor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Saló d’Actes de la Casa Consistorial, es reuneix la Corporació Municipal, sota la Presidència del Sr. ANTONI SALAS ROCA, del PI hi concorren els Regidors Srs.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54" w:leader="none"/>
        </w:tabs>
        <w:snapToGrid w:val="false"/>
        <w:ind w:left="71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ia Antònia Munar Llabrés, PROPOSTA PER LES ILLES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napToGrid w:val="false"/>
        <w:ind w:left="71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lorenç Ramis Alomar, PROPOSTA PER LES ILLES,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napToGrid w:val="false"/>
        <w:jc w:val="both"/>
        <w:rPr/>
      </w:pPr>
      <w:r>
        <w:rPr>
          <w:rFonts w:eastAsia="Arial" w:cs="Arial" w:ascii="Arial" w:hAnsi="Arial"/>
          <w:caps/>
        </w:rPr>
        <w:t xml:space="preserve">         </w:t>
      </w:r>
      <w:r>
        <w:rPr>
          <w:rFonts w:cs="Arial" w:ascii="Arial" w:hAnsi="Arial"/>
          <w:caps/>
        </w:rPr>
        <w:tab/>
        <w:t>Joan Baptista Munar Munar, PROPOSTA PER LES ILLES,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napToGrid w:val="false"/>
        <w:jc w:val="both"/>
        <w:rPr/>
      </w:pPr>
      <w:r>
        <w:rPr>
          <w:rFonts w:eastAsia="Arial" w:cs="Arial" w:ascii="Arial" w:hAnsi="Arial"/>
          <w:caps/>
        </w:rPr>
        <w:t xml:space="preserve">          </w:t>
      </w:r>
      <w:r>
        <w:rPr>
          <w:rFonts w:cs="Arial" w:ascii="Arial" w:hAnsi="Arial"/>
          <w:caps/>
        </w:rPr>
        <w:tab/>
        <w:t>Pedro Arrom Amengual, PROPOSTA PER LES ILLES,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napToGrid w:val="false"/>
        <w:ind w:left="71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MIQUEL PASCUAL BESTARD, PROPOSTA PER LES ILLES, 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napToGrid w:val="false"/>
        <w:ind w:left="71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ndrés ramis garcias, PARTIT POPULAR,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napToGrid w:val="false"/>
        <w:ind w:left="71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RANCISCA SOCIAS FERRER, PARTIT POPULAR,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napToGrid w:val="false"/>
        <w:ind w:left="710" w:right="0" w:hanging="0"/>
        <w:jc w:val="both"/>
        <w:rPr/>
      </w:pPr>
      <w:r>
        <w:rPr>
          <w:rFonts w:cs="Arial" w:ascii="Arial" w:hAnsi="Arial"/>
          <w:caps/>
        </w:rPr>
        <w:t>CA</w:t>
      </w:r>
      <w:r>
        <w:rPr>
          <w:rFonts w:cs="Arial" w:ascii="Arial" w:hAnsi="Arial"/>
        </w:rPr>
        <w:t>RLOS SERRANO RIUTORT, AGRUPACIÓ COSTITX,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napToGrid w:val="false"/>
        <w:ind w:left="71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 com Secretari Accidental qui ho és de la Corporació el Sr. Juan Marquès Company, que dóna fe de l’ac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Heading1"/>
        <w:tabs>
          <w:tab w:val="clear" w:pos="720"/>
          <w:tab w:val="left" w:pos="432" w:leader="none"/>
        </w:tabs>
        <w:ind w:left="432" w:right="0" w:hanging="432"/>
        <w:jc w:val="both"/>
        <w:rPr>
          <w:b w:val="false"/>
          <w:b w:val="false"/>
          <w:bCs w:val="false"/>
          <w:szCs w:val="24"/>
          <w:lang w:val="ca-ES"/>
        </w:rPr>
      </w:pPr>
      <w:r>
        <w:rPr>
          <w:b w:val="false"/>
          <w:bCs w:val="false"/>
          <w:szCs w:val="24"/>
          <w:lang w:val="ca-ES"/>
        </w:rPr>
        <w:tab/>
        <w:t>Desenvolupament de la Sessió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Cs w:val="24"/>
          <w:lang w:val="ca-ES"/>
        </w:rPr>
      </w:pPr>
      <w:r>
        <w:rPr>
          <w:rFonts w:cs="Arial" w:ascii="Arial" w:hAnsi="Arial"/>
          <w:b/>
          <w:bCs/>
          <w:spacing w:val="-3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  <w:spacing w:val="-3"/>
        </w:rPr>
        <w:t xml:space="preserve">       </w:t>
      </w:r>
      <w:r>
        <w:rPr>
          <w:rFonts w:cs="Arial" w:ascii="Arial" w:hAnsi="Arial"/>
          <w:spacing w:val="-3"/>
        </w:rPr>
        <w:t>Oberta la Sessió a les denou hores, i declarada pública per la Presidència, prèvia la comprovació del quòrum d’assistència que cal perquè pugui ser iniciada, es procedeix a conèixer dels següents assumptes, inclosos a l’ordre del d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pacing w:val="-3"/>
        </w:rPr>
        <w:t>1. APROVACIÓ ACTA ANTERIOR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otmesa a aprovació l’Acta d’aquest l’Ajuntament de data 29/04/2019, Sr. Batle demana si qualque regidor vol fer cap al·legació, no presentant-se cap es procedeix a la votació i es aprovada per unanimita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pacing w:val="-3"/>
        </w:rPr>
        <w:t>2. INFORMES I COMUNICACIONS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Sr. Batle inicia els informes i comunicacions, parlant dels temes que es relacionen a continuació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óna un agraïment a tots els que han fet possible la fira, carrer per carrer, persona a persona, regidors i treballadors de l’ajuntament, club s’espiga i associacions, que aquest any ha tingut una espectacular assistènc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Consorci de la borsa d’allotjaments turístics ens ha concedit el projecte d’esponjamen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Consell de Mallorca ha aprovat les prescripcions de les NNS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la plaça del Jardí s’han duit a terme obres de reparació del parc infanti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s passades eleccions generals es varen desenvolupar amb normalitat, i agraeix la tasca realitzada pel personal que hi participà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quest mes de maig es du a terme una campanya de fumigació contra l’oruga, tant aèrea com terrestre, i que el mes d’abril es va du a terme una reunió informativ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s obres del Vial estan quasi acabades, manquen pulir uns flecos, com seria el reductor de velocitat, contador de llum i alt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pròxima setmana començarà una campanya arqueològica al Turasso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s reunits es donen per assabentat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SOLUCIONS DE BAT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 dóna compte de le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’aprovació de pagaments de març i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e canvi de titularitat del dret d’enterrament expedient 1/2019, de data 06/05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’adjudicació del Projecte de Millora de l’enllumenat públic, a Sergi Ruiz Mut, per un import de 20.630,52, IVA inclòs, de data 11/04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’adjudicació del Servei de redacció del Prejecte d’urbanització de l’urbanitzable 02: sistema general d’equipament 03 i espai lliure públic 01, al sr. Luis Mosteiro Carretero, per unt total de 24.049,71 €, IVA inclòs, de data 09/04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’aprovació del Conveni de col·laboració ente el Consell de Mallorca i aquest Ajuntament per dur a terme actuacions relatives a la subvenció 2019 per el control de felins assilvestrats a zones urbanes de Mallorca, de data 09/04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’aprovació de la quarta certificació del Projecte Vial de Ronda Est Segona Fase, per un import de 58.865,21 €, de data 25/03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D’aprovació de la cinquena certificació del Projecte Vial de Ronda Est Segona Fase, per un import de 83.983,23 €, de data 03/04/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D’aprovació de la sexta certificació del Projecte Vial de Ronda Est Segona Fase, per un import de 23.793,36 €, de data 06/05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D’atorgament d’una pròrroga sol·licitada per </w:t>
      </w:r>
      <w:r>
        <w:rPr>
          <w:rFonts w:cs="Arial" w:ascii="Arial" w:hAnsi="Arial"/>
          <w:color w:val="FFFFFF"/>
        </w:rPr>
        <w:t>Jaime Clar Ferragut</w:t>
      </w:r>
      <w:r>
        <w:rPr>
          <w:rFonts w:cs="Arial" w:ascii="Arial" w:hAnsi="Arial"/>
        </w:rPr>
        <w:t>, de l’expedient 43/2013, al polígon 2 parcel·la 103, de data 29/03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D’atorgament d’una pròrroga, sol·licitada per </w:t>
      </w:r>
      <w:r>
        <w:rPr>
          <w:rFonts w:cs="Arial" w:ascii="Arial" w:hAnsi="Arial"/>
          <w:color w:val="FFFFFF"/>
        </w:rPr>
        <w:t>Maria del Mar Arroyo Vergara</w:t>
      </w:r>
      <w:r>
        <w:rPr>
          <w:rFonts w:cs="Arial" w:ascii="Arial" w:hAnsi="Arial"/>
        </w:rPr>
        <w:t>, de l’expedient 38/2015, al Carrer Balanguera sn, de data 29/03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De Paralització d’obres i requeriment de legalització, exp. 1/2019, promotor </w:t>
      </w:r>
      <w:r>
        <w:rPr>
          <w:rFonts w:cs="Arial" w:ascii="Arial" w:hAnsi="Arial"/>
          <w:color w:val="FFFFFF"/>
        </w:rPr>
        <w:t>Felip Llabrés Bibiloni</w:t>
      </w:r>
      <w:r>
        <w:rPr>
          <w:rFonts w:cs="Arial" w:ascii="Arial" w:hAnsi="Arial"/>
        </w:rPr>
        <w:t>, de data 18/03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e nomenament del Coordinador de Seguretat i Salut del Projecte de Pavimentació asfàltica del camí del Horts, camí 84 i Part del Camí de Montuiri, de data 14/03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s reunits es donen per assabentats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DJUDICACIÓ OBRES PROJECTE DE SUPRESSIÓ BARRERES ARQUITECTÒNIQUES A DIVERSOS EDIFICIS I EQUIPAMENTS DE TITULARITAT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. Toni Salas Roca, Batle President de l’Ajuntament de Costitx, formula al Plenari la Corporació la següent proposta de resolució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sent que l’Ajuntament de Costitx, va convocar oportunament la licitación per procedir a l’adjudicació de les obres del Projecte de supressió de barreres arquitectòniques a diversos edificis i equipaments de titularitat municipal, essent que s’ha duit a terme la tramitació reglamentària de la licitación; essent que en data 15/04/2019 es va dur a terme per la Mesa de Contractació la valoración de les ofertes presentades; essent que únicament se’n va presentar una, la corresponent a l’empresa Construccions Juan Arrom SL, que va manifestar que es comprometia a executar les obres esmentades per l’import 55.050,49 euros IVA inclòs i, a més, ofertà la quantitat de 1321,65 euros en concepte de millores, podent esser destinat aquest import a la realització d’obres vinculades al projecte en questió; essent que ostentant la qualitat de President de la Mesa de Contractació, adop com a pròpia la proposta de la Mesa de contractació que va esser la de adjudicar a Construccions Juan Arrom SL, la execució de les obres de supressió de Barreres arquitectònique a diversos edificis i equipaments de titularitat municipa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És així, es sotmet a consideración dels presents la proposta de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er: Adjudicar a Construccions Juan Arrom SL l’execució de les obres de supressió de barreres arquitectòniques a diversos edificis i equipaments de titularitat municipal, per un import de 55.050,49 euros, IVA inclò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on. Notificar l’acord que s’adopti a Construccions Juan Arrom SL, que si n’es l’adjudicatari haurà de procedir a constituir la fiança definitiva en els termes i quantia detallats als plecs de condicion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. Publicar l’acord d’adjudicació tant al BOIB com a la WEB municipal, a tots els efectes oportun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s reunits a la vista de la proposta del sr. Batle acorden per vuit vots a favor, sis del PI i dos del PP, i una abstenció de l’Agrupació de Costitx, adjudicar les obres més a dalt detallades a Construccions Juan Arrom SL, i notificar-li el present acord als efectes que procedeixi a la constitución de l’oportuna fiança i procedir a signar el contracte corresponent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5. ADJUDICACIÓ OBRES PROJECTE DE PAVIMENTACIÓ ASFÀLTICA DEL CAMÍ DELS HORTS, CAMÍ 84 I PART DEL CAMÍ DE MONTUIRI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Toni Salas Roca, Batle President de l’Ajuntament de Costitx, formula al Plenari la Corporació la següent proposta de resoluci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nt que l’Ajuntament de Costitx, va convocar oportunament la licitació per procedir a l’adjudicació de les obres del Projecte de Pavimentació asfàltica del Camí dels Horts, Camí 84 i part del Camí de Montuiri, essent que s’ha duit a terme la tramitació reglamentària de la licitació; essent que en data 12/03/2019  es va dur a terme per la Mesa de Contractació la valoració de les ofertes presentades; essent que l’empresa Maties Amer SLU presentà a l’oferta econòmica per una quantitat de 117.431,56 €, IVA inclòs, en concepte de millores 14.000 €, i 3 anys de garantia obtenint la major puntuació de la Mesa de Contractació i per tant essent proposada com empresa adjudicatari; essent que en data 19/03/2019 l’empresa Afex Obars y Servicios 2013 SA presentà al·legacions per deficiències de l’empresa Maties Amer SLU; essent que en data 20/03/2019 es requerí a l’empresa Maties Amer SLU la subsanació corresponent; essent que en dates 05/04/2019 i 15/04/2019 l’empresa Maties Amer SLU ha presentat documentació al requeriment; essent que en data 15/04/2019 el qui subscriu informar favorablement la subsanació requerida, i el manteniment de la proposta d’adjudicació de la Mesa de 12/03/2019 a Maties Amer SLU; essent que la Mesa de Contractació de data 15/04/2019 acordà proposar com empresa adjudicatària a Matias Amer SLU; essent que ostentant la qualitat de President de la Mesa de Contractació, adop com a pròpia la proposta de la Mesa de contractació que va esser la de adjudicar a Maties Amer SLU, l’ execució de les obres de Projecte de Pavimentació asfàltica del Camí dels Horts, Camí 84 i part del Camí de Montui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s així, es sotmet a consideració dels presents la proposta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er: Adjudicar a Maties Amer SLU l’execució de les obres de Projecte de Pavimentació asfàltica del Camí dels Horts, Camí 84 i part del Camí de Montuiri, per un import de 117.431,56 euros, IVA inclò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on. Notificar l’acord que s’adopti a Maties Amer SLU, que si n’es l’adjudicatari haurà de procedir a constituir la fiança definitiva en els termes i quantia detallats als plecs de condic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r. Publicar l’acord d’adjudicació tant al BOIB com a la WEB municipal, a tots els efectes oportun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s reunits a la vista de la proposta del sr. Batle acorden per vuit vots a favor, sis del PI i dos del PP, i una abstenció de l’Agrupació de Costitx, adjudicar les obres més a dalt detallades a Maties Amer SLU, i notificar-li el present acord als efectes que procedeixi a la constitución de l’oportuna fiança i procedir a signar el contracte corresponent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widowControl/>
        <w:suppressAutoHyphens w:val="false"/>
        <w:spacing w:lineRule="auto" w:line="240"/>
        <w:rPr>
          <w:rFonts w:ascii="Arial" w:hAnsi="Arial" w:cs="Arial"/>
          <w:b/>
          <w:b/>
          <w:bCs/>
          <w:iCs/>
          <w:spacing w:val="0"/>
          <w:szCs w:val="24"/>
        </w:rPr>
      </w:pPr>
      <w:r>
        <w:rPr>
          <w:rFonts w:cs="Arial" w:ascii="Arial" w:hAnsi="Arial"/>
          <w:b/>
          <w:bCs/>
          <w:iCs/>
          <w:spacing w:val="0"/>
          <w:szCs w:val="24"/>
        </w:rPr>
        <w:t xml:space="preserve">6. PRECS I PREGUNTES. </w:t>
      </w:r>
    </w:p>
    <w:p>
      <w:pPr>
        <w:pStyle w:val="TextBody"/>
        <w:widowControl/>
        <w:suppressAutoHyphens w:val="false"/>
        <w:spacing w:lineRule="auto" w:line="240"/>
        <w:rPr>
          <w:rFonts w:ascii="Arial" w:hAnsi="Arial" w:cs="Arial"/>
          <w:b/>
          <w:b/>
          <w:bCs/>
          <w:iCs/>
          <w:spacing w:val="0"/>
          <w:szCs w:val="24"/>
        </w:rPr>
      </w:pPr>
      <w:r>
        <w:rPr>
          <w:rFonts w:cs="Arial" w:ascii="Arial" w:hAnsi="Arial"/>
          <w:b/>
          <w:bCs/>
          <w:iCs/>
          <w:spacing w:val="0"/>
          <w:szCs w:val="24"/>
        </w:rPr>
      </w:r>
    </w:p>
    <w:p>
      <w:pPr>
        <w:pStyle w:val="TextBody"/>
        <w:widowControl/>
        <w:suppressAutoHyphens w:val="false"/>
        <w:spacing w:lineRule="auto" w:line="240"/>
        <w:rPr/>
      </w:pPr>
      <w:r>
        <w:rPr>
          <w:rFonts w:cs="Arial" w:ascii="Arial" w:hAnsi="Arial"/>
          <w:b/>
          <w:bCs/>
          <w:iCs/>
          <w:spacing w:val="0"/>
          <w:szCs w:val="24"/>
        </w:rPr>
        <w:tab/>
      </w:r>
      <w:r>
        <w:rPr>
          <w:rFonts w:cs="Arial" w:ascii="Arial" w:hAnsi="Arial"/>
          <w:bCs/>
          <w:iCs/>
          <w:spacing w:val="0"/>
          <w:szCs w:val="24"/>
        </w:rPr>
        <w:t>En aquest punt va intervenir en primer lloc el sr. Andres Ramis per explicar que es va fer una bona feina en la neteja de finques pels aparcaments de la fira.</w:t>
      </w:r>
    </w:p>
    <w:p>
      <w:pPr>
        <w:pStyle w:val="TextBody"/>
        <w:widowControl/>
        <w:suppressAutoHyphens w:val="false"/>
        <w:spacing w:lineRule="auto" w:line="240"/>
        <w:rPr>
          <w:rFonts w:ascii="Arial" w:hAnsi="Arial" w:cs="Arial"/>
          <w:bCs/>
          <w:iCs/>
          <w:spacing w:val="0"/>
          <w:szCs w:val="24"/>
        </w:rPr>
      </w:pPr>
      <w:r>
        <w:rPr>
          <w:rFonts w:cs="Arial" w:ascii="Arial" w:hAnsi="Arial"/>
          <w:bCs/>
          <w:iCs/>
          <w:spacing w:val="0"/>
          <w:szCs w:val="24"/>
        </w:rPr>
        <w:tab/>
        <w:t>A continuació intervé el sr. Carlos Serrano y diu que hi ha cartells de Na Cativa a espais públics, per saber quin temps estaran penjats. El sr. Batle diu que na Margalida Cativa és filla ilustre , i estaran penjats durant un any.</w:t>
      </w:r>
    </w:p>
    <w:p>
      <w:pPr>
        <w:pStyle w:val="TextBody"/>
        <w:widowControl/>
        <w:suppressAutoHyphens w:val="false"/>
        <w:spacing w:lineRule="auto" w:line="240"/>
        <w:rPr>
          <w:rFonts w:ascii="Arial" w:hAnsi="Arial" w:cs="Arial"/>
          <w:bCs/>
          <w:iCs/>
          <w:spacing w:val="0"/>
          <w:szCs w:val="24"/>
        </w:rPr>
      </w:pPr>
      <w:r>
        <w:rPr>
          <w:rFonts w:cs="Arial" w:ascii="Arial" w:hAnsi="Arial"/>
          <w:bCs/>
          <w:iCs/>
          <w:spacing w:val="0"/>
          <w:szCs w:val="24"/>
        </w:rPr>
        <w:tab/>
        <w:t>A continuació demana el sr. Serrano de qui serà el vial, del Consell o de l’Ajuntament. El sr. Batle diu que hi ha un conveni amb el Consell i que el Vial  el va informar Carreteres, Medi Ambient, i Urbanisme del Consell de Mallorca.</w:t>
      </w:r>
    </w:p>
    <w:p>
      <w:pPr>
        <w:pStyle w:val="TextBody"/>
        <w:widowControl/>
        <w:suppressAutoHyphens w:val="false"/>
        <w:spacing w:lineRule="auto" w:line="240"/>
        <w:rPr>
          <w:rFonts w:ascii="Arial" w:hAnsi="Arial" w:cs="Arial"/>
          <w:bCs/>
          <w:iCs/>
          <w:spacing w:val="0"/>
          <w:szCs w:val="24"/>
        </w:rPr>
      </w:pPr>
      <w:r>
        <w:rPr>
          <w:rFonts w:cs="Arial" w:ascii="Arial" w:hAnsi="Arial"/>
          <w:bCs/>
          <w:iCs/>
          <w:spacing w:val="0"/>
          <w:szCs w:val="24"/>
        </w:rPr>
        <w:tab/>
        <w:t>Finalment el sr. Serrano demana com serà la circulació al poble. El sr. Batle diu que seran els tècnics enginyers els que establiran quina és la millor circulació.</w:t>
      </w:r>
    </w:p>
    <w:p>
      <w:pPr>
        <w:pStyle w:val="TextBody"/>
        <w:widowControl/>
        <w:suppressAutoHyphens w:val="false"/>
        <w:spacing w:lineRule="auto" w:line="240"/>
        <w:rPr>
          <w:rFonts w:ascii="Arial" w:hAnsi="Arial" w:cs="Arial"/>
          <w:bCs/>
          <w:iCs/>
          <w:spacing w:val="0"/>
          <w:szCs w:val="24"/>
        </w:rPr>
      </w:pPr>
      <w:r>
        <w:rPr>
          <w:rFonts w:cs="Arial" w:ascii="Arial" w:hAnsi="Arial"/>
          <w:bCs/>
          <w:iCs/>
          <w:spacing w:val="0"/>
          <w:szCs w:val="24"/>
        </w:rPr>
      </w:r>
    </w:p>
    <w:p>
      <w:pPr>
        <w:pStyle w:val="TextBody"/>
        <w:widowControl/>
        <w:suppressAutoHyphens w:val="false"/>
        <w:spacing w:lineRule="auto" w:line="240"/>
        <w:rPr/>
      </w:pPr>
      <w:r>
        <w:rPr>
          <w:rFonts w:cs="Arial" w:ascii="Arial" w:hAnsi="Arial"/>
          <w:bCs/>
          <w:spacing w:val="0"/>
        </w:rPr>
        <w:tab/>
      </w:r>
      <w:r>
        <w:rPr>
          <w:rFonts w:cs="Arial" w:ascii="Arial" w:hAnsi="Arial"/>
        </w:rPr>
        <w:t>No realitzant-se més precs ni preguntes i no havent més assumptes que tractar el Sr. Batlle aixecà la sessió quan eren les denou y trenta, del que, com a Secretari –Interventor  Accidental d' aquesta Corporació, don fe.</w:t>
      </w:r>
    </w:p>
    <w:p>
      <w:pPr>
        <w:pStyle w:val="TextBody"/>
        <w:widowControl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Vist-i-plau</w:t>
      </w:r>
    </w:p>
    <w:p>
      <w:pPr>
        <w:pStyle w:val="TextBody"/>
        <w:widowControl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EL BATLE</w:t>
        <w:tab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2">
    <w:name w:val="Fuente de párrafo predeter.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LegacySanITCBoo;Lucida Sans Unicode" w:hAnsi="LegacySanITCBoo;Lucida Sans Unicode" w:cs="LegacySanITCBoo;Lucida Sans Unicode"/>
      <w:b w:val="false"/>
      <w:i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atlabelthemeheadlinecolor">
    <w:name w:val="seat-label theme-headline-col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pacing w:lineRule="auto" w:line="336"/>
      <w:jc w:val="both"/>
    </w:pPr>
    <w:rPr>
      <w:rFonts w:ascii="Courier;Courier New" w:hAnsi="Courier;Courier New" w:cs="Courier;Courier New"/>
      <w:spacing w:val="-3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SimSun;宋体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</w:pPr>
    <w:rPr>
      <w:rFonts w:ascii="Arial" w:hAnsi="Arial" w:cs="Arial"/>
      <w:szCs w:val="20"/>
      <w:lang w:val="es-ES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Sangra3detindependiente2">
    <w:name w:val="Sangría 3 de t. independiente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oindependiente31">
    <w:name w:val="Texto independiente 31"/>
    <w:basedOn w:val="Normal"/>
    <w:qFormat/>
    <w:pPr>
      <w:tabs>
        <w:tab w:val="clear" w:pos="720"/>
        <w:tab w:val="left" w:pos="-720" w:leader="none"/>
      </w:tabs>
      <w:jc w:val="both"/>
    </w:pPr>
    <w:rPr>
      <w:rFonts w:ascii="Arial" w:hAnsi="Arial" w:cs="Arial"/>
      <w:b/>
      <w:bCs/>
      <w:spacing w:val="-3"/>
      <w:szCs w:val="23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0" w:right="0" w:firstLine="540"/>
      <w:jc w:val="both"/>
    </w:pPr>
    <w:rPr>
      <w:rFonts w:ascii="Arial" w:hAnsi="Arial" w:cs="Arial"/>
    </w:rPr>
  </w:style>
  <w:style w:type="paragraph" w:styleId="Textpreformatat">
    <w:name w:val="Text preformata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SimSun;宋体" w:cs="Courier New"/>
      <w:sz w:val="20"/>
      <w:szCs w:val="20"/>
      <w:lang w:val="es-ES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rrafodelista">
    <w:name w:val="Párrafo de lista"/>
    <w:basedOn w:val="Normal"/>
    <w:qFormat/>
    <w:pPr>
      <w:suppressAutoHyphens w:val="false"/>
      <w:ind w:left="708" w:right="0" w:hanging="0"/>
    </w:pPr>
    <w:rPr>
      <w:rFonts w:ascii="Arial" w:hAnsi="Arial" w:cs="Arial"/>
      <w:szCs w:val="20"/>
      <w:lang w:val="es-E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5:00Z</dcterms:created>
  <dc:creator>mtarongi</dc:creator>
  <dc:description/>
  <dc:language>en-US</dc:language>
  <cp:lastModifiedBy/>
  <cp:lastPrinted>1995-11-21T17:41:00Z</cp:lastPrinted>
  <dcterms:modified xsi:type="dcterms:W3CDTF">2021-02-08T07:40:16Z</dcterms:modified>
  <cp:revision>73</cp:revision>
  <dc:subject/>
  <dc:title>                 </dc:title>
</cp:coreProperties>
</file>