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4" w:leader="none"/>
        </w:tabs>
        <w:snapToGrid w:val="false"/>
        <w:jc w:val="both"/>
        <w:rPr/>
      </w:pPr>
      <w:r>
        <w:rPr>
          <w:rFonts w:eastAsia="Arial" w:cs="Arial" w:ascii="Arial" w:hAnsi="Arial"/>
          <w:b/>
        </w:rPr>
        <w:t xml:space="preserve"> </w:t>
      </w:r>
      <w:r>
        <w:rPr>
          <w:rFonts w:cs="Arial" w:ascii="Arial" w:hAnsi="Arial"/>
          <w:b/>
        </w:rPr>
        <w:t>ACTA DE LA SESSIÓ DE CONSTITUCIÓ DEL PLE  DE L'AJUNTAMENT I ELECCIÓ DE BATLE, REALITZADA EL DIA 15 DE JUNY  DE 2019</w:t>
      </w:r>
    </w:p>
    <w:p>
      <w:pPr>
        <w:pStyle w:val="Normal"/>
        <w:widowControl w:val="false"/>
        <w:tabs>
          <w:tab w:val="clear" w:pos="708"/>
          <w:tab w:val="left" w:pos="454" w:leader="none"/>
        </w:tabs>
        <w:snapToGrid w:val="false"/>
        <w:jc w:val="both"/>
        <w:rPr>
          <w:rFonts w:ascii="Arial" w:hAnsi="Arial" w:cs="Arial"/>
          <w:b/>
          <w:b/>
        </w:rPr>
      </w:pPr>
      <w:r>
        <w:rPr>
          <w:rFonts w:cs="Arial" w:ascii="Arial" w:hAnsi="Arial"/>
          <w:b/>
        </w:rPr>
      </w:r>
    </w:p>
    <w:p>
      <w:pPr>
        <w:pStyle w:val="Normal"/>
        <w:widowControl w:val="false"/>
        <w:tabs>
          <w:tab w:val="clear" w:pos="708"/>
          <w:tab w:val="left" w:pos="454" w:leader="none"/>
        </w:tabs>
        <w:snapToGrid w:val="false"/>
        <w:ind w:left="0" w:right="0" w:firstLine="567"/>
        <w:jc w:val="both"/>
        <w:rPr>
          <w:rFonts w:ascii="Arial" w:hAnsi="Arial" w:cs="Arial"/>
        </w:rPr>
      </w:pPr>
      <w:r>
        <w:rPr>
          <w:rFonts w:cs="Arial" w:ascii="Arial" w:hAnsi="Arial"/>
        </w:rPr>
        <w:t>A la Sala de sessions de la Casa Consistorial de Costitx, a les devuit hores del dia 15 de juny de dos mil denou, es reuneixen en primera convocatòria, als efectes de realitzar la sessió constitutiva de l'Ajuntament de Costitx i de procedir a l'elecció de Batle, els regidors electes que a continuació es relacionen:</w:t>
      </w:r>
    </w:p>
    <w:p>
      <w:pPr>
        <w:pStyle w:val="Normal"/>
        <w:widowControl w:val="false"/>
        <w:tabs>
          <w:tab w:val="clear" w:pos="708"/>
          <w:tab w:val="left" w:pos="454" w:leader="none"/>
        </w:tabs>
        <w:snapToGrid w:val="false"/>
        <w:ind w:left="0" w:right="0" w:firstLine="567"/>
        <w:jc w:val="both"/>
        <w:rPr>
          <w:rFonts w:ascii="Arial" w:hAnsi="Arial" w:cs="Arial"/>
        </w:rPr>
      </w:pPr>
      <w:r>
        <w:rPr>
          <w:rFonts w:cs="Arial" w:ascii="Arial" w:hAnsi="Arial"/>
        </w:rPr>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Antoni Salas Roca,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a. Maria Antònia Munar Llabrés,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Lorenzo Ramis Alomar,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Juan Bautista  Munar Munar,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Pedro Arrom Amengual,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a. Cristina Martí Centenero,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Adrià Pascual Jofre, EL PI</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 Carlos Serrano Riutort, (AC)</w:t>
      </w:r>
    </w:p>
    <w:p>
      <w:pPr>
        <w:pStyle w:val="Normal"/>
        <w:widowControl w:val="false"/>
        <w:numPr>
          <w:ilvl w:val="0"/>
          <w:numId w:val="2"/>
        </w:numPr>
        <w:tabs>
          <w:tab w:val="clear" w:pos="708"/>
          <w:tab w:val="left" w:pos="454" w:leader="none"/>
        </w:tabs>
        <w:snapToGrid w:val="false"/>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ctua com a secretària-accidental la qui ho és de la Corporació, Sr. Juan Marquès Company.</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El Secretari manifesta que consten a la Secretaria Municipal les oportunes credencials dels regidors electes, com també les pertinents declaracions d'incompatibilitats, d'activitats i de patrimoni.</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 xml:space="preserve">A la vegada, el Sr. Secretari indica que s'ha posat degudament a la seva disposició en la Secretaria Municipal l'Acta d'arqueig, i justificants de les entitats bancàries, així com la documentació relativa a l'Inventari del Patrimoni de la Corporació.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CONSTITUCIÓ DE LA CORPORACIÓ</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Inicia la sessió el Secretari per explicar com s'ha de constituir la Mesa d'Edat. Així, diu que segons disposa l'article 195.2 de la Llei orgànica de règim electoral general (LOREG) i l'article 37 del Reial Decret 2568/1986 de 28 de novembre del Reglament d'organització, funcionament i règim jurídic de les entitats locals (ROF): "la Mesa d'Edat la formen els regidors de major i de menor edat presents a l'acte i de la qual serà secretari el de la Corporació. El de major edat actua de president i el de menor edat de vocal. Els regidors de major i de menor edat són, respectivament el Sr. Pedro Arrom Amengual,  i el sr. Adrià Pascual Jofre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 la vista de la intervenció el Secretari i els dos regidors indicats passen a ocupar el lloc destinat a la Mesa d'edat, que és constituïda, per tant, pel Sr. Pedro Arrom Amengual, qui actua en qualitat de president, i el sr. Adrià Pascual Jofre, qui actua en qualitat de vocal.</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Seguidament, intervé el Sr. Pedro Arrom Amengual, President de la Mesa d'edat per demanar a la secretària que procedeixi a la lectura de les disposicions legals aplicables a la constitució del nou Ajuntament.</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l Secretari procedeix a la lectura de l'article 195 LOREG i de l'Acta de proclamació de candidats tramesa per la Junta Electoral de Zona. Textualment diu:</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L'article 195 LOREG disposa:</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Les corporacions municipals es constitueixen en sessió pública el vintè dia posterior a la realització de les eleccions, llevat que s'hagués presentat recurs contenciós electoral contra la proclamació dels regidors electes; si és així, es constitueixen el quarantè dia posterior a les eleccions.</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Amb aquesta finalitat, es constitueix la Mesa d'edat, integrada pels elegits de major i de menor edat presents a l'acte; n'és secretari el de la corporació.</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La Mesa comprova les credencials presentades o acreditacions de la personalitat dels electes d'acord amb les certificacions que la Junta Electoral de Zona hagi tramès a l'Ajuntament.</w:t>
      </w:r>
    </w:p>
    <w:p>
      <w:pPr>
        <w:pStyle w:val="Normal"/>
        <w:widowControl w:val="false"/>
        <w:numPr>
          <w:ilvl w:val="0"/>
          <w:numId w:val="4"/>
        </w:numPr>
        <w:tabs>
          <w:tab w:val="clear" w:pos="708"/>
          <w:tab w:val="left" w:pos="454" w:leader="none"/>
        </w:tabs>
        <w:snapToGrid w:val="false"/>
        <w:jc w:val="both"/>
        <w:rPr>
          <w:rFonts w:ascii="Arial" w:hAnsi="Arial" w:cs="Arial"/>
        </w:rPr>
      </w:pPr>
      <w:r>
        <w:rPr>
          <w:rFonts w:cs="Arial" w:ascii="Arial" w:hAnsi="Arial"/>
        </w:rPr>
        <w:t>Realitzada l'operació anterior, la Mesa declararà constituïda la corporació si concorre la majoria absoluta dels regidors electes. En cas contrari, es farà una sessió dos dies després i serà constituïda la corporació sigui quin sigui el nombre de regidors presents."</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Per altra banda, l'Acta de proclamació de candidats tramesa per la Junta Electoral de Zona reunida en sessió de dia 31 de maig de 2019, i d'acord amb els resultats obtinguts  per cada una de les candidatures a les eleccions locals, proclama electes els candidats següents:</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Antoni Salas Roca,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Carlos Serrano Riutort, (AC)</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l Sr. President de la Mesa demana al Secretari si ha comprovat les credencials, la qual li contesta que les credencials s'han comprovat i són correctes. Així, el Sr. President  de la Mesa manifesta que es pot passar al següent punt de l'ordre del dia.</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s comprova pel Secretari que hi ha el quòrum d'assistents necessari per a la validesa de la Sessió.</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A continuació el Sr. President demana si no existeix cap causa d'incompatibilitat sobrevinguda amb posterioritat a la proclamació dels regidors electes per prendre possessió del càrrec, tal com estableixen els articles 6, 7, 177 i 178 LOREG. Vist que no es produeix cap manifestació en aquest sentit, indica que els membres electes poden prestar jurament o promesa del càrrec de regidor, per la qual cosa demana a la Secretària que procedeixi a nomenar cada un dels regidors electes.</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Novament intervé el Secretari per explicar que es procedirà a nomenar un a un els regidors per l'ordre que figuri en les certificacions de la Junta Electoral de Zona, inclosos els regidors integrants de la Mesa, els quals es desplaçaran davant aquesta i prendran possessió del càrrec segons la fórmula legal.</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Tot seguit, el Secretari procedeix a nomenar un a un els regidors per l'ordre d'obtenció de la credencials segons l’acta de resultats electorals, els quals van prenent possessió del seu càrrec davant la Mesa d'Edat, moment en què el Sr. President els lliura l'escut de la ciutat i la seva credencial. El jurament o promesa es presta demanant la següent fórmula i responent el regidor la següent afirmació:</w:t>
      </w:r>
    </w:p>
    <w:p>
      <w:pPr>
        <w:pStyle w:val="Normal"/>
        <w:widowControl w:val="false"/>
        <w:tabs>
          <w:tab w:val="clear" w:pos="708"/>
          <w:tab w:val="left" w:pos="454" w:leader="none"/>
        </w:tabs>
        <w:snapToGrid w:val="false"/>
        <w:ind w:left="0" w:right="0" w:firstLine="567"/>
        <w:jc w:val="both"/>
        <w:rPr>
          <w:rFonts w:ascii="Arial" w:hAnsi="Arial" w:cs="Arial"/>
        </w:rPr>
      </w:pPr>
      <w:r>
        <w:rPr>
          <w:rFonts w:cs="Arial" w:ascii="Arial" w:hAnsi="Arial"/>
        </w:rPr>
      </w:r>
    </w:p>
    <w:p>
      <w:pPr>
        <w:pStyle w:val="Normal"/>
        <w:widowControl w:val="false"/>
        <w:tabs>
          <w:tab w:val="clear" w:pos="708"/>
          <w:tab w:val="left" w:pos="454" w:leader="none"/>
        </w:tabs>
        <w:snapToGrid w:val="false"/>
        <w:ind w:left="0" w:right="0" w:firstLine="567"/>
        <w:jc w:val="both"/>
        <w:rPr>
          <w:rFonts w:ascii="Arial" w:hAnsi="Arial" w:cs="Arial"/>
        </w:rPr>
      </w:pPr>
      <w:r>
        <w:rPr>
          <w:rFonts w:cs="Arial" w:ascii="Arial" w:hAnsi="Arial"/>
        </w:rPr>
        <w:t>Jurau o prometeu per la vostra consciència i pel vostre honor de complir fidelment les obligacions del càrrec de regidor de l'Ajuntament de Costitx, amb lleialtat al Rei, i de guardar i fer guardar la Constitució com a norma fonamental de l'Estat?</w:t>
      </w:r>
    </w:p>
    <w:p>
      <w:pPr>
        <w:pStyle w:val="Normal"/>
        <w:widowControl w:val="false"/>
        <w:tabs>
          <w:tab w:val="clear" w:pos="708"/>
          <w:tab w:val="left" w:pos="454" w:leader="none"/>
        </w:tabs>
        <w:snapToGrid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 xml:space="preserve">Sr. Antoni Salas Roca , Sí jur.    </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 xml:space="preserve">Sra. Maria Antònia Munar Llabrés, Sí promet.               </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Llorenç Ramis Alomar, Sí promet.</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Sr. Joan  Munar Munar, Sí  promet.</w:t>
      </w:r>
    </w:p>
    <w:p>
      <w:pPr>
        <w:pStyle w:val="Normal"/>
        <w:widowControl w:val="false"/>
        <w:tabs>
          <w:tab w:val="clear" w:pos="708"/>
          <w:tab w:val="left" w:pos="454" w:leader="none"/>
        </w:tabs>
        <w:snapToGrid w:val="false"/>
        <w:jc w:val="both"/>
        <w:rPr/>
      </w:pPr>
      <w:r>
        <w:rPr>
          <w:rFonts w:eastAsia="Arial" w:cs="Arial" w:ascii="Arial" w:hAnsi="Arial"/>
        </w:rPr>
        <w:t xml:space="preserve">         </w:t>
      </w:r>
      <w:r>
        <w:rPr>
          <w:rFonts w:cs="Arial" w:ascii="Arial" w:hAnsi="Arial"/>
        </w:rPr>
        <w:t>Sr. Pedro Arrom Amengual,  Sí promet.</w:t>
      </w:r>
    </w:p>
    <w:p>
      <w:pPr>
        <w:pStyle w:val="Normal"/>
        <w:widowControl w:val="false"/>
        <w:tabs>
          <w:tab w:val="clear" w:pos="708"/>
          <w:tab w:val="left" w:pos="454" w:leader="none"/>
        </w:tabs>
        <w:snapToGrid w:val="false"/>
        <w:jc w:val="both"/>
        <w:rPr/>
      </w:pPr>
      <w:r>
        <w:rPr>
          <w:rFonts w:eastAsia="Arial" w:cs="Arial" w:ascii="Arial" w:hAnsi="Arial"/>
        </w:rPr>
        <w:t xml:space="preserve">         </w:t>
      </w:r>
      <w:r>
        <w:rPr>
          <w:rFonts w:cs="Arial" w:ascii="Arial" w:hAnsi="Arial"/>
        </w:rPr>
        <w:t>Sra. Cristina Martí Centenero, Sí promet.</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Sr. Adrià Pascual Jofre, Sí promet.</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Sr. Carlos Serrano Riutort, Sí promet, per imperatiu legal.</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Sra. Francisca Socias Ferrer, Sí promet</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Una vegada que tots els regidors electes han pres possessió del càrrec, el Sr. President declara constituïda la Corporació i insta a la Secretari perquè procedeixi a llegir el següent punt de l'ordre del dia.</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numPr>
          <w:ilvl w:val="0"/>
          <w:numId w:val="3"/>
        </w:numPr>
        <w:tabs>
          <w:tab w:val="clear" w:pos="708"/>
          <w:tab w:val="left" w:pos="454" w:leader="none"/>
        </w:tabs>
        <w:snapToGrid w:val="false"/>
        <w:jc w:val="both"/>
        <w:rPr>
          <w:rFonts w:ascii="Arial" w:hAnsi="Arial" w:cs="Arial"/>
        </w:rPr>
      </w:pPr>
      <w:r>
        <w:rPr>
          <w:rFonts w:cs="Arial" w:ascii="Arial" w:hAnsi="Arial"/>
        </w:rPr>
        <w:t>ELECCIÓ DEL BATLE.</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tab/>
        <w:t>El Secretari procedeix a la lectura de les normes reguladores de l'elecció de Batle. Així, la Secretària llegeix les esmentades normes contingudes en l'article 196 LOREG, que textualment diu:</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rticle 196 LOREG:</w:t>
      </w:r>
    </w:p>
    <w:p>
      <w:pPr>
        <w:pStyle w:val="Normal"/>
        <w:widowControl w:val="false"/>
        <w:tabs>
          <w:tab w:val="clear" w:pos="708"/>
          <w:tab w:val="left" w:pos="454" w:leader="none"/>
        </w:tabs>
        <w:snapToGrid w:val="false"/>
        <w:jc w:val="both"/>
        <w:rPr>
          <w:rFonts w:ascii="Arial" w:hAnsi="Arial" w:cs="Arial"/>
        </w:rPr>
      </w:pPr>
      <w:r>
        <w:rPr>
          <w:rFonts w:cs="Arial" w:ascii="Arial" w:hAnsi="Arial"/>
        </w:rPr>
        <w:t>En la mateixa sessió de constitució de la corporació es procedeix a l'elecció de Batle, d'acord amb el procediment següent:</w:t>
      </w:r>
    </w:p>
    <w:p>
      <w:pPr>
        <w:pStyle w:val="Normal"/>
        <w:widowControl w:val="false"/>
        <w:numPr>
          <w:ilvl w:val="0"/>
          <w:numId w:val="5"/>
        </w:numPr>
        <w:tabs>
          <w:tab w:val="clear" w:pos="708"/>
          <w:tab w:val="left" w:pos="454" w:leader="none"/>
        </w:tabs>
        <w:snapToGrid w:val="false"/>
        <w:jc w:val="both"/>
        <w:rPr>
          <w:rFonts w:ascii="Arial" w:hAnsi="Arial" w:cs="Arial"/>
        </w:rPr>
      </w:pPr>
      <w:r>
        <w:rPr>
          <w:rFonts w:cs="Arial" w:ascii="Arial" w:hAnsi="Arial"/>
        </w:rPr>
        <w:t>Poden ser candidats tots els regidors que encapçalin les seves corresponents llistes.</w:t>
      </w:r>
    </w:p>
    <w:p>
      <w:pPr>
        <w:pStyle w:val="Normal"/>
        <w:widowControl w:val="false"/>
        <w:numPr>
          <w:ilvl w:val="0"/>
          <w:numId w:val="5"/>
        </w:numPr>
        <w:tabs>
          <w:tab w:val="clear" w:pos="708"/>
          <w:tab w:val="left" w:pos="454" w:leader="none"/>
        </w:tabs>
        <w:snapToGrid w:val="false"/>
        <w:jc w:val="both"/>
        <w:rPr>
          <w:rFonts w:ascii="Arial" w:hAnsi="Arial" w:cs="Arial"/>
        </w:rPr>
      </w:pPr>
      <w:r>
        <w:rPr>
          <w:rFonts w:cs="Arial" w:ascii="Arial" w:hAnsi="Arial"/>
        </w:rPr>
        <w:t>Si algun d'ells obté la majoria absoluta dels vots dels regidors, és proclamat electe.</w:t>
      </w:r>
    </w:p>
    <w:p>
      <w:pPr>
        <w:pStyle w:val="Normal"/>
        <w:widowControl w:val="false"/>
        <w:numPr>
          <w:ilvl w:val="0"/>
          <w:numId w:val="5"/>
        </w:numPr>
        <w:tabs>
          <w:tab w:val="clear" w:pos="708"/>
          <w:tab w:val="left" w:pos="454" w:leader="none"/>
        </w:tabs>
        <w:snapToGrid w:val="false"/>
        <w:jc w:val="both"/>
        <w:rPr>
          <w:rFonts w:ascii="Arial" w:hAnsi="Arial" w:cs="Arial"/>
        </w:rPr>
      </w:pPr>
      <w:r>
        <w:rPr>
          <w:rFonts w:cs="Arial" w:ascii="Arial" w:hAnsi="Arial"/>
        </w:rPr>
        <w:t>Si cap d'ells no obté la dita majoria, és proclamat Batle el regidor que encapçali la llista que hagi obtingut major nombre  de vots populars en el corresponent municipi. En cas d'empat, es resoldrà per sorteig."</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Es presenten com a candidats, el Sr. Antoni Salas Roca, cap de llista del PI.</w:t>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Acte seguit es planteja el sistema de votació a utilitzar per elegir el Batle. Es proposa la votació ordinària, tal i com és tradicional en aquest Ajuntament, cosa que accepten per assentiment els regidors.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A continuació, el  Secretari procedeix a la votació ordinària de l'elecció de Batle de l'Ajuntament de Costitx, obtenint els següents resultats:</w:t>
      </w:r>
    </w:p>
    <w:p>
      <w:pPr>
        <w:pStyle w:val="Normal"/>
        <w:widowControl w:val="false"/>
        <w:numPr>
          <w:ilvl w:val="0"/>
          <w:numId w:val="1"/>
        </w:numPr>
        <w:tabs>
          <w:tab w:val="clear" w:pos="708"/>
          <w:tab w:val="left" w:pos="454" w:leader="none"/>
        </w:tabs>
        <w:snapToGrid w:val="false"/>
        <w:jc w:val="both"/>
        <w:rPr>
          <w:rFonts w:ascii="Arial" w:hAnsi="Arial" w:cs="Arial"/>
        </w:rPr>
      </w:pPr>
      <w:r>
        <w:rPr>
          <w:rFonts w:cs="Arial" w:ascii="Arial" w:hAnsi="Arial"/>
        </w:rPr>
        <w:t>Sr. Antoni Salas Roca: vots a favor set, en contra 1, abstenció 1.</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Seguidament, la presidència de la Mesa manifesta: "Vist que un del candidats ha obtingut la majoria absoluta del nombre legal de membres de la corporació, es declara Batle del municipi de Costitx el Sr. Antoni Salas Roca, de Proposta per les Illes, per la qual cosa es procedent que prengui possessió del seu càrrec.”</w:t>
      </w:r>
    </w:p>
    <w:p>
      <w:pPr>
        <w:pStyle w:val="Normal"/>
        <w:widowControl w:val="false"/>
        <w:tabs>
          <w:tab w:val="clear" w:pos="708"/>
          <w:tab w:val="left" w:pos="454" w:leader="none"/>
        </w:tabs>
        <w:snapToGrid w:val="false"/>
        <w:ind w:left="567" w:right="0" w:hanging="0"/>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A continuació, el Batle electe pren possessió del seu càrrec davant l'Ajuntament en Ple utilitzant la fórmula legal:</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ind w:left="0" w:right="0" w:firstLine="567"/>
        <w:jc w:val="both"/>
        <w:rPr>
          <w:rFonts w:ascii="Arial" w:hAnsi="Arial" w:cs="Arial"/>
        </w:rPr>
      </w:pPr>
      <w:r>
        <w:rPr>
          <w:rFonts w:cs="Arial" w:ascii="Arial" w:hAnsi="Arial"/>
        </w:rPr>
        <w:t>Jo, Antoni Salas Roca, promet per la meva consciència i pel meu honor de complir fidelment les obligacions del càrrec de Batle de l'Ajuntament  de Costitx, amb lleialtat al Rei, i de guardar i fer guardar la Constitució  com a norma fonamental de l'Estat.</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Havent pres possessió del càrrec, el Sr. President de la Mesa li lliurà el bastó de comandament .</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Una vegada duta a terme la presa de possessió del càrrec, el Sr. President declara dissolta la Mesa d'Edat i passa a presidir la sessió el Batle.</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El Batle dóna la paraula als diferents portaveus dels grups municipals. </w:t>
      </w:r>
    </w:p>
    <w:p>
      <w:pPr>
        <w:pStyle w:val="Normal"/>
        <w:widowControl w:val="false"/>
        <w:tabs>
          <w:tab w:val="clear" w:pos="708"/>
          <w:tab w:val="left" w:pos="454" w:leader="none"/>
        </w:tabs>
        <w:snapToGrid w:val="false"/>
        <w:ind w:left="360" w:right="0" w:hanging="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s>
        <w:snapToGrid w:val="false"/>
        <w:jc w:val="both"/>
        <w:rPr>
          <w:rFonts w:ascii="Arial" w:hAnsi="Arial" w:cs="Arial"/>
        </w:rPr>
      </w:pPr>
      <w:r>
        <w:rPr>
          <w:rFonts w:cs="Arial" w:ascii="Arial" w:hAnsi="Arial"/>
        </w:rPr>
        <w:tab/>
        <w:t>Inicia el seu torn de paraula la sra. Francisca Socias Ferrer i dóna les gràcies pel suport rebut, i que farà feina per treure propostes pel poble i per fer el millor per Costitx.</w:t>
      </w:r>
    </w:p>
    <w:p>
      <w:pPr>
        <w:pStyle w:val="Normal"/>
        <w:widowControl w:val="false"/>
        <w:tabs>
          <w:tab w:val="clear" w:pos="708"/>
          <w:tab w:val="left" w:pos="0" w:leader="none"/>
        </w:tabs>
        <w:snapToGrid w:val="false"/>
        <w:jc w:val="both"/>
        <w:rPr>
          <w:rFonts w:ascii="Arial" w:hAnsi="Arial" w:cs="Arial"/>
        </w:rPr>
      </w:pPr>
      <w:r>
        <w:rPr>
          <w:rFonts w:cs="Arial" w:ascii="Arial" w:hAnsi="Arial"/>
        </w:rPr>
        <w:tab/>
      </w:r>
    </w:p>
    <w:p>
      <w:pPr>
        <w:pStyle w:val="Normal"/>
        <w:widowControl w:val="false"/>
        <w:tabs>
          <w:tab w:val="clear" w:pos="708"/>
          <w:tab w:val="left" w:pos="0" w:leader="none"/>
        </w:tabs>
        <w:snapToGrid w:val="false"/>
        <w:jc w:val="both"/>
        <w:rPr/>
      </w:pPr>
      <w:r>
        <w:rPr>
          <w:rFonts w:eastAsia="Arial" w:cs="Arial" w:ascii="Arial" w:hAnsi="Arial"/>
        </w:rPr>
        <w:t xml:space="preserve">          </w:t>
      </w:r>
      <w:r>
        <w:rPr>
          <w:rFonts w:cs="Arial" w:ascii="Arial" w:hAnsi="Arial"/>
        </w:rPr>
        <w:t>Seguidament el sr. Carlos Serrano Riutort declina fer ús de la paraula.</w:t>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ab/>
        <w:t xml:space="preserve"> Després d'aquestes intervencions, conclou l'acte el Batle qui manifesta el següent:</w:t>
      </w:r>
    </w:p>
    <w:p>
      <w:pPr>
        <w:pStyle w:val="Normal"/>
        <w:rPr/>
      </w:pPr>
      <w:r>
        <w:rPr>
          <w:rFonts w:cs="Arial" w:ascii="Arial" w:hAnsi="Arial"/>
        </w:rPr>
        <w:t>“</w:t>
      </w:r>
      <w:r>
        <w:rPr>
          <w:rFonts w:cs="Arial" w:ascii="Arial" w:hAnsi="Arial"/>
          <w:lang w:val="fr-FR"/>
        </w:rPr>
        <w:t>Costitxeres, costitxers, amics i amigues de Costitx, siau tots benvinguts!!!</w:t>
      </w:r>
    </w:p>
    <w:p>
      <w:pPr>
        <w:pStyle w:val="Normal"/>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ab/>
      </w:r>
      <w:r>
        <w:rPr>
          <w:rFonts w:cs="Arial" w:ascii="Arial" w:hAnsi="Arial"/>
        </w:rPr>
        <w:t>Aquest Ple de Constitució del Consistori per a la Legislatura 2019/2023, després de la celebració de les eleccions el passat 26 de maig és una festa de la Democràcia i, per tant, com a ciutadans i com a participants en la gestió de la Cosa Pública , n’hem d’estar ben contents.  Hem d’anar vius, però, i tenir clar que aquesta festa no és cap arribada: és un punt de partida, és el sus per a dur endavant el projecte i les actuacions que ens hem marcat com objectius per als propers 4 an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És realment bell, poder incidir,i de vegades decidir, en aquelles coses que ens afecten a tots nosaltres com a Comunitat i que sovint marquen el nostre dia a dia. No de bades, deim que els Ajuntaments són la Institució més propera a les persones, és una dita que, de tan repetida ha esdevingut gairebé un tòpic. Si nosaltres com a responsables, volem que els ciutadans sentin com a seves les Institucions i tot el “Bé comú”, és indispensable que noltros com a servidors públics, siguem també propers als nostres administrats, hem de tenir clar, que som aquí per servir, que la proximitat, el diàleg i la humiltat han de ser les nostres principals eines: hem de saber dir qualsevol cosa, però sense faltar al respecte, hem de saber compartir visions, hem de saber donar les gràcies o un enhorabona a qui ho mereix, hem de saber reconèixer errades i demanar perdó, si fa falta. Hem de tenir clar que som aquí per a fer poble, per a millorar la qualitat de vida de la gent que ens envolta, perquè estic segur que si feim de Costitx un lloc millor per viure, estam millorant Mallorca,  ses Illes Balears i s’Estat Espanyol… per tant, ara tenim l’oportunitat de pensar globalment i actuar localment, al nostre redol, sabent que la nostra feina ha de ser també, i ademés, en benefici de costitxers, mallorquins, balears i un llarg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legislatura 2015/2019 ha estat una legislatura molt profitosa per al nostre municipi, ja que hem trobat moltes línies de finançament per a dur endavant molts de projectes: línia verda amb la instal·lació de llum Led, Plaques solars i vehicles elèctrics, una línia d’infraestructures on, com no, vull destacar el Vial de Ronda Est, o pluvials en diferents carrers, una línia cultural amb l’excavació del Jaciment arqueològic des Turassot,l’entrada a la Ruta arqueològica Costitx/Sencelles i la celabració de les Primeres Jornades d’Estudis Locals, l’entrada a la Xarxa de Biblioteques del Consell, entre d’altres, una línia de manteniments, on s’han renovat el Parc Infantil i reasfaltat la gran majoria de carrers del poble i on podem dir que Costitx és un poble nét i ben cuidat, també hi ha hagut  una línia administrativa, on destaquen els comptes sanejats, el deute 0, l’adaptació de les Normes subsidiàries al Pla Territorial de Mallorca i l’entrada a les noves tecnologies amb el Facebook, el Portal de transparència, les aplicacions mòbils, etc. Això entre moltes altres coses, unes més encertades i altres manco. De tot hi ha. Però sobretot, crec que la gent s’ha sentit atesa, escoltada, crec que la Proximitat de la qual abans parlàvem, és un dels referents en la gestió i el dia a dia del nostre municipi.  Tot el que hem dit no es fa tot sol, vull donar les gràcies als Regidors, als funcionaris, a les empreses o particulars que han fet possible que la passada legislatura hagi estat un període realment profitós per a la nostra Comunit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ò no hem de caure en l’autocomplaença, no tot surt bé quan feim feina, queden moltes coses per fer o per millorar: la Legislatura del 2019/23, ha de ser una legislatura per ordenar Recursos humans imaterials per tal de millorar la Gestió municipal, hem d’entrar dins l’Administració electrònica, hem de garantir la continuïtat de les brigades de manteniment, hem de pulir aspectes administratius i de planejament, hem de pitjar perquè es faci la rotonda dels Creuers, perquè es faci l’ampliació de l’escola , per fer realitat el projecte del Pavelló esportiu des Colomer, per millorar l’eficiència energètica i el reciclatge, per poder subministrar aigua de qualitat, hem d’estar devora els nostres joves, majors i infants, hem de crear més aparcaments, i un llarg etcètera, que de segur farà apassionant aquesta Legislatura que encet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eina companys, ens espera fei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rà una feina col·laborativa, som un grup més gran que els regidors que veis aquí, un grup de gent que sempre ha fet poble i que s’ha oferit per continuar fent-ne des de darrere, amb el seu consell i la seva participació. </w:t>
      </w:r>
    </w:p>
    <w:p>
      <w:pPr>
        <w:pStyle w:val="Normal"/>
        <w:spacing w:lineRule="auto" w:line="360"/>
        <w:jc w:val="both"/>
        <w:rPr>
          <w:rFonts w:ascii="Arial" w:hAnsi="Arial" w:cs="Arial"/>
        </w:rPr>
      </w:pPr>
      <w:r>
        <w:rPr>
          <w:rFonts w:cs="Arial" w:ascii="Arial" w:hAnsi="Arial"/>
        </w:rPr>
        <w:t>Als companys de l’oposició, vos convid a fer feina de manera constructiva i dialogant, sempre pensant en el bé comú. En nosaltres trobareu el diàleg, respecte i l’educació que sempre hem intentat que fos senya d’identitat de la nostra Institu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vull acabar sense fer uns agraïments:</w:t>
      </w:r>
    </w:p>
    <w:p>
      <w:pPr>
        <w:pStyle w:val="Normal"/>
        <w:spacing w:lineRule="auto" w:line="360"/>
        <w:jc w:val="both"/>
        <w:rPr/>
      </w:pPr>
      <w:r>
        <w:rPr>
          <w:rFonts w:cs="Arial" w:ascii="Arial" w:hAnsi="Arial"/>
        </w:rPr>
        <w:t xml:space="preserve">Vull agrair als meus </w:t>
      </w:r>
      <w:r>
        <w:rPr>
          <w:rFonts w:cs="Arial" w:ascii="Arial" w:hAnsi="Arial"/>
          <w:b/>
          <w:bCs/>
        </w:rPr>
        <w:t>pares</w:t>
      </w:r>
      <w:r>
        <w:rPr>
          <w:rFonts w:cs="Arial" w:ascii="Arial" w:hAnsi="Arial"/>
        </w:rPr>
        <w:t xml:space="preserve"> que hem fessin la persona que som avui, que m’inculcassin uns valors, una manera de veure el món, una manera de fer les coses, gràcies i disculpes, perquè no sempre tot surt perfecte, com deia es padrí “cent ous, cent polls, és mal de fer”. I sobretot, sa paciència que varen tenir amb mi quan, sient un al·lot, em va entrar la vena política.</w:t>
      </w:r>
    </w:p>
    <w:p>
      <w:pPr>
        <w:pStyle w:val="Normal"/>
        <w:spacing w:lineRule="auto" w:line="360"/>
        <w:jc w:val="both"/>
        <w:rPr>
          <w:rFonts w:ascii="Arial" w:hAnsi="Arial" w:cs="Arial"/>
        </w:rPr>
      </w:pPr>
      <w:r>
        <w:rPr>
          <w:rFonts w:cs="Arial" w:ascii="Arial" w:hAnsi="Arial"/>
        </w:rPr>
        <w:t>Vull agrair a la meva dona, filles i sogres, el costat que m’han fet en el dia dia de la vida política, els nervis i problemes que els he pogut causar, les absències, que  en moltes ocasions, són de “cos present, però ment absent...”</w:t>
      </w:r>
    </w:p>
    <w:p>
      <w:pPr>
        <w:pStyle w:val="Normal"/>
        <w:spacing w:lineRule="auto" w:line="360"/>
        <w:jc w:val="both"/>
        <w:rPr>
          <w:rFonts w:ascii="Arial" w:hAnsi="Arial" w:cs="Arial"/>
        </w:rPr>
      </w:pPr>
      <w:r>
        <w:rPr>
          <w:rFonts w:cs="Arial" w:ascii="Arial" w:hAnsi="Arial"/>
        </w:rPr>
        <w:t>Vull agrair al meu partit que hagin confiat en mi durant tots aquests anys i desig que durant molts d’anys, ja sigui des de l’Executiva o com a afiliat de base, puguem continuar col·laborant en la millora i defensa de la nostra terra.</w:t>
      </w:r>
    </w:p>
    <w:p>
      <w:pPr>
        <w:pStyle w:val="Normal"/>
        <w:spacing w:lineRule="auto" w:line="360"/>
        <w:jc w:val="both"/>
        <w:rPr>
          <w:rFonts w:ascii="Arial" w:hAnsi="Arial" w:cs="Arial"/>
        </w:rPr>
      </w:pPr>
      <w:r>
        <w:rPr>
          <w:rFonts w:cs="Arial" w:ascii="Arial" w:hAnsi="Arial"/>
        </w:rPr>
        <w:t>Vull agrair a tots els companys de viatge polític que m’han ajudat a dur aquesta responsabilitat durant tants d’anys, moltes gràcies, companys!!!</w:t>
      </w:r>
    </w:p>
    <w:p>
      <w:pPr>
        <w:pStyle w:val="Normal"/>
        <w:spacing w:lineRule="auto" w:line="360"/>
        <w:jc w:val="both"/>
        <w:rPr>
          <w:rFonts w:ascii="Arial" w:hAnsi="Arial" w:cs="Arial"/>
        </w:rPr>
      </w:pPr>
      <w:r>
        <w:rPr>
          <w:rFonts w:cs="Arial" w:ascii="Arial" w:hAnsi="Arial"/>
        </w:rPr>
        <w:t>i finalment, vull agrair a funcionaris, empresaris, associacions i costitxers en particular, que m’han ajudat a fer, a millorar, a corregir, a estimar, a córrer, a volar si fa falta, a tots, moltes gràcies!</w:t>
      </w:r>
    </w:p>
    <w:p>
      <w:pPr>
        <w:pStyle w:val="Normal"/>
        <w:spacing w:lineRule="auto" w:line="360"/>
        <w:jc w:val="both"/>
        <w:rPr>
          <w:rFonts w:ascii="Arial" w:hAnsi="Arial" w:cs="Arial"/>
        </w:rPr>
      </w:pPr>
      <w:r>
        <w:rPr>
          <w:rFonts w:cs="Arial" w:ascii="Arial" w:hAnsi="Arial"/>
        </w:rPr>
        <w:tab/>
        <w:t>Companys, costitxeres i costitxers, ara és l’hora de la vocació, de la proximitat, ara toca fer  feina, ara toca estimar més que mai el nostre poble,</w:t>
      </w:r>
    </w:p>
    <w:p>
      <w:pPr>
        <w:pStyle w:val="Normal"/>
        <w:spacing w:lineRule="auto" w:line="360"/>
        <w:jc w:val="both"/>
        <w:rPr>
          <w:rFonts w:ascii="Arial" w:hAnsi="Arial" w:cs="Arial"/>
        </w:rPr>
      </w:pPr>
      <w:r>
        <w:rPr>
          <w:rFonts w:cs="Arial" w:ascii="Arial" w:hAnsi="Arial"/>
        </w:rPr>
        <w:t>Costitxers i costitxeres, cridau amb mi:</w:t>
        <w:tab/>
        <w:t>VISCA COSTITX!”</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t>I sense més assumptes a tractar, el Batle-President aixeca la sessió a les devuit i trenta hores del dia abans assenyalat, de la qual s'estén la present acta, de la que jo el Secretari certi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Batle              </w:t>
        <w:tab/>
        <w:tab/>
        <w:tab/>
        <w:tab/>
        <w:t>El Secretari</w:t>
      </w:r>
    </w:p>
    <w:sectPr>
      <w:type w:val="nextPage"/>
      <w:pgSz w:w="11906" w:h="16838"/>
      <w:pgMar w:left="1701" w:right="1701"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7z0">
    <w:name w:val="WW8Num7z0"/>
    <w:qFormat/>
    <w:rPr>
      <w:rFonts w:ascii="Arial" w:hAnsi="Arial" w:cs="Arial"/>
    </w:rPr>
  </w:style>
  <w:style w:type="character" w:styleId="WW8Num1z0">
    <w:name w:val="WW8Num1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2:00Z</dcterms:created>
  <dc:creator>mtarongi</dc:creator>
  <dc:description/>
  <dc:language>en-US</dc:language>
  <cp:lastModifiedBy>mtarongi</cp:lastModifiedBy>
  <cp:lastPrinted>1995-11-21T17:41:00Z</cp:lastPrinted>
  <dcterms:modified xsi:type="dcterms:W3CDTF">2019-07-10T08:38:00Z</dcterms:modified>
  <cp:revision>32</cp:revision>
  <dc:subject/>
  <dc:title>ACTA DE LA SESSIÓ DE CONSTITUCIÓ DEL PLE  DE L'AJUNTAMENT I ELECCIÓ DE BATLE, REALITZADA EL DIA 16 DE JUNY  DE 2007</dc:title>
</cp:coreProperties>
</file>