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626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JUNTAMENT DE COSTITX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LLES BALEARS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CTA DE LA SESSIÓ EXTRAORDINÀRIA DEL PLE DE LA CORPORACIÓ DE COSTITX</w:t>
      </w:r>
    </w:p>
    <w:p>
      <w:pPr>
        <w:pStyle w:val="TextBody"/>
        <w:widowControl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a 29 de abril de 2019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ra de començament: 14  hor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Hora d’acabament: 14.15  hores</w:t>
      </w:r>
    </w:p>
    <w:p>
      <w:pPr>
        <w:pStyle w:val="TextBody"/>
        <w:spacing w:lineRule="auto" w:line="24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Saló d’Actes de la Casa Consistorial, es reuneix la Corporació Municipal, sota la Presidència del Sr. ANTONI SALAS ROCA del PI, hi concorren els Regidors Srs.: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ria Antònia Munar Llabrés, PROPOSTA PER LES ILLES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lorenç Ramis Alomar, PROPOSTA PER LES ILLES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/>
      </w:pPr>
      <w:r>
        <w:rPr>
          <w:rFonts w:eastAsia="Arial" w:cs="Arial" w:ascii="Arial" w:hAnsi="Arial"/>
          <w:caps/>
        </w:rPr>
        <w:t xml:space="preserve">         </w:t>
      </w:r>
      <w:r>
        <w:rPr>
          <w:rFonts w:cs="Arial" w:ascii="Arial" w:hAnsi="Arial"/>
          <w:caps/>
        </w:rPr>
        <w:tab/>
        <w:t>Joan Baptista Munar Munar, PROPOSTA PER LES ILLES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jc w:val="both"/>
        <w:rPr/>
      </w:pPr>
      <w:r>
        <w:rPr>
          <w:rFonts w:eastAsia="Arial" w:cs="Arial" w:ascii="Arial" w:hAnsi="Arial"/>
          <w:caps/>
        </w:rPr>
        <w:t xml:space="preserve">          </w:t>
      </w:r>
      <w:r>
        <w:rPr>
          <w:rFonts w:cs="Arial" w:ascii="Arial" w:hAnsi="Arial"/>
          <w:caps/>
        </w:rPr>
        <w:tab/>
        <w:t>Pedro Arrom Amengual, PROPOSTA PER LES ILLES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IQUEL PASCUAL BESTARD, PROPOSTA PER LES ILLES, 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ndrés ramis garcias, PARTIT POPULAR,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napToGrid w:val="false"/>
        <w:ind w:left="710" w:righ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FRANCISCA SOCIAS FERRER, PARTIT POPULAR,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caps/>
        </w:rPr>
        <w:t>CA</w:t>
      </w:r>
      <w:r>
        <w:rPr>
          <w:rFonts w:cs="Arial" w:ascii="Arial" w:hAnsi="Arial"/>
        </w:rPr>
        <w:t>RLOS SERRANO RIUTORT, AGRUPACIÓ COSTIT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ua com Secretari qui ho és de la Corporació Sr. Juan Marquès Company, que dóna fe de l’act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szCs w:val="24"/>
          <w:lang w:val="ca-ES"/>
        </w:rPr>
      </w:pPr>
      <w:r>
        <w:rPr>
          <w:rFonts w:cs="Arial"/>
          <w:b w:val="false"/>
          <w:bCs w:val="false"/>
          <w:szCs w:val="24"/>
          <w:lang w:val="ca-ES"/>
        </w:rPr>
        <w:tab/>
        <w:t>Desenvolupament de la Sessió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Cs w:val="24"/>
          <w:lang w:val="ca-ES"/>
        </w:rPr>
      </w:pPr>
      <w:r>
        <w:rPr>
          <w:rFonts w:cs="Arial" w:ascii="Arial" w:hAnsi="Arial"/>
          <w:b/>
          <w:bCs/>
          <w:spacing w:val="-3"/>
          <w:szCs w:val="24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berta la Sessió a les 14 hores, i declarada pública per la Presidència, prèvia la comprovació del quòrum d’assistència que cal perquè pugui ser iniciada, es procedeix a conèixer dels següents assumptes, inclosos a l’ordre del dia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pacing w:val="-3"/>
        </w:rPr>
        <w:t>2. APROVACIÓ ACTA ANTERIOR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otmesa a aprovació l’Acta d’aquest l’Ajuntament de data 01.04.2019, Sr. Batle demana si qualque regidor vol fer cap al·legació, no presentant-se cap, es procedeix a la votació i l’acta és aprovada per unanimit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2.MEMBRES MESES ELECTORALS.</w:t>
      </w:r>
    </w:p>
    <w:p>
      <w:pPr>
        <w:pStyle w:val="Normal"/>
        <w:tabs>
          <w:tab w:val="clear" w:pos="708"/>
          <w:tab w:val="left" w:pos="-720" w:leader="none"/>
        </w:tabs>
        <w:ind w:left="360" w:right="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Es procedeix al sorteig de forma aleatòria de les persones empadronades al municipi de Costitx que han de configurar les Meses Electorals el proper dia 28  d’abril de 2019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Del resultat del sorteig realitzat a l’efecte, resulta que les persones que han de formar la Mesa Electoral són les següent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esa 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President: GUERRA LLORDEN, MARIA VANESS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 Substitut de President: ARROM MUNAR, BARTOLOME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2on Substitut de President: LAZARO MEREGALLI, MARIA DEL CARM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cal primer: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 Substitut  de Vocal: CHICO VILLORIA, ROSA MARI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2on Substitut de Vocal: FERRER LLABRES, CATALIN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Vocal segon: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. Substitut de Vocal: ARQUES PASCUAL, JUAN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 xml:space="preserve">2on. Substitut de Vocal: CODINA ALCALÁ, FRANCISCO JAVIER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esa B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President: PERELLO SUREDA, MAR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 Substitud de President: RAMIS ZALDIVAR, RAFAE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 xml:space="preserve">2on Substitud de President:NADAL RUIZ, PALOMA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Vocal primer: PAYERAS COLL, FRANCISC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 Substitud  de Vocal: MELLET LARRINAGA, TERRY SHIRLEY CARLOT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2on Substitud de Vocal: VALLESPIR FRAU, BARTOMEU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Vocal segon: SANTIAGO CEPILLO, ANA MARI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>1er. Substitud de Vocal: RAMIS ALOMAR, MIGUEL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</w:rPr>
        <w:t xml:space="preserve">2on. Substitud de Vocal: RIUTORT RAMIS, ANTONIO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widowControl/>
        <w:suppressAutoHyphens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no havent més assumptes que tractar el Sr. Batlle aixecà la sessió quan eren les        14.15 hores, del que, com a Secretari d'aquesta Corporació, don f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-i-pl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BAT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12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egacySanITCBoo;Lucida Sans Unicode" w:hAnsi="LegacySanITCBoo;Lucida Sans Unicode" w:cs="LegacySanITCBoo;Lucida Sans Unicode"/>
      <w:b/>
      <w:color w:val="FF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11">
    <w:name w:val="Car11"/>
    <w:qFormat/>
    <w:rPr>
      <w:rFonts w:ascii="Times New Roman" w:hAnsi="Times New Roman" w:eastAsia="Times New Roman" w:cs="Times New Roman"/>
      <w:sz w:val="24"/>
      <w:szCs w:val="24"/>
    </w:rPr>
  </w:style>
  <w:style w:type="character" w:styleId="Goohl0">
    <w:name w:val="goohl0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36"/>
      <w:jc w:val="both"/>
    </w:pPr>
    <w:rPr>
      <w:rFonts w:ascii="Courier;Courier New" w:hAnsi="Courier;Courier New" w:cs="Courier;Courier New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0" w:leader="none"/>
      </w:tabs>
      <w:suppressAutoHyphens w:val="true"/>
      <w:ind w:left="360" w:right="0" w:hanging="0"/>
      <w:jc w:val="both"/>
    </w:pPr>
    <w:rPr>
      <w:rFonts w:ascii="Arial" w:hAnsi="Arial" w:cs="Arial"/>
      <w:spacing w:val="-3"/>
      <w:szCs w:val="23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Cs w:val="23"/>
    </w:rPr>
  </w:style>
  <w:style w:type="paragraph" w:styleId="Sangra3detindependiente1">
    <w:name w:val="Sangría 3 de t. independiente1"/>
    <w:basedOn w:val="Normal"/>
    <w:qFormat/>
    <w:pPr>
      <w:ind w:left="1410" w:right="0" w:hanging="705"/>
      <w:jc w:val="both"/>
    </w:pPr>
    <w:rPr>
      <w:rFonts w:ascii="Arial" w:hAnsi="Arial" w:cs="Arial"/>
      <w:lang w:val="es-ES"/>
    </w:rPr>
  </w:style>
  <w:style w:type="paragraph" w:styleId="Titformulario">
    <w:name w:val="Tit. formulario"/>
    <w:basedOn w:val="Normal"/>
    <w:qFormat/>
    <w:pPr>
      <w:ind w:left="720" w:right="0" w:hanging="0"/>
      <w:jc w:val="both"/>
    </w:pPr>
    <w:rPr>
      <w:rFonts w:ascii="Arial Narrow" w:hAnsi="Arial Narrow" w:cs="Arial Narrow"/>
      <w:szCs w:val="20"/>
      <w:lang w:bidi="he-I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ind w:left="480" w:right="0" w:hanging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Arial" w:hAnsi="Arial" w:cs="Arial"/>
      <w:szCs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E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s-ES"/>
    </w:rPr>
  </w:style>
  <w:style w:type="paragraph" w:styleId="Textodebloque">
    <w:name w:val="Texto de bloque"/>
    <w:basedOn w:val="Normal"/>
    <w:qFormat/>
    <w:pPr>
      <w:suppressAutoHyphens w:val="false"/>
    </w:pPr>
    <w:rPr>
      <w:rFonts w:ascii="Arial" w:hAnsi="Arial" w:cs="Arial"/>
      <w:color w:val="000000"/>
      <w:sz w:val="20"/>
      <w:lang w:val="es-ES"/>
    </w:rPr>
  </w:style>
  <w:style w:type="paragraph" w:styleId="Estilo2">
    <w:name w:val="Estilo2"/>
    <w:basedOn w:val="Normal"/>
    <w:qFormat/>
    <w:pPr>
      <w:keepNext w:val="true"/>
      <w:suppressAutoHyphens w:val="false"/>
      <w:spacing w:lineRule="auto" w:line="360"/>
      <w:jc w:val="center"/>
    </w:pPr>
    <w:rPr>
      <w:rFonts w:ascii="Verdana" w:hAnsi="Verdana" w:cs="Microsoft Sans Serif"/>
      <w:bCs/>
      <w:sz w:val="20"/>
      <w:lang w:val="es-ES"/>
    </w:rPr>
  </w:style>
  <w:style w:type="paragraph" w:styleId="Prrafodelista">
    <w:name w:val="Párrafo de lista"/>
    <w:basedOn w:val="Normal"/>
    <w:qFormat/>
    <w:pPr>
      <w:suppressAutoHyphens w:val="false"/>
      <w:ind w:left="708" w:right="0" w:hanging="0"/>
    </w:pPr>
    <w:rPr>
      <w:lang w:val="es-ES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eastAsia="Calibri"/>
      <w:lang w:val="es-ES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eastAsia="Calibri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7:00Z</dcterms:created>
  <dc:creator>epascual</dc:creator>
  <dc:description/>
  <dc:language>en-US</dc:language>
  <cp:lastModifiedBy/>
  <cp:lastPrinted>2019-06-10T12:52:00Z</cp:lastPrinted>
  <dcterms:modified xsi:type="dcterms:W3CDTF">2019-10-21T07:53:57Z</dcterms:modified>
  <cp:revision>126</cp:revision>
  <dc:subject/>
  <dc:title>ACTA DE LA SESSIÓ ORDINÀRIA DEL PLE DE LA CORPORACIÓ DE COSTITX</dc:title>
</cp:coreProperties>
</file>