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762635" cy="80010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 d’octubre de 2020</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8"/>
          <w:tab w:val="left" w:pos="-720" w:leader="none"/>
        </w:tabs>
        <w:jc w:val="both"/>
        <w:rPr>
          <w:rFonts w:ascii="Arial" w:hAnsi="Arial" w:cs="Arial"/>
        </w:rPr>
      </w:pPr>
      <w:r>
        <w:rPr>
          <w:rFonts w:cs="Arial" w:ascii="Arial" w:hAnsi="Arial"/>
        </w:rPr>
        <w:t>Hora d’acabament: 20,4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de Cultura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Cristina Bruguera Diego, (AC)</w:t>
      </w:r>
    </w:p>
    <w:p>
      <w:pPr>
        <w:pStyle w:val="Normal"/>
        <w:widowControl w:val="false"/>
        <w:numPr>
          <w:ilvl w:val="0"/>
          <w:numId w:val="0"/>
        </w:numPr>
        <w:tabs>
          <w:tab w:val="clear" w:pos="708"/>
          <w:tab w:val="left" w:pos="454" w:leader="none"/>
        </w:tabs>
        <w:snapToGrid w:val="false"/>
        <w:ind w:left="71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ind w:left="432" w:right="0" w:hanging="0"/>
        <w:jc w:val="both"/>
        <w:rPr>
          <w:rFonts w:cs="Arial"/>
          <w:b/>
          <w:b/>
          <w:bCs/>
          <w:szCs w:val="24"/>
          <w:lang w:val="ca-ES"/>
        </w:rPr>
      </w:pPr>
      <w:r>
        <w:rPr>
          <w:rFonts w:cs="Arial"/>
          <w:b/>
          <w:bCs/>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 xml:space="preserve">Oberta la Sessió a les denou trenta hores, i declarada pública per la Presidència, prèvia la comprovació del quòrum d’assistència que cal perquè pugui ser iniciada, es procedeix a conèixer dels següents assumptes, inclosos a l’ordre del dia.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Textoindependiente31"/>
        <w:rPr>
          <w:b w:val="false"/>
          <w:b w:val="false"/>
          <w:szCs w:val="24"/>
        </w:rPr>
      </w:pPr>
      <w:r>
        <w:rPr>
          <w:b w:val="false"/>
          <w:szCs w:val="24"/>
        </w:rPr>
        <w:tab/>
        <w:t>Sotmesa a aprovació l’acta d’aquest Ajuntament de data 23/07/2020, El sr. Batle demana si cap regidor té alguna observació a presentar. Demana la paraula la regidora sra. Cristina Bruguera, i entrega a la Secretària escrit perquè consti en acta, el text que es transcriu a continuació, relatiu a les opinions sobre el punt número tres en el que es dona compte de les resolucions de Batlia:</w:t>
      </w:r>
    </w:p>
    <w:p>
      <w:pPr>
        <w:pStyle w:val="Textoindependiente31"/>
        <w:rPr/>
      </w:pPr>
      <w:r>
        <w:rPr>
          <w:b w:val="false"/>
          <w:szCs w:val="24"/>
        </w:rPr>
        <w:t>“</w:t>
      </w:r>
      <w:r>
        <w:rPr>
          <w:b w:val="false"/>
          <w:szCs w:val="24"/>
        </w:rPr>
        <w:t>En relació a l’acta tinc requeriments de forma i de fons.</w:t>
      </w:r>
    </w:p>
    <w:p>
      <w:pPr>
        <w:pStyle w:val="Textoindependiente31"/>
        <w:rPr>
          <w:b w:val="false"/>
          <w:b w:val="false"/>
          <w:szCs w:val="24"/>
        </w:rPr>
      </w:pPr>
      <w:r>
        <w:rPr>
          <w:b w:val="false"/>
          <w:szCs w:val="24"/>
        </w:rPr>
        <w:t>El que consta a l’acta i de la manera que està redactat ni s’entén ni reflecteix de lluny el que es va parlar a la reunió. I a més manca la intervenció de la Paquita que considero molt rellevant perquè proposa una solució al problema que el batle plantejava respecte la protecció de dades i és la d’aportar còpia dels documents que es demanen però amb totes les dades que siguin privades tatxades de manera que es puguin llegir, i afegeix que aquest és el procediment que s’aplica a l’Hospital d’Inca.</w:t>
      </w:r>
    </w:p>
    <w:p>
      <w:pPr>
        <w:pStyle w:val="Textoindependiente31"/>
        <w:rPr>
          <w:b w:val="false"/>
          <w:b w:val="false"/>
          <w:szCs w:val="24"/>
        </w:rPr>
      </w:pPr>
      <w:r>
        <w:rPr>
          <w:b w:val="false"/>
          <w:szCs w:val="24"/>
        </w:rPr>
        <w:t>Pel que fa a la meva intervenció em vaig referir a les resolucions de denegació de l’obtenció de còpies i denegació de la possibilitat de consultar els models 190 dels exercicis 2016 i 2017 (els models 190 recullen les remuneracions brutes anuals dels treballadors de l’Ajuntament) i de la sol·licitud de còpia de les nòmines dels mesos de maig i juny de tot el personal funcionari i laboral de l’Ajuntament. La denegació es fonamenta en que es vulnera el dret de protecció de dades. Vaig explicar que els regidors estan sotmesos a un règim especial que, pel que fa a l’obtenció de tota la informació i dades que obrin en poder de l’Ajuntament que siguin necessari pel desenvolupament de ls seves funcions, de tal manera no els és d’aplicació la Llei de Protecció de Dades. El propi ajuntament va acompanyar una de les seves resolucions amb un informe de És Públic que explicava perfectament aquest règim especial i adjunta l’informecom a normativa aplicable, però malgrat això no l’aplica. I es dona la contradicció que informació referida als exercicis 2018 i 2019 s’autoritza i la mateixa informació referida als exercicis 2016 i 2017 es denega. L’ajuntament sistemàticament està impedint l’accés a la informació ja sigui perquè el denega o perquè l’autoritza però el condiciona a que el presonal de l’ajuntament el prepari. A més les resolucions denegatòries finalitzen remetent als tribunals en cas de que no estiguem d’acord. Finalment vaig constatar que havia demanat una reunió amb el Batle i els assessors que cregués convenient per parlar del tema de l’accés a la informació.</w:t>
      </w:r>
    </w:p>
    <w:p>
      <w:pPr>
        <w:pStyle w:val="Textoindependiente31"/>
        <w:rPr>
          <w:b w:val="false"/>
          <w:b w:val="false"/>
          <w:szCs w:val="24"/>
        </w:rPr>
      </w:pPr>
      <w:r>
        <w:rPr>
          <w:b w:val="false"/>
          <w:szCs w:val="24"/>
        </w:rPr>
        <w:t>El Batle posa fi al debat sobre aquest punt per no allargar la sessió i argumentant que ja es parlarà a la reunió que tindrà lloc amb mi i amb els seus assessors sobre el tema.”</w:t>
      </w:r>
    </w:p>
    <w:p>
      <w:pPr>
        <w:pStyle w:val="Textoindependiente31"/>
        <w:rPr/>
      </w:pPr>
      <w:r>
        <w:rPr>
          <w:rFonts w:eastAsia="Arial"/>
          <w:b w:val="false"/>
          <w:szCs w:val="24"/>
        </w:rPr>
        <w:t xml:space="preserve"> </w:t>
      </w:r>
      <w:r>
        <w:rPr>
          <w:b w:val="false"/>
          <w:szCs w:val="24"/>
        </w:rPr>
        <w:t>Continua la sra. Cristina Bruguera i diu: “Arribat aquest punt informo que encara estic esperant que se’m convoqui a la reunió i que consti que la vaig demanar per escrit”.</w:t>
      </w:r>
    </w:p>
    <w:p>
      <w:pPr>
        <w:pStyle w:val="Textoindependiente31"/>
        <w:rPr>
          <w:b w:val="false"/>
          <w:b w:val="false"/>
          <w:szCs w:val="24"/>
        </w:rPr>
      </w:pPr>
      <w:r>
        <w:rPr>
          <w:b w:val="false"/>
          <w:szCs w:val="24"/>
        </w:rPr>
        <w:t>La sra. Secretària recorda a tots els regidors que a l’acta, d’acord com diu la Llei municipal i de règim local de les Illes Balears, l’acta recull una expressió sucinta, per tant breu, del que es manifesta al Plenari.</w:t>
      </w:r>
    </w:p>
    <w:p>
      <w:pPr>
        <w:pStyle w:val="Textoindependiente31"/>
        <w:rPr>
          <w:b w:val="false"/>
          <w:b w:val="false"/>
          <w:szCs w:val="24"/>
        </w:rPr>
      </w:pPr>
      <w:r>
        <w:rPr>
          <w:b w:val="false"/>
          <w:szCs w:val="24"/>
        </w:rPr>
        <w:t>El sr. Batle respon a la regidora sra. Cristina Bruguera i diu que per fer les coses bé, l’Ajuntament s’ha informat amb assessors del Consell i del Govern del que s’ha de donar còpia o no, i com ha de ser l’accés a la informació dels regidors, i que el que vostè manifesta són interpretacions pròpies d’informes, que diu com si fos la veritat absoluta. Continua manifestant que des del gener ha estat unes 30 hores mirant informació dins l’Ajuntament, per tant no s’ha impedit l’accés a la informació, i el que ens han dit els assessors és que per respondre als regidors de l’oposició no s’ha d’entorpir el funcionament normal de l’Ajuntament, i acaba manifestant que esperant el seu torn s’aniran contestant les sol·licituds.</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A continuació es procedeix a la votació i l’Acta de la Sessió Ordinària de 23/07/2020 és aprovada per  vuit vots a favor del sr. Batle, Regidors del PI i del PP, i un vot en contra de la regidora de AC sra. Cristina Bruguera.</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b w:val="false"/>
          <w:b w:val="false"/>
          <w:iCs/>
          <w:spacing w:val="-3"/>
          <w:szCs w:val="24"/>
        </w:rPr>
      </w:pPr>
      <w:r>
        <w:rPr>
          <w:rFonts w:cs="Arial" w:ascii="Arial" w:hAnsi="Arial"/>
          <w:b w:val="false"/>
          <w:iCs/>
          <w:spacing w:val="-3"/>
          <w:szCs w:val="24"/>
        </w:rPr>
      </w:r>
    </w:p>
    <w:p>
      <w:pPr>
        <w:pStyle w:val="Normal"/>
        <w:numPr>
          <w:ilvl w:val="0"/>
          <w:numId w:val="3"/>
        </w:numPr>
        <w:tabs>
          <w:tab w:val="clear" w:pos="708"/>
          <w:tab w:val="left" w:pos="-720" w:leader="none"/>
        </w:tabs>
        <w:jc w:val="both"/>
        <w:rPr/>
      </w:pPr>
      <w:r>
        <w:rPr>
          <w:rFonts w:cs="Arial" w:ascii="Arial" w:hAnsi="Arial"/>
          <w:b/>
          <w:bCs/>
          <w:spacing w:val="-3"/>
        </w:rPr>
        <w:t>INFORMES I COMUNICACIONS</w:t>
      </w:r>
      <w:r>
        <w:rPr>
          <w:rFonts w:cs="Arial" w:ascii="Arial" w:hAnsi="Arial"/>
          <w:b/>
          <w:spacing w:val="-3"/>
        </w:rPr>
        <w:t>.</w:t>
      </w:r>
      <w:r>
        <w:rPr>
          <w:rFonts w:cs="Arial" w:ascii="Arial" w:hAnsi="Arial"/>
          <w:b/>
        </w:rPr>
        <w:t xml:space="preserve"> </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quest any degut al COVID s’han hagut de suspendre ses Festes, i no es feren actes culturals perquè això no provocàs una quedada de persones, i per això durant el mes de setembre hem anat fent una sèrie d’actes culturals.</w:t>
      </w:r>
    </w:p>
    <w:p>
      <w:pPr>
        <w:pStyle w:val="Normal"/>
        <w:tabs>
          <w:tab w:val="clear" w:pos="708"/>
          <w:tab w:val="left" w:pos="-720" w:leader="none"/>
        </w:tabs>
        <w:jc w:val="both"/>
        <w:rPr>
          <w:rFonts w:ascii="Arial" w:hAnsi="Arial" w:cs="Arial"/>
        </w:rPr>
      </w:pPr>
      <w:r>
        <w:rPr>
          <w:rFonts w:cs="Arial" w:ascii="Arial" w:hAnsi="Arial"/>
        </w:rPr>
        <w:t>-S’han reprès les esquitades d’aigua i llexiu, donat que el Govern Balear ens ho ha sol·licitat.</w:t>
      </w:r>
    </w:p>
    <w:p>
      <w:pPr>
        <w:pStyle w:val="Normal"/>
        <w:tabs>
          <w:tab w:val="clear" w:pos="708"/>
          <w:tab w:val="left" w:pos="-720" w:leader="none"/>
        </w:tabs>
        <w:jc w:val="both"/>
        <w:rPr>
          <w:rFonts w:ascii="Arial" w:hAnsi="Arial" w:cs="Arial"/>
        </w:rPr>
      </w:pPr>
      <w:r>
        <w:rPr>
          <w:rFonts w:cs="Arial" w:ascii="Arial" w:hAnsi="Arial"/>
        </w:rPr>
        <w:t>-Vaig fer dues setmanes preventives per haver estat amb una persona que va donar positiu, i per això, i també perquè mancava documentació, i no haver de fer després un extraordinari, es va retardar el Ple.</w:t>
      </w:r>
    </w:p>
    <w:p>
      <w:pPr>
        <w:pStyle w:val="Normal"/>
        <w:tabs>
          <w:tab w:val="clear" w:pos="708"/>
          <w:tab w:val="left" w:pos="-720" w:leader="none"/>
        </w:tabs>
        <w:jc w:val="both"/>
        <w:rPr>
          <w:rFonts w:ascii="Arial" w:hAnsi="Arial" w:cs="Arial"/>
        </w:rPr>
      </w:pPr>
      <w:r>
        <w:rPr>
          <w:rFonts w:cs="Arial" w:ascii="Arial" w:hAnsi="Arial"/>
        </w:rPr>
        <w:t>-S’ha col·laborat amb el CEIP Nadal Campaner Arrom i la CEPA d’adults perquè es pugui començar el curs presencialment.</w:t>
      </w:r>
    </w:p>
    <w:p>
      <w:pPr>
        <w:pStyle w:val="Normal"/>
        <w:tabs>
          <w:tab w:val="clear" w:pos="708"/>
          <w:tab w:val="left" w:pos="-720" w:leader="none"/>
        </w:tabs>
        <w:jc w:val="both"/>
        <w:rPr>
          <w:rFonts w:ascii="Arial" w:hAnsi="Arial" w:cs="Arial"/>
        </w:rPr>
      </w:pPr>
      <w:r>
        <w:rPr>
          <w:rFonts w:cs="Arial" w:ascii="Arial" w:hAnsi="Arial"/>
        </w:rPr>
        <w:t>-De l’excedent de la campanya de repartiment d’hidroalcohol, s’ha repartit novament hidroalcohol als majors de 65 anys, i ara als nins de l’escola, i es té previst fer-ho als jov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mana la paraula la sra. Cristina Bruguera i demana que si s’ajornar una altra vegada el Ple, si es podrà avisar.  I continua dient que davant la situació de pandèmia és obligatori fer els plens telemàticament, per si hi ha situacions com la de confinament d’algun regidor. El sr. Batle li contesta que s’informarà com ho fan a altres institucion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s regidors es donen per assabantat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provació de pagaments d’1 de  juliol a 25 de setembre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l’impost del IVTM del vehicle IB1434DG, per minusvalua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l’impost del IVTM del vehicle 4694JTH, per minusvalua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l’impost del IVTM del vehicle PM1322AW, per més de 25 anys d’antigu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orització a la regidora de l’Agrupació de Costitx a revisar les resolucions de despeses de tot l’exercici 2018 i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ol·licitud d’un Informe als Serveis Jurídics relativa a la sol·licitud de documentació per part de la regidora de l’Agrupació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baixa com a funcionari interió del Policia Local sr. Gabriel Nadal Mas, amb efectes al 18/08/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Construccions Juan Arrom SL del servei de desbrossament de camins de l’exercici 2020, per in import de 16.214 €, IVA in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provisional a Baleares de Limpieza SA del servei de neteja del Col·legi Nadal Campaner Arrom, per 3 anys, per un import de 61.083,52 euros IVA ex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de Primera ocupació a la vivenda del carrer Pau, núm. 42, expedients 53/2017 i 5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de Primera ocupació a la vivenda del poligon 1 parcel·la 89, expedients 10/2017 i 35/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uts per un valor de 1.760 €, dins el marc de les Bases reguladors de l’ajuda de subvenció destinades a famílies consistent en un ajut econòmic de les despeses derivades de la inscripció dels nins i nines a activitats esportives o de temps lleure d’estiu en l’any 2020 de la Direcció Insular d’Esports del Consell de Mall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una gratificació en total de 1.170 euros, pels costitxers que han ajudat a les esquitades de producte desinfectant, pandemia COVID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 la direcció de la Fase I del Projecte d’execució de l’urbanització d’un espai lliure públic per un poliesportiu a l’urbanitzable 02 a l’Arquitecte  sr. Luis Mosteiro Carretero, per un import de 7.072,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 la direcció de la Fase I del Projecte d’execució de l’urbanització d’un espai lliure públic per un poliesportiu a l’urbanitzable 02 a l’Arquitecte Tècnic sr. Vicenç Barceló Rosselló, per un import de 5.145,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de primera ocupació, expedient 42/2015, al polígon 2 parcel·la 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l’empresa Gabinet d’Anàlisi Ambiental i Territorial SL, del servei de redacció de l’Estudi d’impacte paisatgístic del Punt Verd, per un total de 420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puració del Padró d’habitants expedient 1/2020 de data 14 de setembre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Jordi Fiol Cirer, de l’obra Reparació de clots de camins i diverses incidències dins el poble, per un total de 5.460,73 €, IVA in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IVTM al vehicle Vespa 150, matrícula IB6661, per antiguitat de més de 25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Bases específiques que regiran la convocatòria per constituir una borsa de treball per proveir, amb personal funcionari interí, necessitats urgents existents a la Policia Local, de data 15 de setembre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es següents llicències:</w:t>
      </w:r>
    </w:p>
    <w:p>
      <w:pPr>
        <w:pStyle w:val="Normal"/>
        <w:jc w:val="both"/>
        <w:rPr>
          <w:rFonts w:ascii="Arial" w:hAnsi="Arial" w:cs="Arial"/>
        </w:rPr>
      </w:pPr>
      <w:r>
        <w:rPr>
          <w:rFonts w:cs="Arial" w:ascii="Arial" w:hAnsi="Arial"/>
        </w:rPr>
        <w:t>1/2020 al Carrer Germans de la Caritat, 1 de projecte de reforma d’habitatge existent.</w:t>
      </w:r>
    </w:p>
    <w:p>
      <w:pPr>
        <w:pStyle w:val="Normal"/>
        <w:jc w:val="both"/>
        <w:rPr>
          <w:rFonts w:ascii="Arial" w:hAnsi="Arial" w:cs="Arial"/>
        </w:rPr>
      </w:pPr>
      <w:r>
        <w:rPr>
          <w:rFonts w:cs="Arial" w:ascii="Arial" w:hAnsi="Arial"/>
        </w:rPr>
        <w:t>8/2019 al polígon 2 parcel·la 632, de projecte de legalització ampliació vivenda unifamiliar i piscina.</w:t>
      </w:r>
    </w:p>
    <w:p>
      <w:pPr>
        <w:pStyle w:val="Normal"/>
        <w:jc w:val="both"/>
        <w:rPr/>
      </w:pPr>
      <w:r>
        <w:rPr>
          <w:rFonts w:cs="Arial" w:ascii="Arial" w:hAnsi="Arial"/>
        </w:rPr>
        <w:t>17/2020 al carrer Rei en Jaume I, 18 de projecte de reforma d’habitatge unifamiliar i piscina.</w:t>
      </w:r>
    </w:p>
    <w:p>
      <w:pPr>
        <w:pStyle w:val="Normal"/>
        <w:jc w:val="both"/>
        <w:rPr>
          <w:rFonts w:ascii="Arial" w:hAnsi="Arial" w:cs="Arial"/>
        </w:rPr>
      </w:pPr>
      <w:r>
        <w:rPr>
          <w:rFonts w:cs="Arial" w:ascii="Arial" w:hAnsi="Arial"/>
        </w:rPr>
        <w:t>37/2020 al polígon 4 parcel·la 376 de projecte de modificació en el transcurs de les obres de l’expedient 25/2017.</w:t>
      </w:r>
    </w:p>
    <w:p>
      <w:pPr>
        <w:pStyle w:val="Normal"/>
        <w:jc w:val="both"/>
        <w:rPr>
          <w:rFonts w:ascii="Arial" w:hAnsi="Arial" w:cs="Arial"/>
        </w:rPr>
      </w:pPr>
      <w:r>
        <w:rPr>
          <w:rFonts w:cs="Arial" w:ascii="Arial" w:hAnsi="Arial"/>
        </w:rPr>
        <w:t>43/2020 al carrer Costa i Llobera, 8 de projecte de construcció piscina.</w:t>
      </w:r>
    </w:p>
    <w:p>
      <w:pPr>
        <w:pStyle w:val="Normal"/>
        <w:jc w:val="both"/>
        <w:rPr>
          <w:rFonts w:ascii="Arial" w:hAnsi="Arial" w:cs="Arial"/>
        </w:rPr>
      </w:pPr>
      <w:r>
        <w:rPr>
          <w:rFonts w:cs="Arial" w:ascii="Arial" w:hAnsi="Arial"/>
        </w:rPr>
        <w:t>69/2019 al carrer Germans de la Caritat, 15 de projecte de demolició d’edificacions auxiliars i projecte d’habitatge unifamiliar entre mitgeres.</w:t>
      </w:r>
    </w:p>
    <w:p>
      <w:pPr>
        <w:pStyle w:val="Normal"/>
        <w:jc w:val="both"/>
        <w:rPr>
          <w:rFonts w:ascii="Arial" w:hAnsi="Arial" w:cs="Arial"/>
        </w:rPr>
      </w:pPr>
      <w:r>
        <w:rPr>
          <w:rFonts w:cs="Arial" w:ascii="Arial" w:hAnsi="Arial"/>
        </w:rPr>
        <w:t>55/2018 a les places i carrers del poble, a Soluciones corporativas SL Conecta Balear, xarxa FT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a la paraula la sra. Cristina Bruguera i demana si a la resolució d’aprovació de pagaments i poden posar la data d’emissió dels pagaments. La sra. Secretària li contesta que s’han informat, i aquestes resolucions no es fan a altres Ajuntaments, i que per tant tampoc es té previst que es facin. Comenta la sra. Cristina Bruguera que no fer aquestes resolucions és fer una passa enrera cap a la trasparència. El sr. Batle li contesta que es mirarà si s’han de fer.</w:t>
      </w:r>
    </w:p>
    <w:p>
      <w:pPr>
        <w:pStyle w:val="Normal"/>
        <w:jc w:val="both"/>
        <w:rPr>
          <w:rFonts w:ascii="Arial" w:hAnsi="Arial" w:cs="Arial"/>
        </w:rPr>
      </w:pPr>
      <w:r>
        <w:rPr>
          <w:rFonts w:cs="Arial" w:ascii="Arial" w:hAnsi="Arial"/>
        </w:rPr>
        <w:t>Continua la sra. Cristina Bruguera i manifesta que hi ha resolucions d’exempcions d’impost als vehicles de més de 25 anys, i que considera que són els que més han de pagar perquè són els que més contaminen. El sr. Batle li contesta que són vehicles vintage que no solen circular diàriament, i ho considera correcte que estiguin exempts.</w:t>
      </w:r>
    </w:p>
    <w:p>
      <w:pPr>
        <w:pStyle w:val="Normal"/>
        <w:jc w:val="both"/>
        <w:rPr>
          <w:rFonts w:ascii="Arial" w:hAnsi="Arial" w:cs="Arial"/>
        </w:rPr>
      </w:pPr>
      <w:r>
        <w:rPr>
          <w:rFonts w:cs="Arial" w:ascii="Arial" w:hAnsi="Arial"/>
        </w:rPr>
        <w:t>Continua la sra. Cristina Bruguera i diu que l’autorització a veure la informació venia amb els dos dies i dues hores cada dia, i que això era impossible amb la quantitat d’informació. El sr. Batle li contesta que va estar a l’Ajuntament onze hores i que ningú no li va dir res, i ho feim així després d’haver consultat Assessors del Consell i del Govern.</w:t>
      </w:r>
    </w:p>
    <w:p>
      <w:pPr>
        <w:pStyle w:val="Normal"/>
        <w:jc w:val="both"/>
        <w:rPr>
          <w:rFonts w:ascii="Arial" w:hAnsi="Arial" w:cs="Arial"/>
        </w:rPr>
      </w:pPr>
      <w:r>
        <w:rPr>
          <w:rFonts w:cs="Arial" w:ascii="Arial" w:hAnsi="Arial"/>
        </w:rPr>
        <w:t>Continua la sra. Cristina Bruguera explicant que a l’adjudicació del desbrossament de camins, ha sol·licitat l’expedient, i que el que hi troba és el pressupost i l’adjudicació, i que s’hauria de definir quines són les necessitats que té l’Ajuntament. El sr. Batle li contesta que sol·licità un pressupost del desbrossament dels camins més importants, a una empresa que coneix el poble i que per tant va saber quins camins són i després va presentar el pressupost.</w:t>
      </w:r>
    </w:p>
    <w:p>
      <w:pPr>
        <w:pStyle w:val="Normal"/>
        <w:jc w:val="both"/>
        <w:rPr>
          <w:rFonts w:ascii="Arial" w:hAnsi="Arial" w:cs="Arial"/>
        </w:rPr>
      </w:pPr>
      <w:r>
        <w:rPr>
          <w:rFonts w:cs="Arial" w:ascii="Arial" w:hAnsi="Arial"/>
        </w:rPr>
        <w:t>Segueix la sra. Cristina Bruguera, en relació al servei de neteja del Col·legi Nadal Campaner Arrom, diu que el Plec de clàusules de l’Ajuntament no recollia el Conveni nou de neteja, i que les treballadores ara no estan amb les mateixes condicions. El sr. Batle li contesta que el Plec recollia que les treballadores s’havien de subrogar amb les mateixes condicions que estaven.</w:t>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XPEDIENT DE MODIFICACIÓ DE CRÈDIT 3/2020 D’HABILITACIÓ DE CRÈDIT EXTRAORDINARI PER TRANSFERÈNCIA DE CRÈDITS DEL PRESSUPOST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El sr. Batle presenta a la Corporació l’expedient de modificació de crèdit 3/2020 d’habitlitació de crèdit extraordinari per transferència de crèdits del pressupost de 2020, i vist </w:t>
      </w:r>
      <w:r>
        <w:rPr>
          <w:rStyle w:val="Tlidtranslationtranslation"/>
          <w:rFonts w:cs="Arial" w:ascii="Arial" w:hAnsi="Arial"/>
        </w:rPr>
        <w:t>l'informe de Secretaria Intervenció sobre modificació de crèdits mitjançant transferència de crèdits entre partides,  proposa al Ple la seva aprovació:</w:t>
      </w:r>
    </w:p>
    <w:p>
      <w:pPr>
        <w:pStyle w:val="Normal"/>
        <w:jc w:val="both"/>
        <w:rPr/>
      </w:pPr>
      <w:r>
        <w:rPr>
          <w:rFonts w:cs="Arial" w:ascii="Arial" w:hAnsi="Arial"/>
        </w:rPr>
        <w:br/>
      </w:r>
      <w:r>
        <w:rPr>
          <w:rStyle w:val="Tlidtranslationtranslation"/>
          <w:rFonts w:cs="Arial" w:ascii="Arial" w:hAnsi="Arial"/>
        </w:rPr>
        <w:t xml:space="preserve">1.- Aprovar l'expedient de generació de crèdits transferència entre partides de despeses 3/2020 per al pressupost del present exercici, per import de </w:t>
      </w:r>
      <w:r>
        <w:rPr>
          <w:rFonts w:cs="Arial" w:ascii="Arial" w:hAnsi="Arial"/>
        </w:rPr>
        <w:t>8.000,00</w:t>
      </w:r>
      <w:r>
        <w:rPr>
          <w:rStyle w:val="Tlidtranslationtranslation"/>
          <w:rFonts w:cs="Arial" w:ascii="Arial" w:hAnsi="Arial"/>
        </w:rPr>
        <w:t>€, sent els conceptes afectats els següents:</w:t>
      </w:r>
    </w:p>
    <w:p>
      <w:pPr>
        <w:pStyle w:val="Normal"/>
        <w:rPr>
          <w:rFonts w:ascii="Arial" w:hAnsi="Arial" w:eastAsia="Arial" w:cs="Arial"/>
        </w:rPr>
      </w:pPr>
      <w:r>
        <w:rPr>
          <w:rFonts w:eastAsia="Arial" w:cs="Arial" w:ascii="Arial" w:hAnsi="Arial"/>
        </w:rPr>
        <w:t xml:space="preserve">                                       </w:t>
      </w:r>
    </w:p>
    <w:p>
      <w:pPr>
        <w:pStyle w:val="Normal"/>
        <w:jc w:val="center"/>
        <w:rPr/>
      </w:pPr>
      <w:r>
        <w:rPr>
          <w:rStyle w:val="Tlidtranslationtranslation"/>
          <w:rFonts w:cs="Arial" w:ascii="Arial" w:hAnsi="Arial"/>
        </w:rPr>
        <w:t>ESTAT D'DESP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ACIÓ PRESSUPOSTÀRIA                                SALDO            IMPORT</w:t>
        <w:tab/>
        <w:t xml:space="preserve">       FINAL</w:t>
      </w:r>
    </w:p>
    <w:p>
      <w:pPr>
        <w:pStyle w:val="Normal"/>
        <w:rPr>
          <w:rFonts w:ascii="Arial" w:hAnsi="Arial" w:cs="Arial"/>
        </w:rPr>
      </w:pPr>
      <w:r>
        <w:rPr>
          <w:rFonts w:cs="Arial" w:ascii="Arial" w:hAnsi="Arial"/>
        </w:rPr>
        <w:tab/>
        <w:tab/>
        <w:tab/>
        <w:tab/>
        <w:tab/>
        <w:tab/>
        <w:t xml:space="preserve">     INICIAL          MODIFICAT</w:t>
      </w:r>
    </w:p>
    <w:tbl>
      <w:tblPr>
        <w:tblW w:w="8664" w:type="dxa"/>
        <w:jc w:val="left"/>
        <w:tblInd w:w="-123" w:type="dxa"/>
        <w:tblLayout w:type="fixed"/>
        <w:tblCellMar>
          <w:top w:w="0" w:type="dxa"/>
          <w:left w:w="108" w:type="dxa"/>
          <w:bottom w:w="0" w:type="dxa"/>
          <w:right w:w="108" w:type="dxa"/>
        </w:tblCellMar>
      </w:tblPr>
      <w:tblGrid>
        <w:gridCol w:w="4361"/>
        <w:gridCol w:w="1327"/>
        <w:gridCol w:w="1440"/>
        <w:gridCol w:w="1536"/>
      </w:tblGrid>
      <w:tr>
        <w:trPr/>
        <w:tc>
          <w:tcPr>
            <w:tcW w:w="436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38 22610  Festes Populars</w:t>
            </w:r>
          </w:p>
        </w:tc>
        <w:tc>
          <w:tcPr>
            <w:tcW w:w="1327"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4.000,00</w:t>
            </w:r>
          </w:p>
        </w:tc>
        <w:tc>
          <w:tcPr>
            <w:tcW w:w="144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Tlidtranslationtranslation"/>
          <w:rFonts w:cs="Arial" w:ascii="Arial" w:hAnsi="Arial"/>
        </w:rPr>
        <w:t>ESTAT D'DESP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PLIACIÓ PRESSUPOSTÀRIA                                SALDO            IMPORT</w:t>
        <w:tab/>
        <w:t xml:space="preserve">       FINAL</w:t>
      </w:r>
    </w:p>
    <w:p>
      <w:pPr>
        <w:pStyle w:val="Normal"/>
        <w:rPr>
          <w:rFonts w:ascii="Arial" w:hAnsi="Arial" w:cs="Arial"/>
        </w:rPr>
      </w:pPr>
      <w:r>
        <w:rPr>
          <w:rFonts w:cs="Arial" w:ascii="Arial" w:hAnsi="Arial"/>
        </w:rPr>
        <w:tab/>
        <w:tab/>
        <w:tab/>
        <w:tab/>
        <w:tab/>
        <w:tab/>
        <w:t xml:space="preserve">     INICIAL          GENERAT</w:t>
      </w:r>
    </w:p>
    <w:tbl>
      <w:tblPr>
        <w:tblW w:w="8664" w:type="dxa"/>
        <w:jc w:val="left"/>
        <w:tblInd w:w="-123" w:type="dxa"/>
        <w:tblLayout w:type="fixed"/>
        <w:tblCellMar>
          <w:top w:w="0" w:type="dxa"/>
          <w:left w:w="108" w:type="dxa"/>
          <w:bottom w:w="0" w:type="dxa"/>
          <w:right w:w="108" w:type="dxa"/>
        </w:tblCellMar>
      </w:tblPr>
      <w:tblGrid>
        <w:gridCol w:w="4361"/>
        <w:gridCol w:w="1327"/>
        <w:gridCol w:w="1440"/>
        <w:gridCol w:w="1536"/>
      </w:tblGrid>
      <w:tr>
        <w:trPr/>
        <w:tc>
          <w:tcPr>
            <w:tcW w:w="436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1 48100 A famílies i institucions sense fi de lucre</w:t>
            </w:r>
          </w:p>
        </w:tc>
        <w:tc>
          <w:tcPr>
            <w:tcW w:w="1327"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2.000,00</w:t>
            </w:r>
          </w:p>
        </w:tc>
        <w:tc>
          <w:tcPr>
            <w:tcW w:w="144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bl>
    <w:p>
      <w:pPr>
        <w:pStyle w:val="Normal"/>
        <w:ind w:left="4248"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s procedeix a la votació de la proposta i aquesta és aprovada per unanimit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1"/>
        <w:rPr>
          <w:szCs w:val="24"/>
        </w:rPr>
      </w:pPr>
      <w:r>
        <w:rPr>
          <w:szCs w:val="24"/>
        </w:rPr>
        <w:t>5. BASES PER A LA CONCESSIÓ D’AJUTS INDIVIDUALS PER ALS ESTUDIANTS DEL MUNICIPI DE COSTITX PEL CURS 2020-21</w:t>
      </w:r>
    </w:p>
    <w:p>
      <w:pPr>
        <w:pStyle w:val="Textoindependiente31"/>
        <w:rPr>
          <w:szCs w:val="24"/>
        </w:rPr>
      </w:pPr>
      <w:r>
        <w:rPr>
          <w:szCs w:val="24"/>
        </w:rPr>
      </w:r>
    </w:p>
    <w:p>
      <w:pPr>
        <w:pStyle w:val="Textoindependiente31"/>
        <w:rPr/>
      </w:pPr>
      <w:r>
        <w:rPr>
          <w:szCs w:val="24"/>
        </w:rPr>
        <w:tab/>
      </w:r>
      <w:r>
        <w:rPr>
          <w:b w:val="false"/>
          <w:szCs w:val="24"/>
        </w:rPr>
        <w:t>El sr. Batle presenta a la Corporació les Bases que es transcriuen a continuació:</w:t>
      </w:r>
    </w:p>
    <w:p>
      <w:pPr>
        <w:pStyle w:val="Textoindependiente31"/>
        <w:rPr>
          <w:b w:val="false"/>
          <w:b w:val="false"/>
          <w:szCs w:val="24"/>
        </w:rPr>
      </w:pPr>
      <w:r>
        <w:rPr>
          <w:b w:val="false"/>
          <w:szCs w:val="24"/>
        </w:rPr>
      </w:r>
    </w:p>
    <w:p>
      <w:pPr>
        <w:pStyle w:val="Normal"/>
        <w:jc w:val="center"/>
        <w:rPr/>
      </w:pPr>
      <w:r>
        <w:rPr>
          <w:rFonts w:cs="Calibri" w:ascii="Calibri" w:hAnsi="Calibri"/>
          <w:b/>
          <w:sz w:val="22"/>
        </w:rPr>
        <w:t>“</w:t>
      </w:r>
      <w:r>
        <w:rPr>
          <w:rFonts w:cs="Calibri" w:ascii="Calibri" w:hAnsi="Calibri"/>
          <w:b/>
          <w:sz w:val="22"/>
        </w:rPr>
        <w:t>BASES PER A LA CONCESSIÓ D’AJUTS INDIVIDUALS PER ALS ESTUDIANTS DELS MUNICIPI DE COSTITX PEL CURS 2020-2021</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RIMERA.- Àmbit d’aplic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juntament de Costitx concedirà ajuts individuals a l’estudi per matriculació als nivells d’educació infantil (0 a 6 anys), primària, secundària, batxillerat, cicles formatius professionals i universitat impartits en centres oficials, d’acord amb les presents Ba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GONA.- Objecte i règim de la convocatò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finalitat d’aquests ajuts és fomentar la formació dels estudiants del municipi tot facilitant-ne l’accés i contribuint a alleugerir els costos que pels referits estudis hagin de soportar els estudiants per el curs 2020-2021. En cas que les matrícules no siguin per cursos acadèmics complets, els imports resultants d’aplicar aquestes bases es prorratejaran en funció d’aquesta circumstànc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es bases no s’estableixen en règim de concurrència competitiva, obligant-se l’Ajuntament a tenir crèdit adequat i suficient per atendre les petic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RCERA.- Requisits dels beneficiaris i sol·licita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den ser beneficiaris d’aquests ajuts els/les alumnes empadronats/des al municipi de Costitx, abans de l’1 de setembre de 2020, menors de 30 anys i que realitzin estudis als nivells d’educació infantil (0 a 6 anys), primària, secundària, batxillerat, cicles formatius professionals i universitat impartits en centres oficials, d’acord amb la consignació pressupostària prevista al punt Quart de les presents ba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s/les sol·licitants d’aquests ajuts han d’estar al corrent de les obligacions tributàries i contractuals amb l’Ajuntament; així com amb la Hisenda Pública i la Seguretat Social, i així ho acreditaran mitjançant declaració responsable, amb el possible dret de reintegrament en cas de no resultar c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ARTA.- Consignació pressupostària i quantia màxima tot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er atendre les obligacions de contingut econòmic que es deriven de la concessió d’aquest ajuts d’aquesta convocatòria existeix crèdit adequat i suficient a les partides de l’any 2020: a càrrec de l’aplicació pressupostària 481.00, i la quantia màxima de l’ajut convocat és de 14.000 euros, atorgant una major ajuda d’acord amb l’ordre del següent, i la mateixa quantia a cada un dels nivells:</w:t>
      </w:r>
    </w:p>
    <w:p>
      <w:pPr>
        <w:pStyle w:val="Normal"/>
        <w:jc w:val="both"/>
        <w:rPr>
          <w:rFonts w:ascii="Calibri" w:hAnsi="Calibri" w:cs="Calibri"/>
          <w:sz w:val="22"/>
        </w:rPr>
      </w:pPr>
      <w:r>
        <w:rPr>
          <w:rFonts w:cs="Calibri" w:ascii="Calibri" w:hAnsi="Calibri"/>
          <w:sz w:val="22"/>
        </w:rPr>
        <w:t>Primer nivell: universitat una quantia de 4000 €.</w:t>
      </w:r>
    </w:p>
    <w:p>
      <w:pPr>
        <w:pStyle w:val="Normal"/>
        <w:jc w:val="both"/>
        <w:rPr>
          <w:rFonts w:ascii="Calibri" w:hAnsi="Calibri" w:cs="Calibri"/>
          <w:sz w:val="22"/>
        </w:rPr>
      </w:pPr>
      <w:r>
        <w:rPr>
          <w:rFonts w:cs="Calibri" w:ascii="Calibri" w:hAnsi="Calibri"/>
          <w:sz w:val="22"/>
        </w:rPr>
        <w:t>Segon nivell: secundària, batxillerat i cicles formatius, una quantia de 4000 €.</w:t>
      </w:r>
    </w:p>
    <w:p>
      <w:pPr>
        <w:pStyle w:val="Normal"/>
        <w:jc w:val="both"/>
        <w:rPr>
          <w:rFonts w:ascii="Calibri" w:hAnsi="Calibri" w:cs="Calibri"/>
          <w:sz w:val="22"/>
        </w:rPr>
      </w:pPr>
      <w:r>
        <w:rPr>
          <w:rFonts w:cs="Calibri" w:ascii="Calibri" w:hAnsi="Calibri"/>
          <w:sz w:val="22"/>
        </w:rPr>
        <w:t>Tercer nivell: infantil (0 a 6 anys) i primària, una quantia de 6000 € .</w:t>
      </w:r>
    </w:p>
    <w:p>
      <w:pPr>
        <w:pStyle w:val="Normal"/>
        <w:jc w:val="both"/>
        <w:rPr>
          <w:rFonts w:ascii="Calibri" w:hAnsi="Calibri" w:cs="Calibri"/>
          <w:sz w:val="22"/>
        </w:rPr>
      </w:pPr>
      <w:r>
        <w:rPr>
          <w:rFonts w:cs="Calibri" w:ascii="Calibri" w:hAnsi="Calibri"/>
          <w:sz w:val="22"/>
        </w:rPr>
        <w:t>La quantitat de cada un dels nivells és limitativa.</w:t>
      </w:r>
    </w:p>
    <w:p>
      <w:pPr>
        <w:pStyle w:val="Normal"/>
        <w:jc w:val="both"/>
        <w:rPr>
          <w:rFonts w:ascii="Calibri" w:hAnsi="Calibri" w:cs="Calibri"/>
          <w:sz w:val="22"/>
        </w:rPr>
      </w:pPr>
      <w:r>
        <w:rPr>
          <w:rFonts w:cs="Calibri" w:ascii="Calibri" w:hAnsi="Calibri"/>
          <w:sz w:val="22"/>
        </w:rPr>
        <w:t>No obstant i sempre en funció de les peticions, els crèdits assignats a cadas cun dels nivells podran ser modificats d’acord amb el nombre de peticions i les necessitats que puguin surgir de les mateix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INQUENA.- Compatibilita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s ajuts són compatibles amb qualsevol altre ajut d’una altra administració o organisme públic o privat rebut pel mateix concep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SENA.- Tramit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s sol·licituds individuals, segons el model de l’annex I es presentaran degudament complimentades i signades pel pare/mare, tutor/a o representant legal del menor o el propi estudiant si és major d’edat, al Registre General d’Entrada de l’Ajuntament de Costitx. Amb la sol·licitud presentada s’entendrà  que s’accepten plenament aquestes bases per part dels interessats.</w:t>
      </w:r>
    </w:p>
    <w:p>
      <w:pPr>
        <w:pStyle w:val="Normal"/>
        <w:jc w:val="both"/>
        <w:rPr>
          <w:rFonts w:ascii="Calibri" w:hAnsi="Calibri" w:cs="Calibri"/>
          <w:sz w:val="22"/>
        </w:rPr>
      </w:pPr>
      <w:r>
        <w:rPr>
          <w:rFonts w:cs="Calibri" w:ascii="Calibri" w:hAnsi="Calibri"/>
          <w:sz w:val="22"/>
        </w:rPr>
        <w:t>Les sol·licituds aniran acompanyades de la documentació següent:</w:t>
      </w:r>
    </w:p>
    <w:p>
      <w:pPr>
        <w:pStyle w:val="Normal"/>
        <w:jc w:val="both"/>
        <w:rPr>
          <w:rFonts w:ascii="Calibri" w:hAnsi="Calibri" w:cs="Calibri"/>
          <w:sz w:val="22"/>
        </w:rPr>
      </w:pPr>
      <w:r>
        <w:rPr>
          <w:rFonts w:cs="Calibri" w:ascii="Calibri" w:hAnsi="Calibri"/>
          <w:sz w:val="22"/>
        </w:rPr>
        <w:t>-justificant dels estudis que es realitzen (matrícula o certificat del centre acreditatiu de la matriculació al nivell corresponent).</w:t>
      </w:r>
    </w:p>
    <w:p>
      <w:pPr>
        <w:pStyle w:val="Normal"/>
        <w:jc w:val="both"/>
        <w:rPr>
          <w:rFonts w:ascii="Calibri" w:hAnsi="Calibri" w:cs="Calibri"/>
          <w:sz w:val="22"/>
        </w:rPr>
      </w:pPr>
      <w:r>
        <w:rPr>
          <w:rFonts w:cs="Calibri" w:ascii="Calibri" w:hAnsi="Calibri"/>
          <w:sz w:val="22"/>
        </w:rPr>
        <w:t>-còpia de la llibreta bancària o certificat entitat bancària on consti el número de compte al qual s’hagi d’ingressar la subvenció que si s’escau es concedeixi a l’interess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s models de sol·licitud es trobaran a disposició dels interessats a l’Ajuntament de Costitx o a la pàgina we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en la presentació de la sol·licitud s’observa alguna deficiència o hi manca algun document es requerirà a l’interessat per tal que en el termini màxim de 10 dies naturals pugui esmenar la falta, amb advertiment que si en aquest termini no es produeix l’esmena i/o no s’aporta la documentació sol·licitada, s’entendrà que desisteix de la petició i s’arxivarà sense més tràm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TENA.-  Termini de presentació de les sol·licitud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ermini de presentació de les sol·licituds és d’un mes des de la publicació en el BOIB. No s’acceptarà cap sol·licitud presentada fora de termi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UITENA.- Concessió dels aju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ermini de resolució de les sol·licituds d’ajuts no excedirà dels tres mesos des de la data de finalització del termini de presentació. La manca de resolució dintre d’aquest termini produeix efectes desestimator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VENA.- Protecció de dades de caràcter pers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acord amb la Llei orgànica 15/1999, de 13 de desembre, de protecció de dades de caràcter presonal, es posa de manifest que la informació facilitada pels peticionaris d’aquests ajuts quedarà protegida. Els interessats podran sol·licitar a l’administració municipal l’exercici dels seus drets d’accés, rectificació, cancel·lació i oposició.</w:t>
      </w:r>
    </w:p>
    <w:p>
      <w:pPr>
        <w:pStyle w:val="Normal"/>
        <w:jc w:val="both"/>
        <w:rPr>
          <w:rFonts w:ascii="Calibri" w:hAnsi="Calibri" w:cs="Calibri"/>
          <w:sz w:val="22"/>
        </w:rPr>
      </w:pPr>
      <w:r>
        <w:rPr>
          <w:rFonts w:cs="Calibri" w:ascii="Calibri" w:hAnsi="Calibri"/>
          <w:sz w:val="22"/>
        </w:rPr>
        <w:t>Amb la presentació de la sol·licitud i la resta de la documentació requerida per participar en aquest ajut, l’interessat autoritza a l’Ajuntament de Costitx a facilitar les dades aportades a qualsevol altra adminsitració o organisme sempre que així ho requerixi expressament per al compliment de les seves obligacions específiques i garanteixi, igualment, la confidencialitat de la inform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SENA.- Entrada en vigor.</w:t>
      </w:r>
    </w:p>
    <w:p>
      <w:pPr>
        <w:pStyle w:val="Normal"/>
        <w:jc w:val="both"/>
        <w:rPr>
          <w:rFonts w:ascii="Calibri" w:hAnsi="Calibri" w:cs="Calibri"/>
          <w:sz w:val="22"/>
        </w:rPr>
      </w:pPr>
      <w:r>
        <w:rPr>
          <w:rFonts w:cs="Calibri" w:ascii="Calibri" w:hAnsi="Calibri"/>
          <w:sz w:val="22"/>
        </w:rPr>
        <w:t>Les presents bases entraran en vigor l’endemà de la seva publicació íntegra al BOIB, i seran d’aplicació per aquest curs escolar 2020-2021.”</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Arial" w:ascii="Arial" w:hAnsi="Arial"/>
        </w:rPr>
        <w:t>La sra. Cristina Martí explica que l’any passat l’ajuda va ser d’un total de 8.000 euros, i que per aquest any s’ha augmentat a 14.000 euros repartits de la següent forma:</w:t>
      </w:r>
    </w:p>
    <w:p>
      <w:pPr>
        <w:pStyle w:val="Normal"/>
        <w:jc w:val="both"/>
        <w:rPr>
          <w:rFonts w:ascii="Arial" w:hAnsi="Arial" w:cs="Arial"/>
        </w:rPr>
      </w:pPr>
      <w:r>
        <w:rPr>
          <w:rFonts w:cs="Arial" w:ascii="Arial" w:hAnsi="Arial"/>
        </w:rPr>
        <w:t>Primer nivell: universitat una quantia de 4.000 €.</w:t>
      </w:r>
    </w:p>
    <w:p>
      <w:pPr>
        <w:pStyle w:val="Normal"/>
        <w:jc w:val="both"/>
        <w:rPr>
          <w:rFonts w:ascii="Arial" w:hAnsi="Arial" w:cs="Arial"/>
        </w:rPr>
      </w:pPr>
      <w:r>
        <w:rPr>
          <w:rFonts w:cs="Arial" w:ascii="Arial" w:hAnsi="Arial"/>
        </w:rPr>
        <w:t>Segon nivell: secundària, batxillerat i cicles formatius, una quantia de 4.000 €.</w:t>
      </w:r>
    </w:p>
    <w:p>
      <w:pPr>
        <w:pStyle w:val="Normal"/>
        <w:jc w:val="both"/>
        <w:rPr>
          <w:rFonts w:ascii="Arial" w:hAnsi="Arial" w:cs="Arial"/>
        </w:rPr>
      </w:pPr>
      <w:r>
        <w:rPr>
          <w:rFonts w:cs="Arial" w:ascii="Arial" w:hAnsi="Arial"/>
        </w:rPr>
        <w:t>Tercer nivell: infantil (0 a 6 anys) i primària, una quantia de 6.000 € .</w:t>
        <w:tab/>
      </w:r>
    </w:p>
    <w:p>
      <w:pPr>
        <w:pStyle w:val="Normal"/>
        <w:jc w:val="both"/>
        <w:rPr>
          <w:rFonts w:ascii="Arial" w:hAnsi="Arial" w:cs="Arial"/>
        </w:rPr>
      </w:pPr>
      <w:r>
        <w:rPr>
          <w:rFonts w:cs="Arial" w:ascii="Arial" w:hAnsi="Arial"/>
        </w:rPr>
        <w:tab/>
        <w:t>Demana la paraula la sra. Cristina Bruguera i proposa que de qualque manera que no suposi més feina, per exemple amb una declaració jurada, s’hauria de limitar el nivell de renta de les persones que accedeixen a l’ajuda, i així es dóna compliment a la igualtat d’oportunitats a aquelles persones que ho necessiten.</w:t>
      </w:r>
    </w:p>
    <w:p>
      <w:pPr>
        <w:pStyle w:val="Normal"/>
        <w:jc w:val="both"/>
        <w:rPr>
          <w:rFonts w:ascii="Arial" w:hAnsi="Arial" w:cs="Arial"/>
        </w:rPr>
      </w:pPr>
      <w:r>
        <w:rPr>
          <w:rFonts w:cs="Arial" w:ascii="Arial" w:hAnsi="Arial"/>
        </w:rPr>
        <w:tab/>
        <w:t>Demana la paraula la sra. Francisca Socias i diu que no està d’acord amb la proposta de la sra. Cristina Bruguera, perquè troba que aquesta ajuda per tots igual, com es va fer l’any passat, ho troba ben fet, i que el regidor anterior de l’Agrupació hi va estar d’acord.</w:t>
      </w:r>
    </w:p>
    <w:p>
      <w:pPr>
        <w:pStyle w:val="Normal"/>
        <w:jc w:val="both"/>
        <w:rPr>
          <w:rFonts w:ascii="Arial" w:hAnsi="Arial" w:cs="Arial"/>
        </w:rPr>
      </w:pPr>
      <w:r>
        <w:rPr>
          <w:rFonts w:cs="Arial" w:ascii="Arial" w:hAnsi="Arial"/>
        </w:rPr>
        <w:tab/>
        <w:t>El sr. Batle respon a la sra. Cristina Bruguera i diu que el Govern Central ja té un sistema de Beques per a persones amb dificultats, i que l’Ajuntament també té l’Assistent social que dóna ajudes no Tècniques a persones amb dificultats, per tant, el sr. Batle manifesta que si ja existeixen dos sistemes d’ajudes que limiten la renta de les persones que hi poden accedir, troba que aquesta ajuda ha de ser per tots i que aquesta suposa un foment de l’estudi a les famílies.</w:t>
      </w:r>
    </w:p>
    <w:p>
      <w:pPr>
        <w:pStyle w:val="Normal"/>
        <w:jc w:val="both"/>
        <w:rPr>
          <w:rFonts w:ascii="Arial" w:hAnsi="Arial" w:cs="Arial"/>
        </w:rPr>
      </w:pPr>
      <w:r>
        <w:rPr>
          <w:rFonts w:cs="Arial" w:ascii="Arial" w:hAnsi="Arial"/>
        </w:rPr>
        <w:tab/>
        <w:t>Es procedeix a la votació de les bases i aquestes són aprovades per majoria absoluta amb vuit vots a favor del sr. Batle i regidors del PI i de la regidora del PP, i una abstenció de la regidora de AC sra. Cristina Brug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ifesta la sra. Cristina Bruguera el sentit del seu vot, dient que estan d’acord que es donin ajudes, però s’absten d’acord amb la seva proposta.</w:t>
      </w:r>
    </w:p>
    <w:p>
      <w:pPr>
        <w:pStyle w:val="Textoindependiente31"/>
        <w:rPr>
          <w:rFonts w:cs="Arial"/>
          <w:b w:val="false"/>
          <w:b w:val="false"/>
          <w:szCs w:val="24"/>
        </w:rPr>
      </w:pPr>
      <w:r>
        <w:rPr>
          <w:rFonts w:cs="Arial"/>
          <w:b w:val="false"/>
          <w:szCs w:val="24"/>
        </w:rPr>
      </w:r>
    </w:p>
    <w:p>
      <w:pPr>
        <w:pStyle w:val="Textoindependiente31"/>
        <w:rPr>
          <w:rFonts w:cs="Arial"/>
          <w:b w:val="false"/>
          <w:b w:val="false"/>
          <w:szCs w:val="24"/>
        </w:rPr>
      </w:pPr>
      <w:r>
        <w:rPr>
          <w:rFonts w:cs="Arial"/>
          <w:b w:val="false"/>
          <w:szCs w:val="24"/>
        </w:rPr>
      </w:r>
    </w:p>
    <w:p>
      <w:pPr>
        <w:pStyle w:val="Textoindependiente31"/>
        <w:rPr>
          <w:szCs w:val="24"/>
        </w:rPr>
      </w:pPr>
      <w:r>
        <w:rPr>
          <w:szCs w:val="24"/>
        </w:rPr>
        <w:t>6. CONVENI DE COL·LABORACIÓ  ENTRE LA CONSELLERIA D’EDUCACIÓ, UNIVERSITAT I RECERCA DEL GOVERN DE LES ILLES BALEARS I L’AJUNTAMENT DE COSTITX EN MATÈRIA D’EDUCACIÓ DE PERSONES ADULTES PER AL CURS ESCOLAR 2020-21.</w:t>
      </w:r>
    </w:p>
    <w:p>
      <w:pPr>
        <w:pStyle w:val="Textoindependiente31"/>
        <w:rPr>
          <w:szCs w:val="24"/>
        </w:rPr>
      </w:pPr>
      <w:r>
        <w:rPr>
          <w:szCs w:val="24"/>
        </w:rPr>
      </w:r>
    </w:p>
    <w:p>
      <w:pPr>
        <w:pStyle w:val="Textoindependiente31"/>
        <w:rPr/>
      </w:pPr>
      <w:r>
        <w:rPr>
          <w:szCs w:val="24"/>
        </w:rPr>
        <w:tab/>
      </w:r>
      <w:r>
        <w:rPr>
          <w:b w:val="false"/>
          <w:szCs w:val="24"/>
        </w:rPr>
        <w:t xml:space="preserve">El sr. Batle presenta a la Corporació el conveni de col·laboració entre la Conselleria d’Educació i Recerca del Govern de les Illes Balears i aquest Ajuntament en matèria d’educació d’adults per al curs escolar 2020-21, que igualment que altres anys ens donen una ajuda econòmica de 3000 euros pels mateniments i neteges del Centre, i agraeix al Director General de FP i a la Conselleria Educació , així com també a la CEPA d’adults de Vilafranca, la tasca feta per tots per mantenir els estudis d’adults al convent de Costitx. La sra. Francisca Socias demana quins estudis s’imparteixen, el sr. Batle li contesta que els de Tècnic Sociosanitari. </w:t>
      </w:r>
    </w:p>
    <w:p>
      <w:pPr>
        <w:pStyle w:val="Textoindependiente31"/>
        <w:rPr>
          <w:b w:val="false"/>
          <w:b w:val="false"/>
        </w:rPr>
      </w:pPr>
      <w:r>
        <w:rPr>
          <w:b w:val="false"/>
        </w:rPr>
        <w:tab/>
        <w:t>A continuació es procedeix  a la votació del Conveni de col·laboració entre la Conselleria d’Educació i Recerca del Govern de les Illes Balears i aquest Ajuntament en matèria d’educació d’adults per al curs escolar 2020-21 i aquest és aprovat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 xml:space="preserve">7. INCORPORACIÓ A L’INVENTARI MUNICIPAL  DEL VIAL PÚBLIC QUE UNEIX EL CARRER ESTRELLA I EL CARRER RAMON LLULL. </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a la Corporació l’expedient 1/2020 de revisió de l’Inventari municipal, que suposa la incorporació del núm. Ordre 80, corresponent al Vial públic que uneix el carrer Estrella i el carrer Ramon Llull,  i explica que varen ser adquirits mitjançant una subvenció del Consorci Borsa d’Allotjaments Turístics, i la resta amb el Pla d’Obres i Serveis, i proposa que s’incorporin a l’inventari municipal.</w:t>
      </w:r>
    </w:p>
    <w:p>
      <w:pPr>
        <w:pStyle w:val="Normal"/>
        <w:tabs>
          <w:tab w:val="clear" w:pos="708"/>
          <w:tab w:val="left" w:pos="-720" w:leader="none"/>
        </w:tabs>
        <w:jc w:val="both"/>
        <w:rPr>
          <w:rFonts w:ascii="Arial" w:hAnsi="Arial" w:cs="Arial"/>
          <w:bCs/>
          <w:spacing w:val="-3"/>
        </w:rPr>
      </w:pPr>
      <w:r>
        <w:rPr>
          <w:rFonts w:cs="Arial" w:ascii="Arial" w:hAnsi="Arial"/>
          <w:bCs/>
          <w:spacing w:val="-3"/>
        </w:rPr>
        <w:tab/>
        <w:t>Es procedeix a la votació de la proposta i aquesta és aprovada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8. MODIFICACIÓ PUNTUAL DE LES NNSS PER A LA DELIMITACIÓ DEL PARC VERD (març 2020), INCORPORACIÓ DE L’ESTUDI D’IMPACTE PAISATGÍSTIC (setembre 2020).</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explica a la Corporació que la modificació puntual de les NNSS per a la delimitació del Parc Verd ja va ser aprovada pel Ple de dia 22/05/2020, però que el Decret 9/2020 del Govern Balear, de 25 de maig, permet una nova tramitació, i l’Ajuntament ha decidit fer la tramitació de la modificació puntual d’acord amb aquest nou Real Decret, però per altra banda aquest exigeix nova documentació per a la seva tramitació, i per tant s’ha d’aprovar la modificació puntual, incorporant l’Estudi d’Impacte Paisatgístic. Per la qual cosa, el sr. Batle presenta a la Corporació la Modificació puntual de les NNSS per a la delimitació del Parc Verd, (març 2020), i l’Estudi d’impacte paisatgístic (setembre 2020), redactat pel GA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1"/>
        <w:rPr>
          <w:b w:val="false"/>
          <w:b w:val="false"/>
          <w:szCs w:val="24"/>
        </w:rPr>
      </w:pPr>
      <w:r>
        <w:rPr>
          <w:b w:val="false"/>
          <w:szCs w:val="24"/>
        </w:rPr>
        <w:tab/>
        <w:t>El sr. Batle proposa al Ple, l’aprovació inicial de la Modificació Puntual de la NNSS per a la delimitació del Parc Verd i de l’Estudi d’Impacte Paisatgístic,  amb l’efecte de suspensió de llicències previst en la legislació urbanística, i que es sotmeti a informació pública per termini de 24 dies la documentació corresponent a la modificació puntual de les NNSS presentada i  l’Estudi d’Impacte Paisatgístic que l’acompanya. Els ressenyats anuncis es feran al BOIB, pàgina web municipal i a un periòdic de difusió provincial.</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ab/>
        <w:t>Es procedeix a la votació de la proposta i aquesta és aprovada per unanimitat.</w:t>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9. ACORD DE RENÚNCIA DE L’EXPEDIENT AGRUPACIÓ SECRETARIA MUNICIPAL AMB L’AJUNTAMENT D’ESCORC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ind w:left="0" w:right="0" w:firstLine="720"/>
        <w:jc w:val="both"/>
        <w:rPr/>
      </w:pPr>
      <w:r>
        <w:rPr>
          <w:rFonts w:cs="Arial" w:ascii="Arial" w:hAnsi="Arial"/>
          <w:b/>
          <w:bCs/>
          <w:iCs/>
        </w:rPr>
        <w:tab/>
      </w:r>
      <w:r>
        <w:rPr>
          <w:rFonts w:cs="Arial" w:ascii="Arial" w:hAnsi="Arial"/>
        </w:rPr>
        <w:t>D. Antoni Salas Roca, Batle president de Costitx, explica a la Corporació que degut a la dilació temporal per a l’aprovació dels Estatuts, aquest Ajuntament proposa renunciar a la constitució d’una agrupació pel comú sosteniment del lloc de Secretaria-Intervenció.</w:t>
      </w:r>
    </w:p>
    <w:p>
      <w:pPr>
        <w:pStyle w:val="Normal"/>
        <w:ind w:left="0" w:right="0" w:firstLine="720"/>
        <w:jc w:val="both"/>
        <w:rPr>
          <w:rFonts w:ascii="Arial" w:hAnsi="Arial" w:cs="Arial"/>
        </w:rPr>
      </w:pPr>
      <w:r>
        <w:rPr>
          <w:rFonts w:cs="Arial" w:ascii="Arial" w:hAnsi="Arial"/>
        </w:rPr>
        <w:tab/>
        <w:t>Demana la paraula la sra. Cristina Bruguera i diu que no s’ha constituit l’agrupació, però sí que hi ha hagut una assessoria per part del sr. Joan Marquès, i demana per què no es segueix amb dita assessoria?. El sr. Batle li contesta que l’Ajuntament està interessat en tenir un Secretari, no un Assessor, i que si no ha estat possible l’Agrupació que es cercarà per altres camins tenir-ne un, com pugui ser acumulant amb un altre ajuntament.</w:t>
      </w:r>
    </w:p>
    <w:p>
      <w:pPr>
        <w:pStyle w:val="Normal"/>
        <w:ind w:left="0" w:right="0" w:firstLine="720"/>
        <w:jc w:val="both"/>
        <w:rPr>
          <w:rFonts w:ascii="Arial" w:hAnsi="Arial" w:cs="Arial"/>
        </w:rPr>
      </w:pPr>
      <w:r>
        <w:rPr>
          <w:rFonts w:cs="Arial" w:ascii="Arial" w:hAnsi="Arial"/>
        </w:rPr>
        <w:t>Continua la sra. Cristina Bruguera i proposa que es millorin les condicions que s’ofereixin perquè així un Secretari vulgui venir. El sr. Batle li contesta que s’estudiarà.</w:t>
      </w:r>
    </w:p>
    <w:p>
      <w:pPr>
        <w:pStyle w:val="Normal"/>
        <w:ind w:left="0" w:right="0" w:firstLine="720"/>
        <w:jc w:val="both"/>
        <w:rPr>
          <w:rFonts w:ascii="Arial" w:hAnsi="Arial" w:cs="Arial"/>
        </w:rPr>
      </w:pPr>
      <w:r>
        <w:rPr>
          <w:rFonts w:cs="Arial" w:ascii="Arial" w:hAnsi="Arial"/>
        </w:rPr>
        <w:t>Es procedeix a la votació de la proposta i aquesta és aprovada per unanimitat.</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ab/>
      </w:r>
    </w:p>
    <w:p>
      <w:pPr>
        <w:pStyle w:val="TextBody"/>
        <w:widowControl/>
        <w:suppressAutoHyphens w:val="false"/>
        <w:spacing w:lineRule="auto" w:line="240"/>
        <w:rPr>
          <w:rFonts w:ascii="Arial" w:hAnsi="Arial" w:cs="Arial"/>
          <w:b/>
          <w:b/>
          <w:szCs w:val="24"/>
        </w:rPr>
      </w:pPr>
      <w:r>
        <w:rPr>
          <w:rFonts w:cs="Arial" w:ascii="Arial" w:hAnsi="Arial"/>
          <w:b/>
          <w:szCs w:val="24"/>
        </w:rPr>
        <w:t>10. PRECS I PREGUNTES.</w:t>
      </w:r>
    </w:p>
    <w:p>
      <w:pPr>
        <w:pStyle w:val="TextBody"/>
        <w:widowControl/>
        <w:suppressAutoHyphens w:val="false"/>
        <w:spacing w:lineRule="auto" w:line="240"/>
        <w:rPr>
          <w:rFonts w:ascii="Arial" w:hAnsi="Arial" w:cs="Arial"/>
          <w:b/>
          <w:b/>
          <w:szCs w:val="24"/>
        </w:rPr>
      </w:pPr>
      <w:r>
        <w:rPr>
          <w:rFonts w:cs="Arial" w:ascii="Arial" w:hAnsi="Arial"/>
          <w:b/>
          <w:szCs w:val="24"/>
        </w:rPr>
      </w:r>
    </w:p>
    <w:p>
      <w:pPr>
        <w:pStyle w:val="TextBody"/>
        <w:widowControl/>
        <w:suppressAutoHyphens w:val="false"/>
        <w:spacing w:lineRule="auto" w:line="240"/>
        <w:rPr/>
      </w:pPr>
      <w:r>
        <w:rPr>
          <w:rFonts w:cs="Arial" w:ascii="Arial" w:hAnsi="Arial"/>
          <w:b/>
          <w:szCs w:val="24"/>
        </w:rPr>
        <w:tab/>
      </w:r>
      <w:r>
        <w:rPr>
          <w:rFonts w:cs="Arial" w:ascii="Arial" w:hAnsi="Arial"/>
          <w:szCs w:val="24"/>
        </w:rPr>
        <w:t>Demana la paraula la sra. Francisca Socias i torna a demanar que es solventi el problema de circulació del carrer Joan Miró. El sr. Batle li contesta que no tenim Policia Local, que és el Tècnic en circulació, però que mirarà de fer alguna cosa.</w:t>
      </w:r>
    </w:p>
    <w:p>
      <w:pPr>
        <w:pStyle w:val="TextBody"/>
        <w:widowControl/>
        <w:suppressAutoHyphens w:val="false"/>
        <w:spacing w:lineRule="auto" w:line="240"/>
        <w:rPr>
          <w:rFonts w:ascii="Arial" w:hAnsi="Arial" w:cs="Arial"/>
          <w:szCs w:val="24"/>
        </w:rPr>
      </w:pPr>
      <w:r>
        <w:rPr>
          <w:rFonts w:cs="Arial" w:ascii="Arial" w:hAnsi="Arial"/>
          <w:szCs w:val="24"/>
        </w:rPr>
        <w:tab/>
        <w:t>El sr. Batle comunica a la sra. Francisca Socias que l’Ajuntament ja té el Banc de l’aturada del TIB, i que en breu aquest serà instal·lat.</w:t>
      </w:r>
    </w:p>
    <w:p>
      <w:pPr>
        <w:pStyle w:val="TextBody"/>
        <w:widowControl/>
        <w:suppressAutoHyphens w:val="false"/>
        <w:spacing w:lineRule="auto" w:line="240"/>
        <w:rPr>
          <w:rFonts w:ascii="Arial" w:hAnsi="Arial" w:cs="Arial"/>
          <w:szCs w:val="24"/>
        </w:rPr>
      </w:pPr>
      <w:r>
        <w:rPr>
          <w:rFonts w:cs="Arial" w:ascii="Arial" w:hAnsi="Arial"/>
          <w:szCs w:val="24"/>
        </w:rPr>
        <w:tab/>
        <w:t>Continua la sra. Francisca Socias i demana com està el tema de l’Estació de l’Enllaç. El sr. Batle li contesta que pensa que tot està igual, però que trucarà per saber novetats.</w:t>
      </w:r>
    </w:p>
    <w:p>
      <w:pPr>
        <w:pStyle w:val="TextBody"/>
        <w:widowControl/>
        <w:suppressAutoHyphens w:val="false"/>
        <w:spacing w:lineRule="auto" w:line="240"/>
        <w:rPr>
          <w:rFonts w:ascii="Arial" w:hAnsi="Arial" w:cs="Arial"/>
          <w:szCs w:val="24"/>
        </w:rPr>
      </w:pPr>
      <w:r>
        <w:rPr>
          <w:rFonts w:cs="Arial" w:ascii="Arial" w:hAnsi="Arial"/>
          <w:szCs w:val="24"/>
        </w:rPr>
        <w:tab/>
        <w:t>Segueix la sra. Francisca Socias i demana per la Rotonda del Creuers. El sr. Batle li contesta que el Consell ho té en procés de licitació, però que realtment s’està enredant molt.</w:t>
      </w:r>
    </w:p>
    <w:p>
      <w:pPr>
        <w:pStyle w:val="TextBody"/>
        <w:widowControl/>
        <w:suppressAutoHyphens w:val="false"/>
        <w:spacing w:lineRule="auto" w:line="240"/>
        <w:rPr>
          <w:rFonts w:ascii="Arial" w:hAnsi="Arial" w:cs="Arial"/>
          <w:szCs w:val="24"/>
        </w:rPr>
      </w:pPr>
      <w:r>
        <w:rPr>
          <w:rFonts w:cs="Arial" w:ascii="Arial" w:hAnsi="Arial"/>
          <w:szCs w:val="24"/>
        </w:rPr>
        <w:tab/>
        <w:t xml:space="preserve">Continua la sra. Francisca Socias i demana si l’Ajuntament estarà damunt l’ocupació ilegal de vivendes. El sr. Batle li contesta que sí, que s’han fet actuacions amb la guardia civil quan hem tengut coneixement. </w:t>
      </w:r>
    </w:p>
    <w:p>
      <w:pPr>
        <w:pStyle w:val="TextBody"/>
        <w:widowControl/>
        <w:suppressAutoHyphens w:val="false"/>
        <w:spacing w:lineRule="auto" w:line="240"/>
        <w:rPr>
          <w:rFonts w:ascii="Arial" w:hAnsi="Arial" w:cs="Arial"/>
          <w:szCs w:val="24"/>
        </w:rPr>
      </w:pPr>
      <w:r>
        <w:rPr>
          <w:rFonts w:cs="Arial" w:ascii="Arial" w:hAnsi="Arial"/>
          <w:szCs w:val="24"/>
        </w:rPr>
        <w:tab/>
        <w:t>Finalment la sra. Francisca Socias demana si l’Ajuntament podria fer un borsí de personal. El sr. Batle li contesta que sempre que s’ha necessitat personal s’ha fet mitjançant el SOIB.</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iCs/>
          <w:szCs w:val="24"/>
        </w:rPr>
      </w:pPr>
      <w:r>
        <w:rPr>
          <w:rFonts w:cs="Arial" w:ascii="Arial" w:hAnsi="Arial"/>
          <w:iCs/>
          <w:szCs w:val="24"/>
        </w:rPr>
        <w:t>No realitzant-se més precs ni preguntes i no havent més assumptes que tractar el Sr. Batlle aixecà la sessió quan eren les vint hores i quaranta                                   minuts, del que, com a Secretari-Interventor d' aquesta Corporació, don fe.</w:t>
      </w:r>
    </w:p>
    <w:p>
      <w:pPr>
        <w:pStyle w:val="TextBody"/>
        <w:widowControl/>
        <w:suppressAutoHyphens w:val="false"/>
        <w:spacing w:lineRule="auto" w:line="240"/>
        <w:rPr>
          <w:rFonts w:ascii="Arial" w:hAnsi="Arial" w:cs="Arial"/>
          <w:iCs/>
          <w:szCs w:val="24"/>
        </w:rPr>
      </w:pPr>
      <w:r>
        <w:rPr>
          <w:rFonts w:cs="Arial" w:ascii="Arial" w:hAnsi="Arial"/>
          <w:iCs/>
          <w:szCs w:val="24"/>
        </w:rPr>
      </w:r>
    </w:p>
    <w:p>
      <w:pPr>
        <w:pStyle w:val="TextBody"/>
        <w:widowControl/>
        <w:suppressAutoHyphens w:val="false"/>
        <w:spacing w:lineRule="auto" w:line="240"/>
        <w:rPr>
          <w:rFonts w:ascii="Arial" w:hAnsi="Arial" w:cs="Arial"/>
          <w:iCs/>
          <w:szCs w:val="24"/>
        </w:rPr>
      </w:pPr>
      <w:r>
        <w:rPr>
          <w:rFonts w:cs="Arial" w:ascii="Arial" w:hAnsi="Arial"/>
          <w:iCs/>
          <w:szCs w:val="24"/>
        </w:rPr>
        <w:t>Vist-i-plau</w:t>
      </w:r>
    </w:p>
    <w:p>
      <w:pPr>
        <w:pStyle w:val="TextBody"/>
        <w:widowControl/>
        <w:suppressAutoHyphens w:val="false"/>
        <w:spacing w:lineRule="auto" w:line="240"/>
        <w:rPr>
          <w:rFonts w:ascii="Arial" w:hAnsi="Arial" w:cs="Arial"/>
          <w:iCs/>
          <w:szCs w:val="24"/>
        </w:rPr>
      </w:pPr>
      <w:r>
        <w:rPr>
          <w:rFonts w:cs="Arial" w:ascii="Arial" w:hAnsi="Arial"/>
          <w:iCs/>
          <w:szCs w:val="24"/>
        </w:rPr>
        <w:t>EL BATLE</w:t>
      </w:r>
    </w:p>
    <w:p>
      <w:pPr>
        <w:pStyle w:val="Normal"/>
        <w:jc w:val="both"/>
        <w:rPr>
          <w:rFonts w:ascii="Arial" w:hAnsi="Arial" w:cs="Arial"/>
          <w:iCs/>
          <w:szCs w:val="24"/>
        </w:rPr>
      </w:pPr>
      <w:r>
        <w:rPr>
          <w:rFonts w:cs="Arial" w:ascii="Arial" w:hAnsi="Arial"/>
          <w:iCs/>
          <w:szCs w:val="24"/>
        </w:rPr>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ca-ES" w:eastAsia="zh-CN" w:bidi="hi-IN"/>
    </w:rPr>
  </w:style>
  <w:style w:type="paragraph" w:styleId="Peromissi">
    <w:name w:val="Per omissió"/>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es-ES_tradnl" w:eastAsia="zh-CN" w:bidi="hi-IN"/>
    </w:rPr>
  </w:style>
  <w:style w:type="paragraph" w:styleId="Footer">
    <w:name w:val="Footer"/>
    <w:basedOn w:val="Normal"/>
    <w:pPr>
      <w:suppressLineNumbers/>
      <w:tabs>
        <w:tab w:val="clear" w:pos="708"/>
        <w:tab w:val="center" w:pos="4819" w:leader="none"/>
        <w:tab w:val="right" w:pos="9638" w:leader="none"/>
      </w:tabs>
    </w:pPr>
    <w:rPr>
      <w:rFonts w:ascii="Liberation Serif;Times New Roman" w:hAnsi="Liberation Serif;Times New Roman" w:eastAsia="SimSun;宋体" w:cs="Lucida Sans"/>
      <w:kern w:val="2"/>
      <w:lang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dc:language>en-US</dc:language>
  <cp:lastModifiedBy/>
  <cp:lastPrinted>1995-11-21T17:41:00Z</cp:lastPrinted>
  <dcterms:modified xsi:type="dcterms:W3CDTF">2021-02-08T08:48:33Z</dcterms:modified>
  <cp:revision>493</cp:revision>
  <dc:subject/>
  <dc:title>                 </dc:title>
</cp:coreProperties>
</file>