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CIÓ CONTRACTES MENORS 2020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1820"/>
        <w:gridCol w:w="2652"/>
        <w:gridCol w:w="2362"/>
        <w:gridCol w:w="1575"/>
        <w:gridCol w:w="1653"/>
        <w:gridCol w:w="1248"/>
        <w:gridCol w:w="1248"/>
        <w:gridCol w:w="942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ata adjudicació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ROCEDIMENT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mpresa contratis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IF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uministr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onibl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ressupost licitació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5/10/20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MERCIAL PEDROSA S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07090707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el desinfectant i altres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896,08 €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07,48 €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203,56 €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203,56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265"/>
        <w:gridCol w:w="2552"/>
        <w:gridCol w:w="1842"/>
        <w:gridCol w:w="2977"/>
        <w:gridCol w:w="1276"/>
        <w:gridCol w:w="1417"/>
        <w:gridCol w:w="1134"/>
        <w:gridCol w:w="993"/>
        <w:gridCol w:w="99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djudicaci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IST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Im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V.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post licitació</w:t>
            </w:r>
          </w:p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exclòs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3073917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IQUEL JOFRE MUNA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073917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RGE CAMÍ DE CAN RAN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000 €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570,0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0570,0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000 €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3125121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GI RUIZ MU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125121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SISTEMA AUTOCONSUM TRIFÀSIC ESCOL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720,90 €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11,39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132,31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720,90 €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B0721828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JUPE MATERIALS DE CONSTRUCCIÓ S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21828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onorització i manteniment termic del local Casal de Cultu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604,90 €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77,03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781,93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604,90 €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236619B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JORDI FIOL CIRE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236619B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paració de clots dels camins i diverses incidències dins el pob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513,00 €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47,73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460,73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513,00 €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9/12/20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GI RUIZ MU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125121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tal·lació tractament aire Col·legi Nadal Campaner Arro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92,10 €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07,34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499,44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92,10 €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/12/20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NDESA DISTRIBUCIÓN ELÉCTRICA SL UNIPERSONA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828468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oterrament cablejat carrer Rec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030,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66,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297,4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030,91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305"/>
        <w:gridCol w:w="3195"/>
        <w:gridCol w:w="1304"/>
        <w:gridCol w:w="3186"/>
        <w:gridCol w:w="1296"/>
        <w:gridCol w:w="1083"/>
        <w:gridCol w:w="1134"/>
        <w:gridCol w:w="993"/>
        <w:gridCol w:w="1134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djudicació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IST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Imp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 I.V.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POST LICITACIÓ</w:t>
            </w:r>
          </w:p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XCLÒS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4/01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tall JCP 2015 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2302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nllumenat Nadal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.312,12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05,55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.217,67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.312,12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4/01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truccions Juan Arrom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1650208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esbroce camino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.400,0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.814,0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.214,0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.400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/01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iquel Munar Corró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20307V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nteniment Punt Verd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856,0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119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.975,76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856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/01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rtomeu Munar Ferre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600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nteniment i neteja de carrers i place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856,0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119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.975,76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.856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/02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nteniments Integrals de Mallorca SL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24444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eteja Casal de Cultura, Centre de Salut i Ca ses monge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489,55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412,8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902,35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489,55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/02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nteniments Integrals de Mallorca SL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24444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nteniment jardineria municipal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890,0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286,9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176,9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890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/02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AA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odificació puntual NNSS admissió Punt Verd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545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64,45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709,45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545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JAMAR INGENIERIA 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90730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opogràfic Vial de Rond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488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42,48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430,48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488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5/05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RC FERRE ALEMANY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6731426A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uta arqueològica Sencelles Costitx 20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46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16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976,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46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5/06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JOAN CARLES BERGA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studi i redacció millora enllumenat Plaça de la Mare de Déu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7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92,7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262,7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7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5/06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LUIS MOSTEIRO CARRETER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171812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Fase II projecte urbanitzable 02 i pist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166,9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975,05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141,95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166,9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/07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STOP ESTUDIOS TOPOGRAFÍA SA UNIPERSON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0793670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planteig amb estaques i cotes urbanitzable 0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9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2,9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92,9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9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/07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PIERAS ARQUITECTE 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21824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bàsic i execució repavimentació de 4 zones urbanes de Costitx</w:t>
            </w:r>
          </w:p>
          <w:p>
            <w:pPr>
              <w:pStyle w:val="Contenidodelatabla"/>
              <w:jc w:val="center"/>
              <w:rPr/>
            </w:pPr>
            <w:r>
              <w:rPr/>
              <w:t>Carrer Racó, Arnau de Santacília, Escola Vella i Sant Sebastià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20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72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872,0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2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/07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JOAN CARLES BERGA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studi i informe tècnic sistema climatització Casa de la Vil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5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8,5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28,5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5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7/07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LUIS MOSTEIRO CARRETER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171812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Direcció Fase I projecte urbanitzable 02, Arquitecte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072,1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85,14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557,24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2,1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/08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truccions Juan Arrom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1650208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esbroce caminos, exercici 20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.400,0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.814,0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.214,0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.4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/08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Vicenç Rosselló Barceló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2968673G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Fase I projecte urbanitzable 02, Arquitecte Tècnic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.145,26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80,5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225,76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145,26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/10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AA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64377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studi d’impacte paisatgístic Punt Verd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20 €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8,2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08,2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2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9/10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olid Ingenieria + Construcció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3185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constructiu mur contenció carrer de Sa Garrig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57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39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109,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570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9/10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olid Ingenieria + Construcció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3185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constructiu mur contenció Camí des Gor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06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2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.492,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060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/12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Redacció projecte accessibilitat Carrer Sant Sebastià 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88,0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388,0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00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/12/20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Redacció projecte accessibilitat Carrer Germans de la Caritat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2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72,00 €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872,00 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en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2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2:00Z</dcterms:created>
  <dc:creator>Antonia Horrach Quetglas</dc:creator>
  <dc:description/>
  <cp:keywords/>
  <dc:language>en-US</dc:language>
  <cp:lastModifiedBy>ahorrach</cp:lastModifiedBy>
  <dcterms:modified xsi:type="dcterms:W3CDTF">2021-02-24T10:36:00Z</dcterms:modified>
  <cp:revision>5</cp:revision>
  <dc:subject/>
  <dc:title/>
</cp:coreProperties>
</file>