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6pt;margin-top:-44.15pt;width:41.65pt;height:4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836063" r:id="rId2"/>
        </w:object>
      </w:r>
      <w:r>
        <w:rPr>
          <w:lang w:val="ca-ES"/>
        </w:rPr>
        <w:t>AJUNTAMENT DE COSTIT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lles Balea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lang w:val="ca-ES"/>
        </w:rPr>
        <w:t>DECRET ADJUDICACIÓ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lang w:val="ca-ES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lang w:val="ca-ES"/>
        </w:rPr>
        <w:tab/>
      </w:r>
      <w:r>
        <w:rPr>
          <w:rStyle w:val="Emphasis"/>
          <w:rFonts w:cs="Arial" w:ascii="Arial" w:hAnsi="Arial"/>
          <w:bCs/>
          <w:i w:val="false"/>
          <w:lang w:val="ca-ES"/>
        </w:rPr>
        <w:t xml:space="preserve">Vist que a aquest Ajuntament s’està tramitant expedient de contractació obert simplificat del Servei de neteja del Col·legi Nadal Campaner Arrom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 que en data 23/07/2020 es reuní la Mesa de Contractació del Servei de neteja del Col·legi Campaner Arrom, i proposa com a millor oferta a Baleares de Limpieza SA, i per tant que sigui l’empresa adjudicatària del serve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 que en data 12 d’agost s’adjudicà provisionalment el servei de neteja a Baleares de Limpieza S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 que Baleares de Limpieza SA ha presentat la documentació requerida, i la garantia definitiva, per poder adjudicar-li el serve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Emphasis"/>
          <w:rFonts w:cs="Arial" w:ascii="Arial" w:hAnsi="Arial"/>
          <w:bCs/>
          <w:i w:val="false"/>
          <w:lang w:val="ca-ES"/>
        </w:rPr>
        <w:t>Vist que el pressupost del contracte del servei de neteja del Col·legi Nadal Campaner Arrom és de 63.083,52 (IVA EXCLÒS), i per tant no supera el 10 % dels recursos ordinaris ni l’import de tres millions d’euros, de</w:t>
      </w:r>
      <w:r>
        <w:rPr>
          <w:rFonts w:cs="Arial" w:ascii="Arial" w:hAnsi="Arial"/>
        </w:rPr>
        <w:t xml:space="preserve"> conformitat amb la legislació vigent en matèria de contractació, RESOLC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mer.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judicar definitivament el contracte a Baleares de Limpieza SA, CIF A07204647, el servei de neteja de Col·legi Nadal Campaner Arrom, per un import de 61.083,52  euros, IVA exclòs, amb les millores ofertades i d’acord amb el Plec de clàusules administratives i el plec de prescripcions tècniques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lang w:val="ca-ES"/>
        </w:rPr>
        <w:t>Segon.- Requerir a l’adjudicatari perquè formalitzi el contracte dins un termini no superior als 10 dies hàbils, comptadors des de l’endemà d’haver-se notificat l’adjudicació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4"/>
          <w:lang w:val="ca-ES"/>
        </w:rPr>
      </w:pPr>
      <w:r>
        <w:rPr>
          <w:rFonts w:cs="Arial" w:ascii="Arial" w:hAnsi="Arial"/>
          <w:bCs/>
          <w:color w:val="000000"/>
          <w:sz w:val="24"/>
          <w:lang w:val="ca-ES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  <w:t>Tercer.- Notificar aquest decret a l’adjudicatari, i a la resta de licitadors i publicar-ho al Perfil del Contractant, de conformitat amb els articles 137 i 138 de la LCSP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lang w:val="ca-ES"/>
        </w:rPr>
        <w:t xml:space="preserve">Quart.- Donar compte de la present resolució a la propera Sessió Plenà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stitx,  14 de setembre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BATLE</w:t>
        <w:tab/>
        <w:tab/>
        <w:tab/>
        <w:tab/>
        <w:tab/>
        <w:tab/>
        <w:t>Davant me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: Antoni Salas Roc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Verdana" w:hAnsi="Verdana" w:cs="Arial"/>
      <w:color w:val="0000FF"/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8:00Z</dcterms:created>
  <dc:creator>mtarongi</dc:creator>
  <dc:description/>
  <cp:keywords/>
  <dc:language>en-US</dc:language>
  <cp:lastModifiedBy>ahorrach</cp:lastModifiedBy>
  <cp:lastPrinted>2018-09-13T14:02:00Z</cp:lastPrinted>
  <dcterms:modified xsi:type="dcterms:W3CDTF">2020-09-14T10:06:00Z</dcterms:modified>
  <cp:revision>31</cp:revision>
  <dc:subject/>
  <dc:title>AJUNTAMENT DE COSTITX</dc:title>
</cp:coreProperties>
</file>