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9 de gener de 2017</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8,1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caps/>
        </w:rPr>
        <w:tab/>
        <w:t>CA</w:t>
      </w:r>
      <w:r>
        <w:rPr>
          <w:rFonts w:cs="Arial" w:ascii="Arial" w:hAnsi="Arial"/>
        </w:rPr>
        <w:t>RLOS SERRANO RIUTORT</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Ha excusat el seu retard la regidora sra. Francisca Socias Fe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28.11.2016 , Sr. Batle demana si qualque regidor vol fer cap al·legació, no presentant-se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En aquest moments, s’incorpora a la Sessió Plenària la regidora sra. Francisca Socias Ferrer.</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fent un agraïment al Casal de Joves i a totes les persones que han fet possible la festa dels Reis, i també a les Festes de Nadal. A continuació informa dels següents temes al 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 mundial contra la violència de gènere varen fer una caminada, una projecció i il·luminació de la façana de color violeta, com a actes encontra de la violència masclista.</w:t>
      </w:r>
    </w:p>
    <w:p>
      <w:pPr>
        <w:pStyle w:val="Normal"/>
        <w:jc w:val="both"/>
        <w:rPr>
          <w:rFonts w:ascii="Arial" w:hAnsi="Arial" w:cs="Arial"/>
        </w:rPr>
      </w:pPr>
      <w:r>
        <w:rPr>
          <w:rFonts w:cs="Arial" w:ascii="Arial" w:hAnsi="Arial"/>
        </w:rPr>
        <w:t>-Hi ha uns nous horaris del TIB, amb una nova ruta i més freqüències, i millor enllarç en l’hospital d’Inca. I s’ha creat una nova aturada, i s’han suprimit les que no complien amb les mesures de seguretat.</w:t>
      </w:r>
    </w:p>
    <w:p>
      <w:pPr>
        <w:pStyle w:val="Normal"/>
        <w:jc w:val="both"/>
        <w:rPr>
          <w:rFonts w:ascii="Arial" w:hAnsi="Arial" w:cs="Arial"/>
        </w:rPr>
      </w:pPr>
      <w:r>
        <w:rPr>
          <w:rFonts w:cs="Arial" w:ascii="Arial" w:hAnsi="Arial"/>
        </w:rPr>
        <w:t>-Amb el Circuits d’Arts Escèniques i Cultura en Xarxa del Consell s’han realitzat una sèrie d’activitats, com són: dues xerrades Dr. Felip Ramis, recital de poesia “El gust és nostre”, taller de dansa “Ballant en Newton”.</w:t>
      </w:r>
    </w:p>
    <w:p>
      <w:pPr>
        <w:pStyle w:val="Normal"/>
        <w:jc w:val="both"/>
        <w:rPr>
          <w:rFonts w:ascii="Arial" w:hAnsi="Arial" w:cs="Arial"/>
        </w:rPr>
      </w:pPr>
      <w:r>
        <w:rPr>
          <w:rFonts w:cs="Arial" w:ascii="Arial" w:hAnsi="Arial"/>
        </w:rPr>
        <w:t>-S’ha fet una intervenció dels Serveis Social en la defunció i sepeli d’un empadronat, que no tenia família.</w:t>
      </w:r>
    </w:p>
    <w:p>
      <w:pPr>
        <w:pStyle w:val="Normal"/>
        <w:jc w:val="both"/>
        <w:rPr/>
      </w:pPr>
      <w:r>
        <w:rPr>
          <w:rFonts w:cs="Arial" w:ascii="Arial" w:hAnsi="Arial"/>
        </w:rPr>
        <w:t>-Es va fer Exporèptils gratuïta, gràcies al sr. Rosendo de Son Vispó, on hi va anar l’Escola.</w:t>
      </w:r>
    </w:p>
    <w:p>
      <w:pPr>
        <w:pStyle w:val="Normal"/>
        <w:jc w:val="both"/>
        <w:rPr>
          <w:rFonts w:ascii="Arial" w:hAnsi="Arial" w:cs="Arial"/>
        </w:rPr>
      </w:pPr>
      <w:r>
        <w:rPr>
          <w:rFonts w:cs="Arial" w:ascii="Arial" w:hAnsi="Arial"/>
        </w:rPr>
        <w:t>-El Mercadet de Nadal va anar tot bé, agrair a tots els que montes les paradetes.</w:t>
      </w:r>
    </w:p>
    <w:p>
      <w:pPr>
        <w:pStyle w:val="Normal"/>
        <w:jc w:val="both"/>
        <w:rPr>
          <w:rFonts w:ascii="Arial" w:hAnsi="Arial" w:cs="Arial"/>
        </w:rPr>
      </w:pPr>
      <w:r>
        <w:rPr>
          <w:rFonts w:cs="Arial" w:ascii="Arial" w:hAnsi="Arial"/>
        </w:rPr>
        <w:t>-S’ha reparat l’esboldrec d’un marge al camí de l’Antigor.</w:t>
      </w:r>
    </w:p>
    <w:p>
      <w:pPr>
        <w:pStyle w:val="Normal"/>
        <w:jc w:val="both"/>
        <w:rPr>
          <w:rFonts w:ascii="Arial" w:hAnsi="Arial" w:cs="Arial"/>
        </w:rPr>
      </w:pPr>
      <w:r>
        <w:rPr>
          <w:rFonts w:cs="Arial" w:ascii="Arial" w:hAnsi="Arial"/>
        </w:rPr>
        <w:t>-Na Sebastiana Gamundí ha deixat el Restaurant, hi ha deixat un material, que haurem de valorar  i després fer una balança per veure com queda.</w:t>
      </w:r>
    </w:p>
    <w:p>
      <w:pPr>
        <w:pStyle w:val="Normal"/>
        <w:jc w:val="both"/>
        <w:rPr>
          <w:rFonts w:ascii="Arial" w:hAnsi="Arial" w:cs="Arial"/>
        </w:rPr>
      </w:pPr>
      <w:r>
        <w:rPr>
          <w:rFonts w:cs="Arial" w:ascii="Arial" w:hAnsi="Arial"/>
        </w:rPr>
        <w:t>-S’ha fet una presentació del llibre de Rutes a la zona de Lluc, del sr. Lluis Balcaneres, al Convent.</w:t>
      </w:r>
    </w:p>
    <w:p>
      <w:pPr>
        <w:pStyle w:val="Normal"/>
        <w:jc w:val="both"/>
        <w:rPr>
          <w:rFonts w:ascii="Arial" w:hAnsi="Arial" w:cs="Arial"/>
        </w:rPr>
      </w:pPr>
      <w:r>
        <w:rPr>
          <w:rFonts w:cs="Arial" w:ascii="Arial" w:hAnsi="Arial"/>
        </w:rPr>
        <w:t>-El Certamen de pintura i exposició posterior, ha anat bé, aquest any s’ha fet més difusió i hi ha hagut més participació.</w:t>
      </w:r>
    </w:p>
    <w:p>
      <w:pPr>
        <w:pStyle w:val="Normal"/>
        <w:jc w:val="both"/>
        <w:rPr>
          <w:rFonts w:ascii="Arial" w:hAnsi="Arial" w:cs="Arial"/>
        </w:rPr>
      </w:pPr>
      <w:r>
        <w:rPr>
          <w:rFonts w:cs="Arial" w:ascii="Arial" w:hAnsi="Arial"/>
        </w:rPr>
        <w:t>-S’ha fet una sortida cultural amb la Fundació La Caixa, es va convidar a les persones del taller de memòria i també a la directiva de la Tercera Edat.</w:t>
      </w:r>
    </w:p>
    <w:p>
      <w:pPr>
        <w:pStyle w:val="Normal"/>
        <w:jc w:val="both"/>
        <w:rPr>
          <w:rFonts w:ascii="Arial" w:hAnsi="Arial" w:cs="Arial"/>
        </w:rPr>
      </w:pPr>
      <w:r>
        <w:rPr>
          <w:rFonts w:cs="Arial" w:ascii="Arial" w:hAnsi="Arial"/>
        </w:rPr>
        <w:t>-Ens han comunicat que el banc de La Caixa tendrà un nou horari, només obriran 3 dies, i els altres dos en prèvia cita. Diu que les va comunicar el seu desacord, perquè es perd autonomia financera al municipi, però que li han dit que no hi ha res a fer.</w:t>
      </w:r>
    </w:p>
    <w:p>
      <w:pPr>
        <w:pStyle w:val="Normal"/>
        <w:jc w:val="both"/>
        <w:rPr>
          <w:rFonts w:ascii="Arial" w:hAnsi="Arial" w:cs="Arial"/>
        </w:rPr>
      </w:pPr>
      <w:r>
        <w:rPr>
          <w:rFonts w:cs="Arial" w:ascii="Arial" w:hAnsi="Arial"/>
        </w:rPr>
        <w:t>-Dia 30 de desembre a l’arribada del Patge, es va fer l’acutació Vè Nadal de Pallassos, amb Andreu Segura.</w:t>
      </w:r>
    </w:p>
    <w:p>
      <w:pPr>
        <w:pStyle w:val="Normal"/>
        <w:jc w:val="both"/>
        <w:rPr>
          <w:rFonts w:ascii="Arial" w:hAnsi="Arial" w:cs="Arial"/>
        </w:rPr>
      </w:pPr>
      <w:r>
        <w:rPr>
          <w:rFonts w:cs="Arial" w:ascii="Arial" w:hAnsi="Arial"/>
        </w:rPr>
        <w:t>-Es va produir un incendi al Punt Verd, s’ha cremat unes plaques i un cartell, i sembla que per unes cendres calentes, pequè pareix que així surt a les imatges de les càmares, i ara s’ha iniciat un procés amb l’assegurança i per altra s’ha passat a la Guàrdia Civil perquè investigui.</w:t>
      </w:r>
    </w:p>
    <w:p>
      <w:pPr>
        <w:pStyle w:val="Normal"/>
        <w:jc w:val="both"/>
        <w:rPr>
          <w:rFonts w:ascii="Arial" w:hAnsi="Arial" w:cs="Arial"/>
        </w:rPr>
      </w:pPr>
      <w:r>
        <w:rPr>
          <w:rFonts w:cs="Arial" w:ascii="Arial" w:hAnsi="Arial"/>
        </w:rPr>
        <w:t>-Es va fer una sortida en bicicleta d’una ruta Arqueològica.</w:t>
      </w:r>
    </w:p>
    <w:p>
      <w:pPr>
        <w:pStyle w:val="Normal"/>
        <w:jc w:val="both"/>
        <w:rPr>
          <w:rFonts w:ascii="Arial" w:hAnsi="Arial" w:cs="Arial"/>
        </w:rPr>
      </w:pPr>
      <w:r>
        <w:rPr>
          <w:rFonts w:cs="Arial" w:ascii="Arial" w:hAnsi="Arial"/>
        </w:rPr>
        <w:t>-El consell de Mallorca ens ha atorgat dues ajudes, una que és el Pla especial 2016-2017 amb les següents obres:</w:t>
      </w:r>
    </w:p>
    <w:p>
      <w:pPr>
        <w:pStyle w:val="Normal"/>
        <w:ind w:firstLine="720"/>
        <w:jc w:val="both"/>
        <w:rPr>
          <w:rFonts w:ascii="Arial" w:hAnsi="Arial" w:cs="Arial"/>
          <w:spacing w:val="-3"/>
        </w:rPr>
      </w:pPr>
      <w:r>
        <w:rPr>
          <w:rFonts w:cs="Arial" w:ascii="Arial" w:hAnsi="Arial"/>
          <w:spacing w:val="-3"/>
        </w:rPr>
        <w:t>1. Primera fase Projecte de Vial de Ronda este de Costitx</w:t>
      </w:r>
    </w:p>
    <w:p>
      <w:pPr>
        <w:pStyle w:val="Normal"/>
        <w:ind w:firstLine="720"/>
        <w:jc w:val="both"/>
        <w:rPr>
          <w:rFonts w:ascii="Arial" w:hAnsi="Arial" w:cs="Arial"/>
          <w:spacing w:val="-3"/>
        </w:rPr>
      </w:pPr>
      <w:r>
        <w:rPr>
          <w:rFonts w:cs="Arial" w:ascii="Arial" w:hAnsi="Arial"/>
          <w:spacing w:val="-3"/>
        </w:rPr>
        <w:t>2. Projecte de pavimentació amb aglomerat asfàltic en víes públiques del TM de Costitx. Carrers de la Pau, Caps de Bou i Joan Miró.</w:t>
      </w:r>
    </w:p>
    <w:p>
      <w:pPr>
        <w:pStyle w:val="Normal"/>
        <w:ind w:firstLine="720"/>
        <w:jc w:val="both"/>
        <w:rPr>
          <w:rFonts w:ascii="Arial" w:hAnsi="Arial" w:cs="Arial"/>
          <w:spacing w:val="-3"/>
        </w:rPr>
      </w:pPr>
      <w:r>
        <w:rPr>
          <w:rFonts w:cs="Arial" w:ascii="Arial" w:hAnsi="Arial"/>
          <w:spacing w:val="-3"/>
        </w:rPr>
        <w:t>3. Proyecto de mejora en el alumbrado público de Costitx.</w:t>
      </w:r>
    </w:p>
    <w:p>
      <w:pPr>
        <w:pStyle w:val="Normal"/>
        <w:ind w:firstLine="720"/>
        <w:jc w:val="both"/>
        <w:rPr>
          <w:rFonts w:ascii="Arial" w:hAnsi="Arial" w:cs="Arial"/>
          <w:spacing w:val="-3"/>
        </w:rPr>
      </w:pPr>
      <w:r>
        <w:rPr>
          <w:rFonts w:cs="Arial" w:ascii="Arial" w:hAnsi="Arial"/>
          <w:spacing w:val="-3"/>
        </w:rPr>
        <w:t>4. Ampliació del magatzem de la Casa de Cultura</w:t>
      </w:r>
    </w:p>
    <w:p>
      <w:pPr>
        <w:pStyle w:val="Normal"/>
        <w:jc w:val="both"/>
        <w:rPr>
          <w:rFonts w:ascii="Arial" w:hAnsi="Arial" w:cs="Arial"/>
        </w:rPr>
      </w:pPr>
      <w:r>
        <w:rPr>
          <w:rFonts w:cs="Arial" w:ascii="Arial" w:hAnsi="Arial"/>
        </w:rPr>
        <w:t>I després l’altra que és el Pla financerament sostenible, amb les següents obres:</w:t>
      </w:r>
    </w:p>
    <w:p>
      <w:pPr>
        <w:pStyle w:val="Normal"/>
        <w:ind w:firstLine="720"/>
        <w:jc w:val="both"/>
        <w:rPr>
          <w:rFonts w:ascii="Arial" w:hAnsi="Arial" w:cs="Arial"/>
        </w:rPr>
      </w:pPr>
      <w:r>
        <w:rPr>
          <w:rFonts w:cs="Arial" w:ascii="Arial" w:hAnsi="Arial"/>
        </w:rPr>
        <w:t xml:space="preserve">1. Projecte de Millores d’Eficiència Energètica a l’Enllumenat Públic de Costitx, dins el Pla especial Sostenible del Consell de Mallorca. </w:t>
      </w:r>
    </w:p>
    <w:p>
      <w:pPr>
        <w:pStyle w:val="Normal"/>
        <w:ind w:firstLine="720"/>
        <w:jc w:val="both"/>
        <w:rPr>
          <w:rFonts w:ascii="Arial" w:hAnsi="Arial" w:cs="Arial"/>
        </w:rPr>
      </w:pPr>
      <w:r>
        <w:rPr>
          <w:rFonts w:cs="Arial" w:ascii="Arial" w:hAnsi="Arial"/>
        </w:rPr>
        <w:t>Honoraris de redacció i direcció d’obra. (S’adjunta pressupost)</w:t>
      </w:r>
    </w:p>
    <w:p>
      <w:pPr>
        <w:pStyle w:val="Normal"/>
        <w:ind w:firstLine="720"/>
        <w:jc w:val="both"/>
        <w:rPr>
          <w:rFonts w:ascii="Arial" w:hAnsi="Arial" w:cs="Arial"/>
        </w:rPr>
      </w:pPr>
      <w:r>
        <w:rPr>
          <w:rFonts w:cs="Arial" w:ascii="Arial" w:hAnsi="Arial"/>
        </w:rPr>
        <w:t>2. Projecte de Marge de contenció i reparació del camí de Lloret o de Son Jaumet.</w:t>
      </w:r>
    </w:p>
    <w:p>
      <w:pPr>
        <w:pStyle w:val="Normal"/>
        <w:ind w:firstLine="720"/>
        <w:jc w:val="both"/>
        <w:rPr>
          <w:rFonts w:ascii="Arial" w:hAnsi="Arial" w:cs="Arial"/>
        </w:rPr>
      </w:pPr>
      <w:r>
        <w:rPr>
          <w:rFonts w:cs="Arial" w:ascii="Arial" w:hAnsi="Arial"/>
        </w:rPr>
        <w:t xml:space="preserve">3. Projecte de Recollida d’aigües pluvials Can Font. </w:t>
      </w:r>
    </w:p>
    <w:p>
      <w:pPr>
        <w:pStyle w:val="Normal"/>
        <w:ind w:firstLine="720"/>
        <w:jc w:val="both"/>
        <w:rPr>
          <w:rFonts w:ascii="Arial" w:hAnsi="Arial" w:cs="Arial"/>
        </w:rPr>
      </w:pPr>
      <w:r>
        <w:rPr>
          <w:rFonts w:cs="Arial" w:ascii="Arial" w:hAnsi="Arial"/>
        </w:rPr>
        <w:t>4. Projecte bàsic i d’execució i estudi de Seguretat de Demolició i Reconstrucció de la Rampa de Vianants per l’accés al Museu de Ciències de Costitx.</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t>-D’aprovació de pagaments de novembre i desembre de 2016 .</w:t>
      </w:r>
    </w:p>
    <w:p>
      <w:pPr>
        <w:pStyle w:val="Normal"/>
        <w:jc w:val="both"/>
        <w:rPr>
          <w:rFonts w:ascii="Arial" w:hAnsi="Arial" w:cs="Arial"/>
        </w:rPr>
      </w:pPr>
      <w:r>
        <w:rPr>
          <w:rFonts w:cs="Arial" w:ascii="Arial" w:hAnsi="Arial"/>
        </w:rPr>
      </w:r>
    </w:p>
    <w:p>
      <w:pPr>
        <w:pStyle w:val="Normal"/>
        <w:jc w:val="both"/>
        <w:rPr/>
      </w:pPr>
      <w:r>
        <w:rPr>
          <w:rFonts w:cs="Arial" w:ascii="Arial" w:hAnsi="Arial"/>
        </w:rPr>
        <w:t>-De caducitat de la llic</w:t>
      </w:r>
      <w:r>
        <w:rPr>
          <w:rFonts w:cs="Arial" w:ascii="Arial" w:hAnsi="Arial"/>
          <w:lang w:val="es-ES"/>
        </w:rPr>
        <w:t>ència d’obres 16/2009, de la promotora sra. Maria Arrom Ramis, al Carrer Caps de Bous, núm.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na ajuda de 1200 euros al Casal de Joves, per l’organització de l’arribada dels Reis d’Orien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subsanació de l’errada material de la inscripción 13/91, de la sepultura núm. 27 a la núm. 26.</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4. SOL·LICITUD COMPENSACIÓ ECONÒMICA A LA CONSELLERIA D’ADMINISTRACIONS PÚBLIQUES PER LA DEDICACIÓ EXCLUSIVA DEL BATLE PER A L’ANY 2017.</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ab/>
      </w:r>
      <w:r>
        <w:rPr>
          <w:rFonts w:cs="Arial" w:ascii="Arial" w:hAnsi="Arial"/>
          <w:bCs/>
        </w:rPr>
        <w:t>El Batle explica a la Corporació</w:t>
      </w:r>
      <w:r>
        <w:rPr>
          <w:rFonts w:cs="Arial" w:ascii="Arial" w:hAnsi="Arial"/>
        </w:rPr>
        <w:t xml:space="preserve"> que igualment que els darrers anys la Conselleria d’Administracions Públiques dóna una compensació econòmica als Ajuntaments, menors de 6000 habitants, per les retribucions als càrrecs en règim de dedicació exclusiva, i d’acord amb el que preveu el Decret 37/2014, de 8 d’agost,  regulador de dita compensació econòmica s’ha d’establir i fixar  el sou, que per  aquest exercici 2017 es proposa que sigui per un import brut de 2.680,43 euros/mes (per 14 mensualitats) més la seguretat social.</w:t>
      </w:r>
    </w:p>
    <w:p>
      <w:pPr>
        <w:pStyle w:val="Normal"/>
        <w:jc w:val="both"/>
        <w:rPr>
          <w:rFonts w:ascii="Arial" w:hAnsi="Arial" w:cs="Arial"/>
          <w:bCs/>
          <w:iCs/>
        </w:rPr>
      </w:pPr>
      <w:r>
        <w:rPr>
          <w:rFonts w:cs="Arial" w:ascii="Arial" w:hAnsi="Arial"/>
        </w:rPr>
        <w:tab/>
        <w:t>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  s’aprova:</w:t>
      </w:r>
    </w:p>
    <w:p>
      <w:pPr>
        <w:pStyle w:val="Normal"/>
        <w:tabs>
          <w:tab w:val="clear" w:pos="708"/>
          <w:tab w:val="left" w:pos="-720" w:leader="none"/>
        </w:tabs>
        <w:spacing w:before="120" w:after="0"/>
        <w:jc w:val="both"/>
        <w:rPr/>
      </w:pPr>
      <w:r>
        <w:rPr>
          <w:rFonts w:cs="Arial" w:ascii="Arial" w:hAnsi="Arial"/>
          <w:b/>
        </w:rPr>
        <w:tab/>
      </w:r>
      <w:r>
        <w:rPr>
          <w:rFonts w:cs="Arial" w:ascii="Arial" w:hAnsi="Arial"/>
        </w:rPr>
        <w:t>Sol·licitar a la Conselleria d’Administracions Públiques la compensació econòmica per la dedicació exclusiva en l’exercici de les seves funcions del Batle per aquest any 2017, amb un sou brut per aquest any 2017 de 2.680,43 euros/mes ( per 14 mensualitats) més la seguretat social.</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5. PLEC DE CLÀUSULES ADMINISTRATIVES PARTICULARS QUE REGEIXEN EL CONTRACTE PER LES OBRES DEL PROJECTE DE VIAL RONDA EST, PRIMERA FAS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de Vial Ronda Est, Primera Fase, procediment negociat sense publicitat. El sr. Batle diu que el preu total del contracte és de 144.982’50 euros, i explica també els terminis i les millores que s’han posat, i explica que aquesta obra en està inclosa dins el Pla especial d’ajuda 2016-2017 del Consell de Mallorca, per això s’han inclòs unes obligacions laborals-socials i uns criteris d’adjudicació d’aspectes mediambientals, d’acord amb les bases de dit Pla Especial.</w:t>
      </w:r>
    </w:p>
    <w:p>
      <w:pPr>
        <w:pStyle w:val="Normal"/>
        <w:jc w:val="both"/>
        <w:rPr/>
      </w:pPr>
      <w:r>
        <w:rPr>
          <w:rFonts w:cs="Arial" w:ascii="Arial" w:hAnsi="Arial"/>
          <w:bCs/>
          <w:iCs/>
        </w:rPr>
        <w:tab/>
        <w:t xml:space="preserve">Demana la paraula el sr. Carlos Serrano i diu que està encontra del projecte i que per tant votarà encontra, i explica que si no es té previsió de fer la resta del Vial no té sentit ara començar-lo. El sr. Batle li contesta que es té previst fer-lo, amb un Pla especial o en col·laboració amb altres Administracions, que ara encara no pot concretar. </w:t>
      </w:r>
    </w:p>
    <w:p>
      <w:pPr>
        <w:pStyle w:val="Normal"/>
        <w:jc w:val="both"/>
        <w:rPr>
          <w:rFonts w:ascii="Arial" w:hAnsi="Arial" w:cs="Arial"/>
          <w:bCs/>
          <w:iCs/>
        </w:rPr>
      </w:pPr>
      <w:r>
        <w:rPr>
          <w:rFonts w:cs="Arial" w:ascii="Arial" w:hAnsi="Arial"/>
          <w:bCs/>
          <w:iCs/>
        </w:rPr>
        <w:tab/>
        <w:t>Després del debat es procedeix a la votació i el Plec de Clàusules administratives particulars que regeixen el contracte per les Obres del Projecte de Vial Ronda Est, Primera Fase, és aprovat per sis</w:t>
      </w:r>
      <w:r>
        <w:rPr>
          <w:rFonts w:cs="Arial" w:ascii="Arial" w:hAnsi="Arial"/>
        </w:rPr>
        <w:t xml:space="preserve"> vots a favor, del Batle, sr. Antoni Salas, i regidors de Proposta per les Illes,  sra. Maria Antònia Munar, sr. Lorenzo Ramis, sr. Juan Munar, sr. Pedro Arrrom i sra. Antonia Fiol, i dues abstencions dels regidors del Partit Popular, sr. Andrés Ramis i sra. Francisca Socias, i un vot encontre del regidor de l’Agrupació de Costitx , sr. Carlos Serrano, </w:t>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6. PLEC DE CLÀUSULES ADMINISTRATIVES PARTICULARS QUE REGEIXEN EL CONTRACTE PER LES OBRES DEL PROJECTE DE MARGE DE CONTENCIÓ I REPARACIÓ DEL CAMÍ DE LLORITO O SON JAUME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de Marge de Contenció i Reparació del Camí de Llorito o Son Jaumet, procediment negociat sense publicitat, i diu que el projecte puja un total de 75.920,39 euros, i  les millores i els terminis que es demanen per fer l’obra, i explica que aquesta obra en està inclosa dins el Pla d’Ajudes Financerament Sostenibles 2016-2017 del Consell de Mallorca, per això s’han inclòs unes obligacions laborals-socials i uns criteris d’adjudicació d’aspectes mediambientals, d’acord amb les bases de dit Pla Sostenib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Demana la paraula el sr. Andres Ramis i pregunta on és el marge que s’ha d’arreglar. El sr. Batle li contesta que són cinc trossos a la zona de Castell d’Amos, i que el procediment és un negociat sense publicitat, i es demanaran tres pressuposts.</w:t>
      </w:r>
    </w:p>
    <w:p>
      <w:pPr>
        <w:pStyle w:val="Normal"/>
        <w:jc w:val="both"/>
        <w:rPr>
          <w:rFonts w:ascii="Arial" w:hAnsi="Arial" w:cs="Arial"/>
          <w:bCs/>
          <w:iCs/>
        </w:rPr>
      </w:pPr>
      <w:r>
        <w:rPr>
          <w:rFonts w:cs="Arial" w:ascii="Arial" w:hAnsi="Arial"/>
          <w:bCs/>
          <w:iCs/>
        </w:rPr>
        <w:tab/>
        <w:t xml:space="preserve">Demana la paraula el sr. Carlos Serrano i demana si enlloc de ciment gris, els marges es poden fer en materials no tan agressius, ja que hi ha marges molt antics fets amb materials no tan agressius  que han aguantat molts anys. El sr. Andres Ramis comenta que si han d’aguantar el pas de camions és millor fer-los en ciment gris, que és el més fort. El sr. Batle diu que s’haurà de comentar als Tècnics directors de l’obra que ells són els responsables de l’Obra. </w:t>
      </w:r>
    </w:p>
    <w:p>
      <w:pPr>
        <w:pStyle w:val="Normal"/>
        <w:jc w:val="both"/>
        <w:rPr>
          <w:rFonts w:ascii="Arial" w:hAnsi="Arial" w:cs="Arial"/>
          <w:bCs/>
          <w:iCs/>
        </w:rPr>
      </w:pPr>
      <w:r>
        <w:rPr>
          <w:rFonts w:cs="Arial" w:ascii="Arial" w:hAnsi="Arial"/>
          <w:bCs/>
          <w:iCs/>
        </w:rPr>
        <w:tab/>
        <w:t>Després del debat es procedeix a la votació i el Plec de Clàusules administratives particulars que regeixen el contracte per les Obres del Projecte de Marge de Contenció i Reparació del Camí de Llorito o Son Jaumet, és aprovat per set</w:t>
      </w:r>
      <w:r>
        <w:rPr>
          <w:rFonts w:cs="Arial" w:ascii="Arial" w:hAnsi="Arial"/>
        </w:rPr>
        <w:t xml:space="preserve"> vots a favor, del Batle, sr. Antoni Salas, i regidors de Proposta per les Illes,  sra. Maria Antònia Munar, sr. Lorenzo Ramis, sr. Juan Munar, sr. Pedro Arrrom i sra. Antonia Fiol, i del regidor de l’Agrupació de Costitx , sr. Carlos Serrano, </w:t>
      </w:r>
      <w:r>
        <w:rPr>
          <w:rFonts w:cs="Arial" w:ascii="Arial" w:hAnsi="Arial"/>
          <w:bCs/>
          <w:iCs/>
        </w:rPr>
        <w:t xml:space="preserve"> i</w:t>
      </w:r>
      <w:r>
        <w:rPr>
          <w:rFonts w:cs="Arial" w:ascii="Arial" w:hAnsi="Arial"/>
        </w:rPr>
        <w:t xml:space="preserve"> dues abstencions dels regidors del Partit Popular, sr. Andrés Ramis i sra. Francisca Socia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7. PLEC DE CLÀUSULES ADMINISTRATIVES PARTICULARS QUE REGEIXEN EL CONTRACTE PER LES OBRES DEL PROJECTE “DE MEJORAS DE EFICIENCIA ENERGÉTICA EN EL ALUMBRADO PÚBLICO DE COSTITX DENTRO DEL PLAN SOSTENIBLE DEL CONSELL DE MALLORC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b/>
      </w:r>
      <w:r>
        <w:rPr>
          <w:rFonts w:cs="Arial" w:ascii="Arial" w:hAnsi="Arial"/>
          <w:bCs/>
          <w:iCs/>
        </w:rPr>
        <w:t>El sr. Batle presenta a la Corporació el Plec de Clàusules Administratives particulars que regeixen el contracte per les Obres del Projecte de “Millores d’eficiència energètica en l’enllumenat públic de Costitx”, procediment negociat sense publicitat, i diu que el projecte puja un total de 76.844,95 euros, i les millores i els terminis que es demanen per fer l’obra, i explica que aquesta obra  està inclosa dins el Pla d’Ajudes Financerament Sostenibles 2016-2017 del Consell de Mallorca, i per això al Plecs s’han inclòs unes obligacions laborals-socials i uns criteris d’adjudicació d’aspectes mediambientals, d’acord amb les bases de dit Pla Sostenib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ab/>
      </w:r>
      <w:r>
        <w:rPr>
          <w:rFonts w:cs="Arial" w:ascii="Arial" w:hAnsi="Arial"/>
          <w:bCs/>
          <w:iCs/>
        </w:rPr>
        <w:t>Demana la paraula el sr. Carlos Serrano, i demana  que si es canvien els fanals que aquests siguin dels que no tirin la llum cap amunt. El sr. Batle li contesta que es té previst al projecte.</w:t>
      </w:r>
    </w:p>
    <w:p>
      <w:pPr>
        <w:pStyle w:val="Normal"/>
        <w:jc w:val="both"/>
        <w:rPr>
          <w:rFonts w:ascii="Arial" w:hAnsi="Arial" w:cs="Arial"/>
          <w:bCs/>
          <w:iCs/>
        </w:rPr>
      </w:pPr>
      <w:r>
        <w:rPr>
          <w:rFonts w:cs="Arial" w:ascii="Arial" w:hAnsi="Arial"/>
          <w:bCs/>
          <w:iCs/>
        </w:rPr>
        <w:tab/>
        <w:t xml:space="preserve">Deprés del debat es procedeix a la votació i el Plec de Clàusules Administratives particulars que regeixen el contracte per les Obres del Projecte de “Millores d’eficiència energètica en l’enllumenat públic de Costitx” és aprovat per unanimitat.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8. CONVENI DE COL·LABORACIÓ AMB LA PARRÒQUIA DE LA NATIVITAT DE LA MARE DE DÉU DE COSTITX, PER A L’ÚS PER PART DE L’AJUNTAMENT DE L’ESGLÉSIA I LOCALS PARROQUIALS EN DETERMINADES DATES I PER A L’AJUT MUNICIPAL EN EL MANTENIMENT DELS ESMENTATS LOCAL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ab/>
      </w:r>
      <w:r>
        <w:rPr>
          <w:rFonts w:cs="Arial" w:ascii="Arial" w:hAnsi="Arial"/>
          <w:bCs/>
          <w:iCs/>
        </w:rPr>
        <w:t xml:space="preserve">El sr. Batle presenta i explica al Ple el següent Conveni: </w:t>
      </w:r>
    </w:p>
    <w:p>
      <w:pPr>
        <w:pStyle w:val="Normal"/>
        <w:jc w:val="both"/>
        <w:rPr/>
      </w:pPr>
      <w:r>
        <w:rPr>
          <w:rFonts w:cs="Arial" w:ascii="Arial" w:hAnsi="Arial"/>
          <w:b/>
          <w:bCs/>
          <w:iCs/>
        </w:rPr>
        <w:tab/>
        <w:t>“</w:t>
      </w:r>
      <w:r>
        <w:rPr>
          <w:rStyle w:val="StrongEmphasis"/>
          <w:rFonts w:cs="Arial" w:ascii="Arial" w:hAnsi="Arial"/>
        </w:rPr>
        <w:t>Conveni de col·laboració entre l'Ajuntament de Costitx i la Parròquia de la Nativitat de la Mare de Déu de Costitx, per a l’ús per part de l’Ajuntament de l’església i locals parroquials en determinades dates i per a l’ajut municipal en el manteniment dels esmentats locals</w:t>
      </w:r>
    </w:p>
    <w:p>
      <w:pPr>
        <w:pStyle w:val="Normal"/>
        <w:ind w:left="4248" w:hanging="0"/>
        <w:jc w:val="both"/>
        <w:rPr>
          <w:rStyle w:val="StrongEmphasis"/>
          <w:rFonts w:ascii="Arial" w:hAnsi="Arial" w:cs="Arial"/>
        </w:rPr>
      </w:pPr>
      <w:r>
        <w:rPr/>
      </w:r>
    </w:p>
    <w:p>
      <w:pPr>
        <w:pStyle w:val="Normal"/>
        <w:ind w:left="1416" w:hanging="0"/>
        <w:jc w:val="both"/>
        <w:rPr/>
      </w:pPr>
      <w:r>
        <w:rPr>
          <w:rFonts w:eastAsia="Arial" w:cs="Arial" w:ascii="Arial" w:hAnsi="Arial"/>
        </w:rPr>
        <w:t xml:space="preserve">  </w:t>
      </w:r>
      <w:r>
        <w:rPr>
          <w:rFonts w:cs="Arial" w:ascii="Arial" w:hAnsi="Arial"/>
        </w:rPr>
        <w:t xml:space="preserve">Costitx, </w:t>
        <w:br/>
      </w:r>
      <w:r>
        <w:rPr>
          <w:rFonts w:cs="Arial" w:ascii="Arial" w:hAnsi="Arial"/>
          <w:b/>
        </w:rPr>
        <w:t>R E U N I T S</w:t>
      </w:r>
    </w:p>
    <w:p>
      <w:pPr>
        <w:pStyle w:val="Normal"/>
        <w:jc w:val="center"/>
        <w:rPr>
          <w:rFonts w:ascii="Arial" w:hAnsi="Arial" w:cs="Arial"/>
          <w:b/>
          <w:b/>
        </w:rPr>
      </w:pPr>
      <w:r>
        <w:rPr>
          <w:rFonts w:cs="Arial" w:ascii="Arial" w:hAnsi="Arial"/>
          <w:b/>
        </w:rPr>
      </w:r>
    </w:p>
    <w:p>
      <w:pPr>
        <w:pStyle w:val="Normal"/>
        <w:ind w:left="12" w:hanging="12"/>
        <w:jc w:val="both"/>
        <w:rPr/>
      </w:pPr>
      <w:r>
        <w:rPr>
          <w:rFonts w:cs="Arial" w:ascii="Arial" w:hAnsi="Arial"/>
        </w:rPr>
        <w:t xml:space="preserve">D'una banda, el Sr. Antoni Salas i Roca, Batle de Costitx, en nom i representació de l'Ajuntament de Costitx, amb domicili </w:t>
      </w:r>
      <w:r>
        <w:rPr>
          <w:rStyle w:val="Emphasis"/>
          <w:rFonts w:cs="Arial" w:ascii="Arial" w:hAnsi="Arial"/>
          <w:i w:val="false"/>
          <w:iCs w:val="false"/>
        </w:rPr>
        <w:t xml:space="preserve">a aquesta població, Plaça de la Mare de Déu, 15, C.P. 07144, </w:t>
      </w:r>
      <w:r>
        <w:rPr>
          <w:rFonts w:cs="Arial" w:ascii="Arial" w:hAnsi="Arial"/>
        </w:rPr>
        <w:t>especialment facultat per a aquest acte en virtut d'acord del plenari de la corporació de data XX de XXXXXXX de 2016.</w:t>
      </w:r>
    </w:p>
    <w:p>
      <w:pPr>
        <w:pStyle w:val="Normal"/>
        <w:ind w:firstLine="708"/>
        <w:jc w:val="both"/>
        <w:rPr>
          <w:rFonts w:ascii="Arial" w:hAnsi="Arial" w:cs="Arial"/>
        </w:rPr>
      </w:pPr>
      <w:r>
        <w:rPr>
          <w:rFonts w:cs="Arial" w:ascii="Arial" w:hAnsi="Arial"/>
        </w:rPr>
      </w:r>
    </w:p>
    <w:p>
      <w:pPr>
        <w:pStyle w:val="Normal"/>
        <w:ind w:left="12" w:hanging="12"/>
        <w:jc w:val="both"/>
        <w:rPr/>
      </w:pPr>
      <w:r>
        <w:rPr>
          <w:rFonts w:cs="Arial" w:ascii="Arial" w:hAnsi="Arial"/>
        </w:rPr>
        <w:t>De l'altra, Mn. Joan Pons i Payeres, Prevere, titular del DNI 78195344J, en la seva condició de rector de la Parròquia de la Nativitat de la Mare de Déu de Costitx (en endavant, la Parròquia), CIF- R0700198E, amb domicili a Costitx, Plaça del Jardí, 27, C.P. 07144.</w:t>
      </w:r>
    </w:p>
    <w:p>
      <w:pPr>
        <w:pStyle w:val="Normal"/>
        <w:ind w:firstLine="708"/>
        <w:jc w:val="both"/>
        <w:rPr>
          <w:rFonts w:ascii="Arial" w:hAnsi="Arial" w:cs="Arial"/>
        </w:rPr>
      </w:pPr>
      <w:r>
        <w:rPr>
          <w:rFonts w:cs="Arial" w:ascii="Arial" w:hAnsi="Arial"/>
        </w:rPr>
      </w:r>
    </w:p>
    <w:p>
      <w:pPr>
        <w:pStyle w:val="Normal"/>
        <w:ind w:left="12" w:hanging="12"/>
        <w:jc w:val="both"/>
        <w:rPr>
          <w:rFonts w:ascii="Arial" w:hAnsi="Arial" w:cs="Arial"/>
        </w:rPr>
      </w:pPr>
      <w:r>
        <w:rPr>
          <w:rFonts w:cs="Arial" w:ascii="Arial" w:hAnsi="Arial"/>
        </w:rPr>
        <w:t xml:space="preserve">Ambdues parts es reconeixen capacitat i representació suficient per a la signatura del present Conveni de Col·laboració i </w:t>
      </w:r>
    </w:p>
    <w:p>
      <w:pPr>
        <w:pStyle w:val="Normal"/>
        <w:ind w:left="12" w:hanging="12"/>
        <w:jc w:val="center"/>
        <w:rPr/>
      </w:pPr>
      <w:r>
        <w:rPr>
          <w:rFonts w:cs="Arial" w:ascii="Arial" w:hAnsi="Arial"/>
        </w:rPr>
        <w:br/>
        <w:br/>
      </w:r>
      <w:r>
        <w:rPr>
          <w:rFonts w:cs="Arial" w:ascii="Arial" w:hAnsi="Arial"/>
          <w:b/>
          <w:bCs/>
        </w:rPr>
        <w:t>E X P O S E N</w:t>
      </w:r>
    </w:p>
    <w:p>
      <w:pPr>
        <w:pStyle w:val="Normal"/>
        <w:ind w:firstLine="708"/>
        <w:jc w:val="center"/>
        <w:rPr>
          <w:rFonts w:ascii="Arial" w:hAnsi="Arial" w:cs="Arial"/>
          <w:b/>
          <w:b/>
          <w:bCs/>
        </w:rPr>
      </w:pPr>
      <w:r>
        <w:rPr>
          <w:rFonts w:cs="Arial" w:ascii="Arial" w:hAnsi="Arial"/>
          <w:b/>
          <w:bCs/>
        </w:rPr>
      </w:r>
    </w:p>
    <w:p>
      <w:pPr>
        <w:pStyle w:val="Normal"/>
        <w:ind w:left="12" w:hanging="12"/>
        <w:jc w:val="both"/>
        <w:rPr/>
      </w:pPr>
      <w:r>
        <w:rPr>
          <w:rFonts w:cs="Arial" w:ascii="Arial" w:hAnsi="Arial"/>
          <w:b/>
        </w:rPr>
        <w:t>I.-</w:t>
      </w:r>
      <w:r>
        <w:rPr>
          <w:rFonts w:cs="Arial" w:ascii="Arial" w:hAnsi="Arial"/>
        </w:rPr>
        <w:t xml:space="preserve"> Que l'Ajuntament de Costitx ve fent ús, en determinades dates d’anys successius de l’església i locals annexos, que tradicionalment han estat cedits gratuïtament per la pròpia Parròquia.</w:t>
      </w:r>
    </w:p>
    <w:p>
      <w:pPr>
        <w:pStyle w:val="Normal"/>
        <w:ind w:left="12" w:hanging="12"/>
        <w:jc w:val="both"/>
        <w:rPr>
          <w:rFonts w:ascii="Arial" w:hAnsi="Arial" w:cs="Arial"/>
        </w:rPr>
      </w:pPr>
      <w:r>
        <w:rPr>
          <w:rFonts w:cs="Arial" w:ascii="Arial" w:hAnsi="Arial"/>
        </w:rPr>
      </w:r>
    </w:p>
    <w:p>
      <w:pPr>
        <w:pStyle w:val="Normal"/>
        <w:ind w:left="12" w:hanging="12"/>
        <w:jc w:val="both"/>
        <w:rPr/>
      </w:pPr>
      <w:r>
        <w:rPr>
          <w:rFonts w:cs="Arial" w:ascii="Arial" w:hAnsi="Arial"/>
          <w:b/>
          <w:bCs/>
        </w:rPr>
        <w:t xml:space="preserve">II.- </w:t>
      </w:r>
      <w:r>
        <w:rPr>
          <w:rFonts w:cs="Arial" w:ascii="Arial" w:hAnsi="Arial"/>
        </w:rPr>
        <w:t>Que les parts estan interessades en instrumentar aquesta cessió gratuïta mitjançant el present conveni de col·laboració, alhora que l’Ajuntament, en contraprestació, vol contribuir al manteniment dels esmentats locals cedits, que formen part del patrimoni de tots els costitxers.</w:t>
      </w:r>
    </w:p>
    <w:p>
      <w:pPr>
        <w:pStyle w:val="Normal"/>
        <w:ind w:left="12" w:hanging="12"/>
        <w:jc w:val="both"/>
        <w:rPr>
          <w:rStyle w:val="StrongEmphasis"/>
          <w:rFonts w:ascii="Arial" w:hAnsi="Arial" w:cs="Arial"/>
          <w:b w:val="false"/>
          <w:b w:val="false"/>
          <w:bCs w:val="false"/>
        </w:rPr>
      </w:pPr>
      <w:r>
        <w:rPr>
          <w:rFonts w:cs="Arial" w:ascii="Arial" w:hAnsi="Arial"/>
        </w:rPr>
      </w:r>
    </w:p>
    <w:p>
      <w:pPr>
        <w:pStyle w:val="Normal"/>
        <w:ind w:left="12" w:hanging="12"/>
        <w:jc w:val="both"/>
        <w:rPr>
          <w:rFonts w:ascii="Arial" w:hAnsi="Arial" w:cs="Arial"/>
        </w:rPr>
      </w:pPr>
      <w:r>
        <w:rPr>
          <w:rStyle w:val="StrongEmphasis"/>
          <w:rFonts w:cs="Arial" w:ascii="Arial" w:hAnsi="Arial"/>
          <w:b w:val="false"/>
          <w:bCs w:val="false"/>
        </w:rPr>
        <w:t xml:space="preserve">Tota això, de conformitat amb les següents </w:t>
      </w:r>
    </w:p>
    <w:p>
      <w:pPr>
        <w:pStyle w:val="Normal"/>
        <w:ind w:firstLine="708"/>
        <w:jc w:val="center"/>
        <w:rPr/>
      </w:pPr>
      <w:r>
        <w:rPr>
          <w:rFonts w:cs="Arial" w:ascii="Arial" w:hAnsi="Arial"/>
        </w:rPr>
        <w:br/>
        <w:br/>
      </w:r>
      <w:r>
        <w:rPr>
          <w:rFonts w:cs="Arial" w:ascii="Arial" w:hAnsi="Arial"/>
          <w:b/>
        </w:rPr>
        <w:t>CLÀUSULES</w:t>
      </w:r>
    </w:p>
    <w:p>
      <w:pPr>
        <w:pStyle w:val="Normal"/>
        <w:ind w:firstLine="708"/>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IMERA.- OBJECTE</w:t>
      </w:r>
    </w:p>
    <w:p>
      <w:pPr>
        <w:pStyle w:val="Normal"/>
        <w:jc w:val="both"/>
        <w:rPr/>
      </w:pPr>
      <w:r>
        <w:rPr>
          <w:rFonts w:cs="Arial" w:ascii="Arial" w:hAnsi="Arial"/>
        </w:rPr>
        <w:t>Mitjançant el present Conveni, la Parròquia es compromet a cedir gratuïtament per a les celebracions i actes socioculturals, l’església o aquells locals annexos que les parts considerin adients a l'Ajuntament de Costitx, per tal que es puguin a dur a terme actes públics dirigits fonamentalment al poble de Costitx.</w:t>
      </w:r>
    </w:p>
    <w:p>
      <w:pPr>
        <w:pStyle w:val="Normal"/>
        <w:jc w:val="both"/>
        <w:rPr>
          <w:rFonts w:ascii="Arial" w:hAnsi="Arial" w:cs="Arial"/>
        </w:rPr>
      </w:pPr>
      <w:r>
        <w:rPr>
          <w:rFonts w:cs="Arial" w:ascii="Arial" w:hAnsi="Arial"/>
        </w:rPr>
        <w:t>La cessió es farà pel temps imprescindible que requereixi aquest ús, i sempre tenint en compte les disponibilitats de la Parròquia per tal de no interferir en els actes de culte i altres activitats que li són pròpi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EGONA.- DURADA</w:t>
      </w:r>
    </w:p>
    <w:p>
      <w:pPr>
        <w:pStyle w:val="Normal"/>
        <w:jc w:val="both"/>
        <w:rPr>
          <w:rFonts w:ascii="Arial" w:hAnsi="Arial" w:cs="Arial"/>
        </w:rPr>
      </w:pPr>
      <w:r>
        <w:rPr>
          <w:rFonts w:cs="Arial" w:ascii="Arial" w:hAnsi="Arial"/>
        </w:rPr>
        <w:t>Aquest Conveni romandrà vigent fins al dia 31 de desembre de 2021, sens perjudici que es pugui celebrar un nou conveni de col·laboració d'acord amb les condicions d'ús dels immobles que se'n deriv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TERCERA.- NO LUCRATIVITAT</w:t>
      </w:r>
    </w:p>
    <w:p>
      <w:pPr>
        <w:pStyle w:val="Normal"/>
        <w:jc w:val="both"/>
        <w:rPr>
          <w:rFonts w:ascii="Arial" w:hAnsi="Arial" w:cs="Arial"/>
        </w:rPr>
      </w:pPr>
      <w:r>
        <w:rPr>
          <w:rFonts w:cs="Arial" w:ascii="Arial" w:hAnsi="Arial"/>
        </w:rPr>
        <w:t>La cessió es fa amb caràcter plenament gratuït i amb l'objecte social que es descriu a la clàusula primera. No es podrà dur a terme en les instal·lacions objecte de cessió per part de l'Ajuntament cap altra activitat que no sigui prèviament aprovada per la Parròquia.</w:t>
      </w:r>
    </w:p>
    <w:p>
      <w:pPr>
        <w:pStyle w:val="Normal"/>
        <w:jc w:val="both"/>
        <w:rPr/>
      </w:pPr>
      <w:r>
        <w:rPr>
          <w:rFonts w:cs="Arial" w:ascii="Arial" w:hAnsi="Arial"/>
        </w:rPr>
        <w:t>Tot i la no lucrativitat del present conveni, l’Ajuntament col·laborarà amb la Parròquia amb mil dos-cents euros (1.200,00 €) anuals per tal de destinar-los al manteniment de les instal·lacions parroquial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 xml:space="preserve">QUARTA.- MANTENIMENT I SUBMINISTRES </w:t>
      </w:r>
    </w:p>
    <w:p>
      <w:pPr>
        <w:pStyle w:val="Normal"/>
        <w:jc w:val="both"/>
        <w:rPr/>
      </w:pPr>
      <w:r>
        <w:rPr>
          <w:rFonts w:cs="Arial" w:ascii="Arial" w:hAnsi="Arial"/>
        </w:rPr>
        <w:t>Seran de càrrec de l’Ajuntament les despeses de neteja i ornamentació necessàries per a cadascun dels actes i celebracions que es duguin a terme om a conseqüència de l’aplicació d’aquest conveni.</w:t>
      </w:r>
    </w:p>
    <w:p>
      <w:pPr>
        <w:pStyle w:val="Normal"/>
        <w:jc w:val="both"/>
        <w:rPr>
          <w:rFonts w:ascii="Arial" w:hAnsi="Arial" w:cs="Arial"/>
        </w:rPr>
      </w:pPr>
      <w:r>
        <w:rPr>
          <w:rFonts w:cs="Arial" w:ascii="Arial" w:hAnsi="Arial"/>
        </w:rPr>
        <w:t>Seran a càrrec de la Parròquia els costos de subministraments i consums d’electricita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CINQUENA.- SETENA.- RÈGIM JURÍDIC</w:t>
      </w:r>
    </w:p>
    <w:p>
      <w:pPr>
        <w:pStyle w:val="Normal"/>
        <w:jc w:val="both"/>
        <w:rPr>
          <w:rFonts w:ascii="Arial" w:hAnsi="Arial" w:cs="Arial"/>
        </w:rPr>
      </w:pPr>
      <w:r>
        <w:rPr>
          <w:rFonts w:cs="Arial" w:ascii="Arial" w:hAnsi="Arial"/>
        </w:rPr>
        <w:t>Aquest Conveni de col·laboració està exclòs de l'àmbit d'aplicació de la Llei 30/2007 de Contractes del Sector Públic, en virtut d'allò que disposa l'article 4.1.d) d'aquesta lle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ISENA.- CAUSES D'EXTINCIÓ</w:t>
      </w:r>
    </w:p>
    <w:p>
      <w:pPr>
        <w:pStyle w:val="Normal"/>
        <w:jc w:val="both"/>
        <w:rPr/>
      </w:pPr>
      <w:r>
        <w:rPr>
          <w:rFonts w:cs="Arial" w:ascii="Arial" w:hAnsi="Arial"/>
          <w:bCs/>
        </w:rPr>
        <w:t>L'</w:t>
      </w:r>
      <w:r>
        <w:rPr>
          <w:rFonts w:cs="Arial" w:ascii="Arial" w:hAnsi="Arial"/>
        </w:rPr>
        <w:t>incompliment per qualsevulla de les parts de les clàusules d'aquest Conveni, serà causa de resolució del mateix. També ho serà el mutu acord i la impossibilitat sobrevinguda de poder oferir els serveis descrit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caps/>
        </w:rPr>
        <w:t>SETENA.- Jurisdicció competent</w:t>
      </w:r>
      <w:r>
        <w:rPr>
          <w:rFonts w:cs="Arial" w:ascii="Arial" w:hAnsi="Arial"/>
        </w:rPr>
        <w:t xml:space="preserve">.- </w:t>
      </w:r>
    </w:p>
    <w:p>
      <w:pPr>
        <w:pStyle w:val="Normal"/>
        <w:jc w:val="both"/>
        <w:rPr>
          <w:rFonts w:ascii="Arial" w:hAnsi="Arial" w:cs="Arial"/>
        </w:rPr>
      </w:pPr>
      <w:r>
        <w:rPr>
          <w:rFonts w:cs="Arial" w:ascii="Arial" w:hAnsi="Arial"/>
        </w:rPr>
        <w:t>Las qüestions litigioses que podessin sorgir sobre la interpretació, modificació, resolució i efectes d'aques Conveni, seran sotmeses a la Jurisdicció Contencios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prova de conformitat, signen les parts, per duplicat exemplar i a un sol efecte, en el lloc i data que consta a l'encapçalament.”</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Demana la paraula el sr. Carlos Serrano i diu que 1200 euros són molt de diners per pagar cada any, i que seria millor invertir-los en el Saló d’Actes del Casal de Cultura per tenir un espai propi per fer els actes. El sr. Batle li contesta que ara s’han fet unes reparacions al Casal de Cultura, però que el Saló del Casal no té una sonoritat bona per fer segons quins actes, i per tant no es podria adequar, i aquest 1200 euros no són només per les vegades que ho empra l’Ajuntament, sinó també perquè l’empren moltes Associacions i Grups del Poble.</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ab/>
        <w:t xml:space="preserve">Després del debat es procedeix a la votació i el conveni és aprovat per </w:t>
      </w:r>
      <w:r>
        <w:rPr>
          <w:rFonts w:cs="Arial" w:ascii="Arial" w:hAnsi="Arial"/>
          <w:bCs/>
          <w:iCs/>
        </w:rPr>
        <w:t xml:space="preserve">per vuit </w:t>
      </w:r>
      <w:r>
        <w:rPr>
          <w:rFonts w:cs="Arial" w:ascii="Arial" w:hAnsi="Arial"/>
        </w:rPr>
        <w:t xml:space="preserve">vots a favor, del Batle, sr. Antoni Salas, i regidors de Proposta per les Illes,  sra. Maria Antònia Munar, sr. Lorenzo Ramis, sr. Juan Munar, sr. Pedro Arrrom i sra. Antonia Fiol, i dels regidors del Partit Popular, sr. Andrés Ramis i sra. Francisca Socias, i un vot encontre del regidor de l’Agrupació de Costitx , sr. Carlos Serrano, </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9. PROPOSTA PER A LA RETIRADA AVANTPROJECTE MODIFICACIÓ LLEI 8/2012 DE TURISME RELATIVA A LA COMERCIALITZACIÓ D’ESTADES TURÍSTIQUES.</w:t>
      </w:r>
    </w:p>
    <w:p>
      <w:pPr>
        <w:pStyle w:val="Normal"/>
        <w:rPr>
          <w:rFonts w:ascii="Arial" w:hAnsi="Arial" w:cs="Arial"/>
          <w:bCs/>
          <w:iCs/>
        </w:rPr>
      </w:pPr>
      <w:r>
        <w:rPr>
          <w:rFonts w:cs="Arial" w:ascii="Arial" w:hAnsi="Arial"/>
          <w:bCs/>
          <w:iCs/>
        </w:rPr>
      </w:r>
    </w:p>
    <w:p>
      <w:pPr>
        <w:pStyle w:val="Normal"/>
        <w:jc w:val="both"/>
        <w:rPr>
          <w:rFonts w:ascii="Arial" w:hAnsi="Arial" w:cs="Arial"/>
          <w:b/>
          <w:b/>
          <w:bCs/>
        </w:rPr>
      </w:pPr>
      <w:r>
        <w:rPr>
          <w:rFonts w:cs="Arial" w:ascii="Arial" w:hAnsi="Arial"/>
        </w:rPr>
        <w:t>El Sr. Antoni Salas Roca, portaveu del Grup Municipal del Pi-Proposta per les Illes Balears a l’Ajuntament presenta al Ple de la Corporació la següent proposta:</w:t>
      </w:r>
    </w:p>
    <w:p>
      <w:pPr>
        <w:pStyle w:val="Textoindependiente2"/>
        <w:spacing w:lineRule="auto" w:line="240"/>
        <w:jc w:val="both"/>
        <w:rPr>
          <w:rFonts w:ascii="Arial" w:hAnsi="Arial" w:cs="Arial"/>
        </w:rPr>
      </w:pPr>
      <w:r>
        <w:rPr>
          <w:rFonts w:cs="Arial" w:ascii="Arial" w:hAnsi="Arial"/>
        </w:rPr>
        <w:t>MOCIÓ PER A LA RETIRADA AVANTPROJECTE MODIFICACIÓ LLEI 8/2012 DE TURISME RELATIVA A LA COMERCIALITZACIÓ D'ESTADES TURÍSTIQUES</w:t>
      </w:r>
    </w:p>
    <w:p>
      <w:pPr>
        <w:pStyle w:val="Heading5"/>
        <w:rPr>
          <w:rFonts w:ascii="Arial" w:hAnsi="Arial" w:cs="Arial"/>
          <w:b w:val="false"/>
          <w:b w:val="false"/>
          <w:sz w:val="24"/>
          <w:szCs w:val="24"/>
        </w:rPr>
      </w:pPr>
      <w:r>
        <w:rPr>
          <w:rFonts w:cs="Arial" w:ascii="Arial" w:hAnsi="Arial"/>
          <w:b w:val="false"/>
          <w:i w:val="false"/>
          <w:iCs w:val="false"/>
          <w:sz w:val="24"/>
          <w:szCs w:val="24"/>
        </w:rPr>
        <w:t>Exposició de Motiu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ist que el Govern de les Illes Balears es troba tramitant un avantprojecte de modificació de la Llei 8/2012 de Turisme relativa a la comercialització d’estades turístiques. Vist que analitzat aquest avantprojecte es constata el següent:</w:t>
      </w:r>
    </w:p>
    <w:p>
      <w:pPr>
        <w:pStyle w:val="Normal"/>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1. L'abast de l'avantproject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D'acord amb la Disposició Addicional Segona de la Llei 2/2016 de l'Impost sobre Estàncies Turístiques el deure legal del Govern era elaborar una llei sobre els habitatges objecte de comercialització turística que no estaven prevists a la Llei 8/2012. Atès que la Llei 8/2012 preveia les estades turístiques a habitatges unifamiliars i aparellats; el mandat legal és fer una norma pel habitatges plurifamili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vantprojecte presentat incompleix aquest mandat legal ja que procedeix a fer una regulació de tots els habitatges on es facin estades turístiques. Empitjorant clarament el règim jurídic aplicable als habitatges unifamiliars o aparell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vantprojecte regula tots els habitatges mesclant dues realitats diferents la dels plurifamiliars que fins ara gairebé no existien turísticament amb els unifamiliars i aparellats que fa molts d'anys que existeixen, que tenen un règim jurídic aplicable, una realitat econòmica i turística diferent i moltes places donades d'alta. No només mescla dues coses que haurien de tenir una regulació diferent sinó que a més mescla aquestes dues realitats amb l'oferta hotelera ja que les places d'intercanvi exigibles per donar d'alta places d'estades turístiques a habitatges provenen bàsicament d'aquesta oferta hotel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tant, l'abast de l'avantprojecte no només no és el que marca la Llei 2/2016 sinó que a més suposa un totum revolutum de tres realitats turístiques diferents i que haurien de tenir un tractament i una regulació diferenciada. Podent estar d'acord amb l'establiment de l'obligació de l'intercanvi de places, aquest intercanvi s'hauria de fer fent aflorar les places turístiques existents que fan estades turístiques en habitatges plurifamiliars i no a través de mesclar artificialment realitats dife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r de les places hoteleres i no de la realitat existent és confondre la situació. Negar la realitat que existeixen una places no regularitzades és negar l'evidència. Fer una regulació sense fer aflorar aquestes places és equivocat i en absolut genera una nova saturació ja que les places existeixen i es troben en el merc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a més, resulta que es deixa fora de la llei la regulació de l'intercanvi d'habitatges amb finalitats turístiques. Una pràctica que es troba en plena extensió i que des d'un punt de vista turístic i de convivència genera els mateixos efectes que la comercialització d'estades turí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2, L'avantprojecte suposa una prohibició, almanco temporal, de noves estades turístiques en habitatges tant unifamiliars com plurifamiliar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avantprojecte parteix de la base que per donar d'alta una estada turística a un habitatge sigui aquest unifamiliar, aparellat, entremitgeres o plurifamiliar l'habitatge ha d'estar situat en una zona  declarada apta pel Consell respectiu o per l'Ajuntament de Palma (art. 5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diment per a la declaració d'una zona com a apta ve regulat a l'art. 75. I requereix acord del Ple de la corresponent corporació, tràmit d'informació pública, informes d'altres administracions i declaració ambiental. Per tant, perquè una zona sigui declarada apta farà falta: a) Que hi hagi una voluntat política majoritària a l'efecte; b) Que es realitzi una tramitació que en cap cas serà inferior a uns sis m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ràctica, per tant, si s'aprova l'avantprojecte enlloc d'una regulació perquè es pugui fer el lloguer turístic en plurifamiliars, que era el mandat de la Llei 2/2016 el que tendrem és una prohibició temporal de realitzar noves estades turístiques a habitatges tant unifamiliars com a plurifamiliars. Estam, a la pràctica, davant una moratòria d'unifamiliars i una no resolució de les estades en plurifamiliars. I s'ha de posar de manifest que les estades turístiques en habitatges unifamiliars ha estat un gran dinamitzador de l'economia de molts de municipis que fins ara havien quedat fora del tur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3. Establiment de requisits d'impossible compliment en la majoria dels cas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avantprojecte estableix que per poder fer una estada turística a un habitatge aquest ha de tenir una antiguitat mínima de 10 anys. Podem estar d'acord amb aquesta exigència. Ara bé, el que no és acceptable és l'establiment d'una sèrie de requisits complementaris que acaben provocant que sigui pràcticament impossible fer una estada turística a un habitat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retament l'art. 50.6 estableix que els habitatges han d'estar dotats de comptadors individuals d'aigua donats d'alta amb l'empresa subministradora, han de complir la normativa de sostenibilitat (certificació energètica) i accessibilitat aplicable als habitatges. Concretament en el cas de la normativa d'accessibilitat se suposa que es tracta de la vigent que lògicament està pensada pels nous habitatges però no per habitatges amb més de 10 anys d'antiguitat que en moltíssim de casos no tendran les amplades de passadissos, els ascensors, les rampes... exigibles i, en conseqüència, seran poquíssims els habitatges en condicions de poder-se acollir a un règim que sembla general però que acaba essent pràcticament excep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4. Previsions de molt dubtosa legalit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avantprojecte fa impossible el dret del propietari a realitzar un arrendament de temporada d'acord amb la normativa estatal civil. Atès que l'art. 50.14 estableix que tota comercialització per dies o setmanes, en principi, és turística i, per tant, una estada turística subjecte a la normativa turística, aleshores, fa impossible l'arrendament per temporada. Atès que la Llei estatal 4/2013 remetia a la normativa autonòmica turística els lloguers d'un habitatge comercialitzat o promocionat per canals d'oferta turística, pot haver un conflicte competencial ja que l'avantprojecte no regula què és la comercialització per canals d'oferta turística sinó que considera estada turística tota comercialització feta per dies o setm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vantprojecte estableix que no es poden comercialitzar els habitatges que tenguin obert un expedient d'infracció urbanística i els que estiguin en una situació de fora d'ordenació. Aquesta previsió va contra la presumpció d'innocència ja que tenir obert no vol dir que s'hagi imposat una sanció o s'hagi ordenat la restitució de la legalitat urbanística pertorbada. Jurídicament no són els habitatges que tenen obert un expedient d'infracció sinó les persones (promotor, propietari, tècnic director, constructor). A més resulta desproporcionat que qualsevol infracció (per exemple canviar dues ratjoles) pugui tenir conseqüències tan greus. Seria molt més correcte que el requisit fos que no es poden comercialitzar els habitatges el propietari o el promotor dels quals hagi estat sancionat urbanísticament o s'hagi dictat una ordre de restabliment de la legalitat urbanística per a la realització d'alguna de les obres definides a l'art. 8.a del Decret 147/1997 (obres de nova planta o d'ampliació, així com obres que afectin la distribució en un percentatge de la seva superfície útil igual o superior al 60% de la superfície útil, així com els canvis d'ús).  A més  la llei no pot obviar el supòsit de legalització, és a dir, s'obri expedient de disciplina urbanística, les obres són legalitzables i es legalitzen... en aquest cas, existeix expedient d'infracció urbanística però no tendria sentit que l'habitatge en qüestió no pogués fer estada tur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5. La declaració i delimitació de zones aptes. L'especialitat de Palm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L'art. 75 de l'Avantprojecte regula la declaració i delimitació de les zones aptes per realitzar la comercialització d'estades turístiques en habitatges. Establint que correspon als consells insulars excepte en el cas de Pal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un punt de vista urbanístic la competència del Consell es justifica per la necessitat de preservar i salvaguardar una visió supramunicipal. La competència urbanística és eminentment municipal. Des d'aquest punt de vista, atès que en definitiva es tracta d'una zonificació és molt més adequat amb les competències de les diverses institucions que siguin els ajuntaments els que declarin i delimitin les zones aptes. En aquest sentit, convé recordar pels serveis jurídics d’urbanisme del Consell de Mallorca en data 12-12-2011 en que s’afirmava que “l’ús urbanístic d’un habitatge turístic de vacances continua essent un ús d’habitatge... alternen els usos residencial i turístic... el fet que aquest ús urbanístic (habitatge) es comercialitzi als efectes turístics, no ho és en l’enteniment que suposi una mutació de qualificació des del primer àmbit sectorial... un habitatge unifamiliar que es converteixi en habitatge turístic de vacances no experimenta cap canvi d’ús urbanístic que necessiti d’una llicència municipal de canvi d’ús... continua essent un habitatge unifamiliar .... els serveis turístics mínims són activitats que es durien a terme d’igual manera per l’usuari d’un habitatge”. És evident que d’acord amb aquestes consideracions una zonificació a aquests efectes en cap cas es pot considerar com estructural o global sinó en tot cas pormenoritzada o detallada i, en conseqüència, estam davant una competència clarament municipal i no autonòmica (Consell Ins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tabliment de l'excepció de Palma per fer aquesta declaració i delimitació de zones aptes no té cap lògica urbanística. En tot cas, en coherència amb l'art 53 de la Llei 2/2014 d'Ordenació i Ús del Sòl com a mínim els municipis de més de 10.000 habitants haurien de ser els competents per a la declaració i delimitació de les zones ap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 xml:space="preserve">6. El règim transitori és inexistent.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es previsions de l'avantprojecte, en tot cas, han d'anar acompanyades d'un règim transitori com a mínim en relació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atges plurifamiliars que estan donats d'alta turísticament a través de l'antiga figura de les vivendes turístiques vacacionals. Probablement són numèricament poc significatius però s'ha d'aclarir, com a mínim, si estan subjectes a la temporalitat de 5 anys que s'estableix per comercialitzar estades turístiques a plurifamili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itatges unifamiliars donats d'alta per realitzar estades turístiques, oferta legals, se suposa que no es troben subjectes als nous requisits i al nou règim establert, però sempre seria positiu aclarir-ho. La dicció de l'art 50 de l'avantprojecte genera confusió ja que regula "els requisits per a la comercialització", i no els requisits per donar d'alta un habitatge com a estada turística. </w:t>
      </w:r>
    </w:p>
    <w:p>
      <w:pPr>
        <w:pStyle w:val="Sangra3detindependiente"/>
        <w:rPr/>
      </w:pPr>
      <w:r>
        <w:rPr>
          <w:rFonts w:cs="Arial" w:ascii="Arial" w:hAnsi="Arial"/>
          <w:sz w:val="24"/>
          <w:szCs w:val="24"/>
        </w:rPr>
        <w:t xml:space="preserve">En base a tot l’exposat </w:t>
      </w:r>
      <w:r>
        <w:rPr>
          <w:rFonts w:cs="Arial" w:ascii="Arial" w:hAnsi="Arial"/>
          <w:bCs/>
          <w:sz w:val="24"/>
          <w:szCs w:val="24"/>
        </w:rPr>
        <w:t xml:space="preserve">proposa al Ple de l’Ajuntament </w:t>
      </w:r>
      <w:r>
        <w:rPr>
          <w:rFonts w:cs="Arial" w:ascii="Arial" w:hAnsi="Arial"/>
          <w:sz w:val="24"/>
          <w:szCs w:val="24"/>
        </w:rPr>
        <w:t>que adopti el egüents:</w:t>
      </w:r>
    </w:p>
    <w:p>
      <w:pPr>
        <w:pStyle w:val="Sangra3detindependiente"/>
        <w:rPr>
          <w:rFonts w:ascii="Arial" w:hAnsi="Arial" w:cs="Arial"/>
          <w:sz w:val="24"/>
          <w:szCs w:val="24"/>
        </w:rPr>
      </w:pPr>
      <w:r>
        <w:rPr>
          <w:rFonts w:cs="Arial" w:ascii="Arial" w:hAnsi="Arial"/>
          <w:sz w:val="24"/>
          <w:szCs w:val="24"/>
        </w:rPr>
      </w:r>
    </w:p>
    <w:p>
      <w:pPr>
        <w:pStyle w:val="Heading2"/>
        <w:rPr>
          <w:b w:val="false"/>
          <w:b w:val="false"/>
        </w:rPr>
      </w:pPr>
      <w:r>
        <w:rPr>
          <w:b w:val="false"/>
          <w:i w:val="false"/>
          <w:iCs w:val="false"/>
        </w:rPr>
        <w:t>ACORDS</w:t>
      </w:r>
    </w:p>
    <w:p>
      <w:pPr>
        <w:pStyle w:val="Normal"/>
        <w:rPr>
          <w:b/>
          <w:b/>
        </w:rPr>
      </w:pPr>
      <w:r>
        <w:rPr>
          <w:b/>
        </w:rPr>
      </w:r>
    </w:p>
    <w:p>
      <w:pPr>
        <w:pStyle w:val="Normal"/>
        <w:jc w:val="both"/>
        <w:rPr>
          <w:rFonts w:ascii="Arial" w:hAnsi="Arial" w:cs="Arial"/>
        </w:rPr>
      </w:pPr>
      <w:r>
        <w:rPr>
          <w:rFonts w:cs="Arial" w:ascii="Arial" w:hAnsi="Arial"/>
          <w:bCs/>
          <w:color w:val="000000"/>
        </w:rPr>
        <w:t>Primer</w:t>
      </w:r>
      <w:r>
        <w:rPr>
          <w:rFonts w:cs="Arial" w:ascii="Arial" w:hAnsi="Arial"/>
          <w:color w:val="000000"/>
        </w:rPr>
        <w:t xml:space="preserve">. Instar a l’Ajuntament a presentar informe desfavorable, presentar al·legacions o comunicar el parer desfavorable de la Corporació en relació a l’avantprojecte de llei de modificació de la Llei 8/2012 de Turisme relativa a la comercialització d’estades turístiques. </w:t>
      </w:r>
    </w:p>
    <w:p>
      <w:pPr>
        <w:pStyle w:val="Normal"/>
        <w:spacing w:before="280" w:after="0"/>
        <w:jc w:val="both"/>
        <w:rPr/>
      </w:pPr>
      <w:r>
        <w:rPr>
          <w:rFonts w:cs="Arial" w:ascii="Arial" w:hAnsi="Arial"/>
          <w:bCs/>
          <w:color w:val="000000"/>
        </w:rPr>
        <w:t>Segon</w:t>
      </w:r>
      <w:r>
        <w:rPr>
          <w:rFonts w:cs="Arial" w:ascii="Arial" w:hAnsi="Arial"/>
          <w:color w:val="000000"/>
        </w:rPr>
        <w:t xml:space="preserve">. Instar al Govern de les Illes Balears a que la regulació de les estades turístiques que s’ha de fer d’acord amb </w:t>
      </w:r>
      <w:r>
        <w:rPr>
          <w:rFonts w:cs="Arial" w:ascii="Arial" w:hAnsi="Arial"/>
        </w:rPr>
        <w:t>Disposició Addicional Segona de la Llei 2/2016 de l'Impost sobre Estàncies Turístiques tingui com a eixos bàsics:</w:t>
      </w:r>
    </w:p>
    <w:p>
      <w:pPr>
        <w:pStyle w:val="Normal"/>
        <w:numPr>
          <w:ilvl w:val="0"/>
          <w:numId w:val="4"/>
        </w:numPr>
        <w:suppressAutoHyphens w:val="false"/>
        <w:spacing w:before="280" w:after="0"/>
        <w:jc w:val="both"/>
        <w:rPr>
          <w:rFonts w:ascii="Arial" w:hAnsi="Arial" w:cs="Arial"/>
        </w:rPr>
      </w:pPr>
      <w:r>
        <w:rPr>
          <w:rFonts w:cs="Arial" w:ascii="Arial" w:hAnsi="Arial"/>
        </w:rPr>
        <w:t>Una regulació específica per a les estades turístiques en habitatges plurifamiliars, no incloent en aquesta regulació a les estades turístiques en habitatges unifamiliars.</w:t>
      </w:r>
    </w:p>
    <w:p>
      <w:pPr>
        <w:pStyle w:val="Normal"/>
        <w:numPr>
          <w:ilvl w:val="0"/>
          <w:numId w:val="3"/>
        </w:numPr>
        <w:suppressAutoHyphens w:val="false"/>
        <w:spacing w:before="0" w:after="0"/>
        <w:jc w:val="both"/>
        <w:rPr>
          <w:rFonts w:ascii="Arial" w:hAnsi="Arial" w:cs="Arial"/>
        </w:rPr>
      </w:pPr>
      <w:r>
        <w:rPr>
          <w:rFonts w:cs="Arial" w:ascii="Arial" w:hAnsi="Arial"/>
        </w:rPr>
        <w:t xml:space="preserve">Que, en cas que les estades turístiques en unifamiliars i en plurifamiliars hagin d’estar subjectes a l’intercanvi de places, ho estiguin a partir d’una borsa de places específica i no a partir de les places hoteleres. </w:t>
      </w:r>
    </w:p>
    <w:p>
      <w:pPr>
        <w:pStyle w:val="Normal"/>
        <w:numPr>
          <w:ilvl w:val="0"/>
          <w:numId w:val="3"/>
        </w:numPr>
        <w:suppressAutoHyphens w:val="false"/>
        <w:spacing w:before="0" w:after="0"/>
        <w:jc w:val="both"/>
        <w:rPr>
          <w:rFonts w:ascii="Arial" w:hAnsi="Arial" w:cs="Arial"/>
        </w:rPr>
      </w:pPr>
      <w:r>
        <w:rPr>
          <w:rFonts w:cs="Arial" w:ascii="Arial" w:hAnsi="Arial"/>
        </w:rPr>
        <w:t xml:space="preserve">Que l’establiment de les zones aptes per realitzar estades turístiques plurifamiliars sigui una decisió municipal a adoptar prèvia la tramitació d’un procediment senzill i ràpid. </w:t>
      </w:r>
    </w:p>
    <w:p>
      <w:pPr>
        <w:pStyle w:val="Normal"/>
        <w:numPr>
          <w:ilvl w:val="0"/>
          <w:numId w:val="3"/>
        </w:numPr>
        <w:suppressAutoHyphens w:val="false"/>
        <w:spacing w:before="0" w:after="0"/>
        <w:jc w:val="both"/>
        <w:rPr>
          <w:rFonts w:ascii="Arial" w:hAnsi="Arial" w:cs="Arial"/>
        </w:rPr>
      </w:pPr>
      <w:r>
        <w:rPr>
          <w:rFonts w:cs="Arial" w:ascii="Arial" w:hAnsi="Arial"/>
        </w:rPr>
        <w:t xml:space="preserve">Que existeixi un règim transitori que estableixi en claretat que les estades turístiques en unifamiliar o els habitatges turístics vacacionals que es troben d’alta a la Conselleria de Turisme no es troben afectats per la nova normativa.  </w:t>
      </w:r>
    </w:p>
    <w:p>
      <w:pPr>
        <w:pStyle w:val="Normal"/>
        <w:numPr>
          <w:ilvl w:val="0"/>
          <w:numId w:val="3"/>
        </w:numPr>
        <w:suppressAutoHyphens w:val="false"/>
        <w:spacing w:before="0" w:after="280"/>
        <w:jc w:val="both"/>
        <w:rPr/>
      </w:pPr>
      <w:r>
        <w:rPr>
          <w:rFonts w:cs="Arial" w:ascii="Arial" w:hAnsi="Arial"/>
        </w:rPr>
        <w:t>Que es defineixi a la nova regulació un concepte de comercialització o promoció per canals d'oferta turística d’habitatges.”</w:t>
      </w:r>
    </w:p>
    <w:p>
      <w:pPr>
        <w:pStyle w:val="Normal"/>
        <w:suppressAutoHyphens w:val="false"/>
        <w:spacing w:before="280" w:after="0"/>
        <w:ind w:left="360" w:hanging="0"/>
        <w:jc w:val="both"/>
        <w:rPr/>
      </w:pPr>
      <w:r>
        <w:rPr>
          <w:rFonts w:cs="Arial" w:ascii="Arial" w:hAnsi="Arial"/>
        </w:rPr>
        <w:t>Demana la paraula el sr. Carlos Serrano i diu que des de l’Agrupació estam encontre de la Llei i també encontre de la Proposta presentada, ja que no està enfocat a la gent que necessita llogar, està enfocat als hotelers. El sr. Batle li contesta que amb la proposta volen que les zones per poder fer estades turístiques, ho decideixi l’Ajuntament, i això ajuda a la gent que necessita llogar.</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Després del debat, es procedeix a la votació i la Proposta per a la retirada de l’avantprojecte modificació Llei 8/2012 de Tursime relativa a la comercialització d’estades turístiques, </w:t>
      </w:r>
      <w:r>
        <w:rPr>
          <w:rFonts w:cs="Arial" w:ascii="Arial" w:hAnsi="Arial"/>
          <w:bCs/>
          <w:iCs/>
        </w:rPr>
        <w:t>és aprovat per sis</w:t>
      </w:r>
      <w:r>
        <w:rPr>
          <w:rFonts w:cs="Arial" w:ascii="Arial" w:hAnsi="Arial"/>
        </w:rPr>
        <w:t xml:space="preserve"> vots a favor, del Batle, sr. Antoni Salas, i regidors de Proposta per les Illes,  sra. Maria Antònia Munar, sr. Lorenzo Ramis, sr. Juan Munar, sr. Pedro Arrrom i sra. Antonia Fiol, i dues abstencions dels regidors del Partit Popular, sr. Andrés Ramis i sra. Francisca Socias, i un vot encontre del regidor de l’Agrupació de Costitx , sr. Carlos Serrano, </w:t>
      </w:r>
      <w:r>
        <w:rPr>
          <w:rFonts w:cs="Arial" w:ascii="Arial" w:hAnsi="Arial"/>
          <w:bCs/>
          <w:iCs/>
        </w:rPr>
        <w:t xml:space="preserve"> </w:t>
      </w:r>
    </w:p>
    <w:p>
      <w:pPr>
        <w:pStyle w:val="Normal"/>
        <w:ind w:left="705" w:hanging="0"/>
        <w:jc w:val="both"/>
        <w:rPr>
          <w:rFonts w:ascii="Arial" w:hAnsi="Arial" w:cs="Arial"/>
          <w:bCs/>
          <w:iCs/>
        </w:rPr>
      </w:pPr>
      <w:r>
        <w:rPr>
          <w:rFonts w:cs="Arial" w:ascii="Arial" w:hAnsi="Arial"/>
          <w:bCs/>
          <w:iCs/>
        </w:rPr>
      </w:r>
    </w:p>
    <w:p>
      <w:pPr>
        <w:pStyle w:val="Normal"/>
        <w:ind w:left="705" w:hanging="0"/>
        <w:jc w:val="both"/>
        <w:rPr>
          <w:rFonts w:ascii="Arial" w:hAnsi="Arial" w:cs="Arial"/>
        </w:rPr>
      </w:pPr>
      <w:r>
        <w:rPr>
          <w:rFonts w:eastAsia="Arial" w:cs="Arial" w:ascii="Arial" w:hAnsi="Arial"/>
        </w:rPr>
        <w:t xml:space="preserve"> </w:t>
      </w:r>
    </w:p>
    <w:p>
      <w:pPr>
        <w:pStyle w:val="Textoindependiente31"/>
        <w:rPr/>
      </w:pPr>
      <w:r>
        <w:rPr>
          <w:iCs/>
          <w:szCs w:val="24"/>
        </w:rPr>
        <w:t>10.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4/2015</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oana Mª Feliu Fernandez</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V parc 27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1/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n-GB"/>
              </w:rPr>
            </w:pPr>
            <w:r>
              <w:rPr>
                <w:rFonts w:cs="Arial" w:ascii="Arial" w:hAnsi="Arial"/>
                <w:color w:val="FFFFFF"/>
                <w:lang w:val="en-GB"/>
              </w:rPr>
              <w:t>Claus Robert i Susanne Hilge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C/Reco, 4</w:t>
            </w:r>
          </w:p>
        </w:tc>
      </w:tr>
    </w:tbl>
    <w:p>
      <w:pPr>
        <w:pStyle w:val="Normal"/>
        <w:rPr/>
      </w:pPr>
      <w:r>
        <w:rPr/>
      </w:r>
    </w:p>
    <w:p>
      <w:pPr>
        <w:pStyle w:val="Normal"/>
        <w:rPr>
          <w:rFonts w:ascii="Arial" w:hAnsi="Arial" w:cs="Arial"/>
          <w:lang w:val="en-GB"/>
        </w:rPr>
      </w:pPr>
      <w:r>
        <w:rPr>
          <w:rFonts w:cs="Arial" w:ascii="Arial" w:hAnsi="Arial"/>
          <w:lang w:val="en-GB"/>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8/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 xml:space="preserve">Guillermo Bisbal Coll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Arnau de Santacilia,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9/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eronima Vanrell Borr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I parc 20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ria Arrom Ram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ap de bous,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1/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Nadal Horrach Muna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I parc 52</w:t>
            </w:r>
          </w:p>
        </w:tc>
      </w:tr>
      <w:tr>
        <w:trPr/>
        <w:tc>
          <w:tcPr>
            <w:tcW w:w="2230" w:type="dxa"/>
            <w:tcBorders>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2/16</w:t>
            </w:r>
          </w:p>
        </w:tc>
        <w:tc>
          <w:tcPr>
            <w:tcW w:w="3600" w:type="dxa"/>
            <w:tcBorders>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iguel Angel Ferrer Caubet</w:t>
            </w:r>
          </w:p>
        </w:tc>
        <w:tc>
          <w:tcPr>
            <w:tcW w:w="2834" w:type="dxa"/>
            <w:tcBorders>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II parc 37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iCs/>
          <w:lang w:val="es-ES"/>
        </w:rPr>
      </w:pPr>
      <w:r>
        <w:rPr>
          <w:rFonts w:cs="Arial" w:ascii="Arial" w:hAnsi="Arial"/>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Andres Ramis i demana com han deixat el Restaurant, perquè després els costitxers són els que han de pagar. També demana que abans que es torni a llogar es faci un estudi. El sr. Batle li contesta que l’han deixat ben net, i que han deixat un material que s’haurà de valorar per saber econòmicament com ha quedat. I quan es torni a treure es pot fer un estudi, perquè realment és un servei que necessita 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Andres Ramis i demana si el dia de l’incendi al Punt Verd les càmares varen funcionar correctament. El sr. Batle li contesta que sí, que es veu a les 13 hores iniciar l’incendi i a les 10.28 hores quan una persona hi tira una cosa que pareixen unes cendres, i aquestes imatges ja s’han passat a la guàrdia civil, que haurà de fer la seva fein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el sr. Andres Ramis i diu que a la costa que hi ha devora la finca del Pou salat, els joves condueixen molt aviat per pegar un bot, i un dia varen posar en perill uns nins que jugaven, i també poden provocar un accident, i varis veïnats m’han dit que han informat a l’Ajuntament i que l’Ajuntament fa es beneit, i demana que consti en acta que demanen una solució pels infants. El sr. Batle li contesta que la responsabilitat a l’hora de conduir es de cada un, i que l’Ajuntament no ha fet es beneit, ell directament ha parlat en la persona que va entrar la instància, i que ningú més s’ha queixat a l’Ajuntament, i que a més hem traslladat  a la Guàrdia Civil el tema, i que ara a la Costa només poden passar els usuaris de les bústies i els residents, però que parlaran en un tècnic per veure quina és la millor solució, si donar-li un sentit, si tancar una de les entrades, si tancar de les dues,....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l mateix tema, el regidor sr. Juan Baptista Munar, comenta que si és perquè condueixen molt aviat, el problema serà el mateix al Carrer Major. Dins el mateix debat, el sr. Carlos Serrano diu que estaria bé posar una càmara igual com s’ha posat altres parts com el pàdel.</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emana al sr. Batle que torni a cridar a la Guardia Civil, perquè els costitxers no entenen d’aparcar bé, fins que no les posen una multa. El sr. Batle li contesta que la tornarà avisà.</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quantes vivendes es fan al Carrer Caps de Bou, núm. 10. El sr. Batle li contesta que 8 vivend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el sr. Carlos Serrano i demana com està el tema d’entrar a la Xarxa de Biblioteques del Consell de Mallorca. El sr. Batle li contesta que l’Ajuntament compleix els requisits de fa uns 5 anys, que eren posar una persona a mitja jornada i ordinadors, i que avui mateix ha parlat amb el Director General de Biblioteques del Consell, i que han fet uns nous Estatuts i pensa que dins aquest any hi podrem entrar, diu que li va contestar  que cap a l’estiu.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e la Biblioteca diu que no es du d’una forma molt atractiva, gent li ha comentat que a vegades hi ha persianes tancades quan està oberta. El sr. Batle li contesta que si són detalls com aquest , la persona que du la Biblioteca és molt receptiva i es poden millorar al moment, que no hi ha cap problem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Carlos Serrano i referint-se al projecte del Vial diu que parla a nivell personal no en nom de l’Agrupació, i dirigint-se a l’equip de Govern diu que a nivell emocional no saben el mal que fan a una gent del poble, a una manera de viure al Poble, a la seva infància,  perquè si ho sapiguessin no ho farien. El sr. Batle li contesta que no hi ha cap intenció d’atacar a ningú, i que pensi que si no es fa l’obra del Vial, també es pot ofendre a una altra gent del poble, i que fent l’obra el que feim és el mateix que han fet els nostres avantpassats, perquè sinó podíem viure tots encara al Turassot, hi ha hagut una evolució i es tracta d’organitzar la vida al Poble.</w:t>
        <w:tab/>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quinze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0Z</dcterms:created>
  <dc:creator>mtarongi</dc:creator>
  <dc:description/>
  <cp:keywords/>
  <dc:language>en-US</dc:language>
  <cp:lastModifiedBy>evalenzuela</cp:lastModifiedBy>
  <cp:lastPrinted>2017-01-24T14:08:00Z</cp:lastPrinted>
  <dcterms:modified xsi:type="dcterms:W3CDTF">2017-09-29T06:55:00Z</dcterms:modified>
  <cp:revision>3</cp:revision>
  <dc:subject/>
  <dc:title>                 </dc:title>
</cp:coreProperties>
</file>