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7620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62000" cy="800735"/>
                    </a:xfrm>
                    <a:prstGeom prst="rect">
                      <a:avLst/>
                    </a:prstGeom>
                  </pic:spPr>
                </pic:pic>
              </a:graphicData>
            </a:graphic>
          </wp:inline>
        </w:drawing>
      </w:r>
    </w:p>
    <w:p>
      <w:pPr>
        <w:pStyle w:val="TextBody"/>
        <w:widowControl/>
        <w:spacing w:lineRule="auto" w:line="240"/>
        <w:rPr>
          <w:rFonts w:ascii="Arial" w:hAnsi="Arial" w:cs="Arial"/>
          <w:b/>
          <w:b/>
          <w:szCs w:val="24"/>
        </w:rPr>
      </w:pPr>
      <w:r>
        <w:rPr>
          <w:rFonts w:cs="Arial" w:ascii="Arial" w:hAnsi="Arial"/>
          <w:b/>
          <w:szCs w:val="24"/>
        </w:rPr>
        <w:t>AJUNTAMENT DE COSTITX</w:t>
      </w:r>
    </w:p>
    <w:p>
      <w:pPr>
        <w:pStyle w:val="TextBody"/>
        <w:widowContro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szCs w:val="24"/>
        </w:rPr>
      </w:pPr>
      <w:r>
        <w:rPr>
          <w:rFonts w:cs="Arial" w:ascii="Arial" w:hAnsi="Arial"/>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13 de març de 2017</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 hores</w:t>
      </w:r>
    </w:p>
    <w:p>
      <w:pPr>
        <w:pStyle w:val="Normal"/>
        <w:tabs>
          <w:tab w:val="clear" w:pos="708"/>
          <w:tab w:val="left" w:pos="-720" w:leader="none"/>
        </w:tabs>
        <w:jc w:val="both"/>
        <w:rPr>
          <w:rFonts w:ascii="Arial" w:hAnsi="Arial" w:cs="Arial"/>
        </w:rPr>
      </w:pPr>
      <w:r>
        <w:rPr>
          <w:rFonts w:cs="Arial" w:ascii="Arial" w:hAnsi="Arial"/>
        </w:rPr>
        <w:t>Hora d’acabament: 20’45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jc w:val="both"/>
        <w:rPr>
          <w:rFonts w:ascii="Arial" w:hAnsi="Arial" w:cs="Arial"/>
        </w:rPr>
      </w:pPr>
      <w:r>
        <w:rPr>
          <w:rFonts w:cs="Arial" w:ascii="Arial" w:hAnsi="Arial"/>
          <w:spacing w:val="-3"/>
        </w:rPr>
        <w:tab/>
        <w:tab/>
      </w:r>
    </w:p>
    <w:p>
      <w:pPr>
        <w:pStyle w:val="Normal"/>
        <w:widowControl w:val="false"/>
        <w:numPr>
          <w:ilvl w:val="0"/>
          <w:numId w:val="0"/>
        </w:numPr>
        <w:tabs>
          <w:tab w:val="clear" w:pos="708"/>
          <w:tab w:val="left" w:pos="454" w:leader="none"/>
        </w:tabs>
        <w:snapToGrid w:val="false"/>
        <w:ind w:left="710" w:hanging="0"/>
        <w:jc w:val="both"/>
        <w:outlineLvl w:val="0"/>
        <w:rPr/>
      </w:pPr>
      <w:r>
        <w:rPr>
          <w:rFonts w:cs="Arial" w:ascii="Arial" w:hAnsi="Arial"/>
        </w:rPr>
        <w:tab/>
      </w:r>
      <w:r>
        <w:rPr>
          <w:rFonts w:cs="Arial" w:ascii="Arial" w:hAnsi="Arial"/>
          <w:caps/>
        </w:rPr>
        <w:t>Maria Antònia Munar Llabré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Llorenç Ramis Alomar</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tonia fiol serra</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drés ramis garcia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francisca socias ferrer</w:t>
      </w:r>
    </w:p>
    <w:p>
      <w:pPr>
        <w:pStyle w:val="Normal"/>
        <w:jc w:val="both"/>
        <w:rPr/>
      </w:pPr>
      <w:r>
        <w:rPr>
          <w:rFonts w:eastAsia="Arial" w:cs="Arial" w:ascii="Arial" w:hAnsi="Arial"/>
          <w:caps/>
        </w:rPr>
        <w:t xml:space="preserve">          </w:t>
      </w:r>
      <w:r>
        <w:rPr>
          <w:rFonts w:cs="Arial" w:ascii="Arial" w:hAnsi="Arial"/>
          <w:caps/>
        </w:rPr>
        <w:tab/>
        <w:tab/>
      </w:r>
      <w:r>
        <w:rPr>
          <w:rFonts w:cs="Arial" w:ascii="Arial" w:hAnsi="Arial"/>
        </w:rPr>
        <w:t>CARLOS SERRANO RIUT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hanging="432"/>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tabs>
          <w:tab w:val="clear" w:pos="708"/>
          <w:tab w:val="left" w:pos="-720" w:leader="none"/>
        </w:tabs>
        <w:jc w:val="both"/>
        <w:rPr/>
      </w:pPr>
      <w:r>
        <w:rPr>
          <w:rFonts w:cs="Arial" w:ascii="Arial" w:hAnsi="Arial"/>
          <w:spacing w:val="-3"/>
        </w:rPr>
        <w:tab/>
        <w:t>Sotmesa a aprovació l’Acta d’aquest l’Ajuntament de data 9 de gener de 2017, Sr. Batle demana si qualque regidor vol fer cap al·legació, i demana la paraula el sr. Carlos Serrano i manifesta que en el punt núm. 5 de Ple de Clàusules administratives particulars que regeixen el contracte per les obres del Vial Ronda Est, Primera Fase, on diu “si no es té previsió de fer la resta del Vial no té sentit ara començar-lo”, va dir “que fer-ne un tros sense tenir garantitzada la resta pareixia que s’està fent política de fets consumats”, i en els Precs i Preguntes quan va dir de posar una càmara a la costa en cap moment ho va dir perquè se’n posi una sino per rebatre l’argument que s’havia emprat dient que manar bé es responsabilitat de cadascú. Va anomenar les càmares de la pista de padel o el punt verd com exemple de que allà on l’Ajuntament vol sí que intervé. No  presentant-se més ,es passa a votació i s’aprova per unanimitat.</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2.  INFORMES I COMUNICACIONS</w:t>
      </w:r>
      <w:r>
        <w:rPr>
          <w:rFonts w:cs="Arial" w:ascii="Arial" w:hAnsi="Arial"/>
          <w:b/>
          <w:spacing w:val="-3"/>
        </w:rPr>
        <w:t>.</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rPr>
      </w:pPr>
      <w:r>
        <w:rPr>
          <w:rFonts w:cs="Arial" w:ascii="Arial" w:hAnsi="Arial"/>
        </w:rPr>
        <w:tab/>
        <w:t>El Sr. Batle informa dels següents temes al Pl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 xml:space="preserve">-Que s’ha demanat una col·laboració tècnica al departament de Carreteres del Consell de Mallorca, pel tema de la Costa de na Primes, ja que comença i acaba a una Carretera del Consell, i ens atendrem al que ens recomani com a millor solució els tècnics del Consell de Mallorca. </w:t>
      </w:r>
    </w:p>
    <w:p>
      <w:pPr>
        <w:pStyle w:val="Normal"/>
        <w:tabs>
          <w:tab w:val="clear" w:pos="708"/>
          <w:tab w:val="left" w:pos="-720" w:leader="none"/>
        </w:tabs>
        <w:jc w:val="both"/>
        <w:rPr>
          <w:rFonts w:ascii="Arial" w:hAnsi="Arial" w:cs="Arial"/>
        </w:rPr>
      </w:pPr>
      <w:r>
        <w:rPr>
          <w:rFonts w:cs="Arial" w:ascii="Arial" w:hAnsi="Arial"/>
        </w:rPr>
        <w:tab/>
        <w:t>-Que s’han fet els Foguerons i beneïdes.</w:t>
      </w:r>
    </w:p>
    <w:p>
      <w:pPr>
        <w:pStyle w:val="Normal"/>
        <w:tabs>
          <w:tab w:val="clear" w:pos="708"/>
          <w:tab w:val="left" w:pos="-720" w:leader="none"/>
        </w:tabs>
        <w:jc w:val="both"/>
        <w:rPr>
          <w:rFonts w:ascii="Arial" w:hAnsi="Arial" w:cs="Arial"/>
        </w:rPr>
      </w:pPr>
      <w:r>
        <w:rPr>
          <w:rFonts w:cs="Arial" w:ascii="Arial" w:hAnsi="Arial"/>
        </w:rPr>
        <w:tab/>
        <w:t>-Que la Cursa de Sant Sebastià es va celebrar correctament.</w:t>
      </w:r>
    </w:p>
    <w:p>
      <w:pPr>
        <w:pStyle w:val="Normal"/>
        <w:tabs>
          <w:tab w:val="clear" w:pos="708"/>
          <w:tab w:val="left" w:pos="-720" w:leader="none"/>
        </w:tabs>
        <w:jc w:val="both"/>
        <w:rPr>
          <w:rFonts w:ascii="Arial" w:hAnsi="Arial" w:cs="Arial"/>
        </w:rPr>
      </w:pPr>
      <w:r>
        <w:rPr>
          <w:rFonts w:cs="Arial" w:ascii="Arial" w:hAnsi="Arial"/>
        </w:rPr>
        <w:tab/>
        <w:t>-Que s’ha fet una comèdia al Saló Parroquial.</w:t>
      </w:r>
    </w:p>
    <w:p>
      <w:pPr>
        <w:pStyle w:val="Normal"/>
        <w:tabs>
          <w:tab w:val="clear" w:pos="708"/>
          <w:tab w:val="left" w:pos="-720" w:leader="none"/>
        </w:tabs>
        <w:jc w:val="both"/>
        <w:rPr>
          <w:rFonts w:ascii="Arial" w:hAnsi="Arial" w:cs="Arial"/>
        </w:rPr>
      </w:pPr>
      <w:r>
        <w:rPr>
          <w:rFonts w:cs="Arial" w:ascii="Arial" w:hAnsi="Arial"/>
        </w:rPr>
        <w:tab/>
        <w:t>-Que s’han recollit les dades dels mals per les pluges, s’han passat a Delegació del Govern, i que encara hi ha temps a presentar si sabeu d’algú que en tingui.</w:t>
      </w:r>
    </w:p>
    <w:p>
      <w:pPr>
        <w:pStyle w:val="Normal"/>
        <w:tabs>
          <w:tab w:val="clear" w:pos="708"/>
          <w:tab w:val="left" w:pos="-720" w:leader="none"/>
        </w:tabs>
        <w:jc w:val="both"/>
        <w:rPr>
          <w:rFonts w:ascii="Arial" w:hAnsi="Arial" w:cs="Arial"/>
        </w:rPr>
      </w:pPr>
      <w:r>
        <w:rPr>
          <w:rFonts w:cs="Arial" w:ascii="Arial" w:hAnsi="Arial"/>
        </w:rPr>
        <w:tab/>
        <w:t>Demana la paraula el sr. Andreu Ramis i demana com es regeixen per calcular el valor dels mals. El sr. Batle li contesta que hi ha particulars que han duit pressupost, i n’hi ha que han posat el que les va costar la sembra, i que de l’Ajuntament s’ha calculat el que val els asfaltats romputs, els marges.</w:t>
      </w:r>
    </w:p>
    <w:p>
      <w:pPr>
        <w:pStyle w:val="Normal"/>
        <w:tabs>
          <w:tab w:val="clear" w:pos="708"/>
          <w:tab w:val="left" w:pos="-720" w:leader="none"/>
        </w:tabs>
        <w:jc w:val="both"/>
        <w:rPr>
          <w:rFonts w:ascii="Arial" w:hAnsi="Arial" w:cs="Arial"/>
        </w:rPr>
      </w:pPr>
      <w:r>
        <w:rPr>
          <w:rFonts w:cs="Arial" w:ascii="Arial" w:hAnsi="Arial"/>
        </w:rPr>
        <w:tab/>
        <w:t>-Els Serveis Socials han fet una important actuació, relacionada amb el tema de les inundacions, a una família del poble.</w:t>
      </w:r>
    </w:p>
    <w:p>
      <w:pPr>
        <w:pStyle w:val="Normal"/>
        <w:tabs>
          <w:tab w:val="clear" w:pos="708"/>
          <w:tab w:val="left" w:pos="-720" w:leader="none"/>
        </w:tabs>
        <w:jc w:val="both"/>
        <w:rPr>
          <w:rFonts w:ascii="Arial" w:hAnsi="Arial" w:cs="Arial"/>
        </w:rPr>
      </w:pPr>
      <w:r>
        <w:rPr>
          <w:rFonts w:cs="Arial" w:ascii="Arial" w:hAnsi="Arial"/>
        </w:rPr>
        <w:tab/>
        <w:t xml:space="preserve">-S’han aprovat definitivament les NNSS, ara bé tenen una sèrie de prescripcions que l’Ajuntament ja ha començat a la seva tramitació. </w:t>
      </w:r>
    </w:p>
    <w:p>
      <w:pPr>
        <w:pStyle w:val="Normal"/>
        <w:tabs>
          <w:tab w:val="clear" w:pos="708"/>
          <w:tab w:val="left" w:pos="-720" w:leader="none"/>
        </w:tabs>
        <w:jc w:val="both"/>
        <w:rPr>
          <w:rFonts w:ascii="Arial" w:hAnsi="Arial" w:cs="Arial"/>
        </w:rPr>
      </w:pPr>
      <w:r>
        <w:rPr>
          <w:rFonts w:cs="Arial" w:ascii="Arial" w:hAnsi="Arial"/>
        </w:rPr>
        <w:t>També i com a conseqüència de que s’han aprovat definitivament, s’ha parlat amb els Tècnics del Consell de Mallorca perquè reprenguin el Projecte del Poliesportiu. Dir d’aquest projecte que quan tinguem un avantprojecte farem una reunió per mostrar-lo i recollir idees.</w:t>
      </w:r>
    </w:p>
    <w:p>
      <w:pPr>
        <w:pStyle w:val="Normal"/>
        <w:tabs>
          <w:tab w:val="clear" w:pos="708"/>
          <w:tab w:val="left" w:pos="-720" w:leader="none"/>
        </w:tabs>
        <w:jc w:val="both"/>
        <w:rPr>
          <w:rFonts w:ascii="Arial" w:hAnsi="Arial" w:cs="Arial"/>
        </w:rPr>
      </w:pPr>
      <w:r>
        <w:rPr>
          <w:rFonts w:cs="Arial" w:ascii="Arial" w:hAnsi="Arial"/>
        </w:rPr>
        <w:t>Demana la paraula el sr. Andres Ramis i diu que el seu Partit l’ha informat que Medi ambient havia informat negativament sobre el Vial. El sr. Batle li contesta que no ha informat negativament, sinó que una de les prescripcions és que el Projecte d’execució del Vial s’ha de fer un Estudi ambiental, és a dir, no qüestionen el Vial, si es fa o no, si no com es fa. Continua el sr. Batle i explica que entre els diferents Departaments del Consell de Mallorca hi ha una gran descordinació.</w:t>
      </w:r>
    </w:p>
    <w:p>
      <w:pPr>
        <w:pStyle w:val="Normal"/>
        <w:tabs>
          <w:tab w:val="clear" w:pos="708"/>
          <w:tab w:val="left" w:pos="-720" w:leader="none"/>
        </w:tabs>
        <w:jc w:val="both"/>
        <w:rPr>
          <w:rFonts w:ascii="Arial" w:hAnsi="Arial" w:cs="Arial"/>
        </w:rPr>
      </w:pPr>
      <w:r>
        <w:rPr>
          <w:rFonts w:cs="Arial" w:ascii="Arial" w:hAnsi="Arial"/>
        </w:rPr>
        <w:tab/>
        <w:t>-S’ha fet una tirada contra la Processionària.</w:t>
      </w:r>
    </w:p>
    <w:p>
      <w:pPr>
        <w:pStyle w:val="Normal"/>
        <w:tabs>
          <w:tab w:val="clear" w:pos="708"/>
          <w:tab w:val="left" w:pos="-720" w:leader="none"/>
        </w:tabs>
        <w:jc w:val="both"/>
        <w:rPr>
          <w:rFonts w:ascii="Arial" w:hAnsi="Arial" w:cs="Arial"/>
        </w:rPr>
      </w:pPr>
      <w:r>
        <w:rPr>
          <w:rFonts w:cs="Arial" w:ascii="Arial" w:hAnsi="Arial"/>
        </w:rPr>
        <w:tab/>
        <w:t>-S’ha visitat el Parc de Tecnologies Ambientals amb el Casal de Joves i la Tercera Edat.</w:t>
      </w:r>
    </w:p>
    <w:p>
      <w:pPr>
        <w:pStyle w:val="Normal"/>
        <w:tabs>
          <w:tab w:val="clear" w:pos="708"/>
          <w:tab w:val="left" w:pos="-720" w:leader="none"/>
        </w:tabs>
        <w:jc w:val="both"/>
        <w:rPr>
          <w:rFonts w:ascii="Arial" w:hAnsi="Arial" w:cs="Arial"/>
        </w:rPr>
      </w:pPr>
      <w:r>
        <w:rPr>
          <w:rFonts w:cs="Arial" w:ascii="Arial" w:hAnsi="Arial"/>
        </w:rPr>
        <w:tab/>
        <w:t>-La Rua s’ha celebrat amb una gran participació.</w:t>
      </w:r>
    </w:p>
    <w:p>
      <w:pPr>
        <w:pStyle w:val="Normal"/>
        <w:tabs>
          <w:tab w:val="clear" w:pos="708"/>
          <w:tab w:val="left" w:pos="-720" w:leader="none"/>
        </w:tabs>
        <w:jc w:val="both"/>
        <w:rPr>
          <w:rFonts w:ascii="Arial" w:hAnsi="Arial" w:cs="Arial"/>
        </w:rPr>
      </w:pPr>
      <w:r>
        <w:rPr>
          <w:rFonts w:cs="Arial" w:ascii="Arial" w:hAnsi="Arial"/>
        </w:rPr>
        <w:tab/>
        <w:t>-Pel Dia de la Dona vàrem posar una pancarta a la façana de l’Ajuntament, es va fer un conte contes a la Biblioteca, titulat La Caputxeta Forçuda, i un concert a Ca ses Monges on va participa la Coral de Costitx.</w:t>
      </w:r>
    </w:p>
    <w:p>
      <w:pPr>
        <w:pStyle w:val="Normal"/>
        <w:tabs>
          <w:tab w:val="clear" w:pos="708"/>
          <w:tab w:val="left" w:pos="-720" w:leader="none"/>
        </w:tabs>
        <w:jc w:val="both"/>
        <w:rPr>
          <w:rFonts w:ascii="Arial" w:hAnsi="Arial" w:cs="Arial"/>
        </w:rPr>
      </w:pPr>
      <w:r>
        <w:rPr>
          <w:rFonts w:cs="Arial" w:ascii="Arial" w:hAnsi="Arial"/>
        </w:rPr>
        <w:tab/>
        <w:t>-Es va fer una reunió amb els propietaris de les vivendes vacacionals per donar a conèixer el productes socioculturals del municipi i el comerç local.</w:t>
      </w:r>
    </w:p>
    <w:p>
      <w:pPr>
        <w:pStyle w:val="Normal"/>
        <w:tabs>
          <w:tab w:val="clear" w:pos="708"/>
          <w:tab w:val="left" w:pos="-720" w:leader="none"/>
        </w:tabs>
        <w:jc w:val="both"/>
        <w:rPr>
          <w:rFonts w:ascii="Arial" w:hAnsi="Arial" w:cs="Arial"/>
        </w:rPr>
      </w:pPr>
      <w:r>
        <w:rPr>
          <w:rFonts w:cs="Arial" w:ascii="Arial" w:hAnsi="Arial"/>
        </w:rPr>
        <w:tab/>
        <w:t>-S’ha adquirit una furgoneta elèctrica.</w:t>
      </w:r>
    </w:p>
    <w:p>
      <w:pPr>
        <w:pStyle w:val="Normal"/>
        <w:tabs>
          <w:tab w:val="clear" w:pos="708"/>
          <w:tab w:val="left" w:pos="-720" w:leader="none"/>
        </w:tabs>
        <w:jc w:val="both"/>
        <w:rPr>
          <w:rFonts w:ascii="Arial" w:hAnsi="Arial" w:cs="Arial"/>
        </w:rPr>
      </w:pPr>
      <w:r>
        <w:rPr>
          <w:rFonts w:cs="Arial" w:ascii="Arial" w:hAnsi="Arial"/>
        </w:rPr>
        <w:tab/>
        <w:t>-Des de carreteres del Consell de Mallorca ens han informat que faran una Rotonda al creuers, i ens han dit que amb uns dos mesos estaria feta.</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ESOLUCIONS DE BAT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 dóna compte de les següents:</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D’aprovació de pagaments de gener i febrer de 2017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cret de paralització d’obres i requeriment de legalització al polígon 4 parcel·la 248, de data 13/02/201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cret de paralització d’obres i requeriment de legalització al polígon 1 parcel·la 439, de data 08/02/201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concessió de la llicència de primera ocupació al sr. Jaime Clar Roibal, al polígon 1 parcel·la 55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concessió de l’exempció de pagament de l’impost de vehicles de Tracció mecànica a Magdalena Munar Vallespir, per minusvalu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juda de 2400 euros als carrers i Associacions que participen en l’enramellament de la fira 2017.</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aprovació dels premis de la rua de 2017, per valor de 1.230,00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adjudicació de la compra d’una furgoneta elèctrica a l’empresa Renault España Comercial SA, per import de 28.221,81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aprovació de la factura núm. 85 de Renauls España Comercial SA, concepte compra furgoneta elèctrica, per import de 28.221,81€.</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 nomenament a la sra. Montserrat Molins Duran, Tècnic del Consell de Mallorca, com a Directora de l’obra del Projecte de Pavimentació amb aglomerat asfàltic en víes públiques: carrers de la Pau, Caps de Bou i Joan Miró.</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nomenament al sr. Ferran Andreu Buils Huguet, arquitecte tècnic, com a Director de l’obra de demolició i recontrucció de la ramp de vianants per a l’accés al Museu de Ciències de Costitx.</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nomenament al sr. Ferran Andreu Buils Huguet, arquitecte tècnic, com a Director de l’obra de recollida d’aigües pluvials Can Font.</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 nomenament al sr. Jaume Socias Llull com a Director d’obra del Projecte de millora de l’enllumenat  públic.</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 nomenament al sr. Jaume Socias Llull com a Director d’obra del Projecte de millores de l’eficiència energètica de l’enllumenat  públi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e nomenament al sr. Bartomeu S. Pons Iradiel com a Director de l’obra del projecte d’ampliació del magatzem de la Casa de Cultur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adjudicació del Projecte de pavimentación amb aglomerat asfàltic en víes públiques, carrers de la Pau, Caps de Bou i Joan Miró, a l’empresa Matias Arrom Bibiloni S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adjudicació del Projecte de millores d’eficiència energètica a l’enllumenat públic de Costitx, a l’empresa INSTAL JCP 2015 S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adjudicació del Projecte de millota de l’enllumenat públic de Costitx, a l’empresa INSTAL JCP 2015 S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adjudicació del Projecte bàsic i d’execució i estudi de seguretat de demolición de la rampa de vianants per a l’accés al Museu de Ciències de Costitx, a l’empresa CONSTRUCCIONS JUAN ARROM S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adjudicació del Projecte d’ampliació del magatzem de la Casa de Cultura de Costitx, a l’empresa CONSTRUCCIONS JUAN ARROM S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adjudicació del Projecte de recollida d’aigües pluvials Can Font, a l’empresa MIQUEL JOFRE MUNA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4.  PROJECTE BÀSIC I D’EXECUCIÓ DE DEMOLICIÓ PARCIAL, REFORMA I AMPLIACIÓ EN UN EDIFICI ENTRE MITGERES, CAPS DE BOU, NÚM. 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El sr. Batle presenta i explica a la Corporació el Projecte Bàsic i d’Execució de Demolició Parcial, reforma i ampliació en un edifici entre mitgeres, Caps de Bou, núm. 9, redactat pel sr.  Esteban Llull Ribas, Tècnic Municipal, per un import total de 116.031,46 €, IVA inclò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emana la paraula el sr. Andres Ramis i diu que si s’ha de tomar part l’Escola vella,  ho troba bé que es conservi una part, però que passa pena que no bastin 7 metres per maniobra els autocars. El sr. Batle li contesta que ara han de passar per 3.20 metres, i que els Tècnics no han posat cap impediment. </w:t>
      </w:r>
    </w:p>
    <w:p>
      <w:pPr>
        <w:pStyle w:val="Normal"/>
        <w:jc w:val="both"/>
        <w:rPr>
          <w:rFonts w:ascii="Arial" w:hAnsi="Arial" w:cs="Arial"/>
        </w:rPr>
      </w:pPr>
      <w:r>
        <w:rPr>
          <w:rFonts w:cs="Arial" w:ascii="Arial" w:hAnsi="Arial"/>
        </w:rPr>
        <w:t>Continua el sr. Batle i explica que el que es lleva a l’edifici és una part que ja es va afegir, i que per tant els Tècnics han dit que es pot llevar, i que a la part de darrera ens han dit que ha de ser zona verda</w:t>
      </w:r>
      <w:r>
        <w:rPr>
          <w:rFonts w:cs="Arial" w:ascii="Arial" w:hAnsi="Arial"/>
          <w:b/>
        </w:rPr>
        <w:t xml:space="preserve"> </w:t>
      </w:r>
      <w:r>
        <w:rPr>
          <w:rFonts w:cs="Arial" w:ascii="Arial" w:hAnsi="Arial"/>
        </w:rPr>
        <w:t>i ja està modificat al projecte, i que a aquesta zona verda es vol posar l’estàtua del Punt Z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mana la paraula el sr. Carlos Serrano i demana si el Tècnic Municipal ha elaborat aquest projecte com a part de les seves tasques, o es paga a part. El sr. Batle contesta que l’Ajuntament li pagarà a part aquest projecte. Continua el sr. Carlos Serrano i demana si s’ha de fer en mitjans propis o amb una subvenció. El sr. Batle li contesta que per l’execució del projecte es preveu executar-lo amb una subvenció. Continua el sr. Carlos Serrano i diu que com que està encontra del Vial votarà encontra del proje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abat el debat, el sr. Batle proposa a la Corporació l’aprovació del Projecte Bàsic i d’Execució de Demolició Parcial, reforma i ampliació en un edifici entre mitgeres, Caps de Bou, núm. 9, per un import total de 116.031,46 €, IVA inclòs. Es procedeix a la votació i per vuit vots a favor, del Batle, sr. Antoni Salas, i regidors de Proposta per les Illes,  sra. Maria Antònia Munar, sr. Lorenzo Ramis, sr. Juan Munar, sr. Pedro Arrrom i sra. Antonia Fiol, i  dels regidors del Partit Popular, sr. Andrés Ramis i sra. Francisca Socias, i un vot encontre del regidor de l’Agrupació de Costitx , sr. Carlos Serrano,  es aprovat el Projecte.</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bCs/>
          <w:iCs/>
        </w:rPr>
      </w:pPr>
      <w:r>
        <w:rPr>
          <w:rFonts w:cs="Arial" w:ascii="Arial" w:hAnsi="Arial"/>
          <w:b/>
          <w:bCs/>
          <w:iCs/>
        </w:rPr>
        <w:t>5. PROJECTE DE CONTENCIÓ I REPARACIÓ DEL MARGE DEL CAMÍ DE LLORET O SON JAUMET, I PRESSUPOST MODIFICAT.</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ab/>
        <w:t>El sr. Batle presenta a la Corporació el Projecte de contenció i reparació del camí de Lloret o Son Jaumet, i el pressupost modificat, i explica que ja s’han tornat convidar a tres empreses, per licitar l’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mana la paraula el sr. Andrés Ramis i diu que s’hauria d’haver tornat convida a les empreses de Costitx. El sr. Batle li contesta que tenim molts pocs dies per presentar l’oferta, i que no ens podíem arriscar a perdre la subvenció.</w:t>
      </w:r>
    </w:p>
    <w:p>
      <w:pPr>
        <w:pStyle w:val="Normal"/>
        <w:jc w:val="both"/>
        <w:rPr>
          <w:rFonts w:ascii="Arial" w:hAnsi="Arial" w:cs="Arial"/>
        </w:rPr>
      </w:pPr>
      <w:r>
        <w:rPr>
          <w:rFonts w:cs="Arial" w:ascii="Arial" w:hAnsi="Arial"/>
        </w:rPr>
        <w:tab/>
        <w:t>Continua el sr. Andrés Ramis i demana si el marges es podran fer en pedra d’aquí, que així queden molt millor. El sr. Batle diu que ho comentarà a l’empresa que surti adjudicatària, i que normalment si el preu és el mateix accedeixen a fer-ho.</w:t>
      </w:r>
    </w:p>
    <w:p>
      <w:pPr>
        <w:pStyle w:val="Normal"/>
        <w:jc w:val="both"/>
        <w:rPr>
          <w:rFonts w:ascii="Arial" w:hAnsi="Arial" w:cs="Arial"/>
        </w:rPr>
      </w:pPr>
      <w:r>
        <w:rPr>
          <w:rFonts w:cs="Arial" w:ascii="Arial" w:hAnsi="Arial"/>
        </w:rPr>
        <w:tab/>
        <w:t>Demana la paraula el sr. Carlos Serrano i diu que en el pressupost nou s’han llevat la senyalització i la defensa, a veure si es pot fer. El sr. Batle li contesta que si el Tècnic ho ha llevat és perquè es pot llevar.</w:t>
      </w:r>
    </w:p>
    <w:p>
      <w:pPr>
        <w:pStyle w:val="Normal"/>
        <w:jc w:val="both"/>
        <w:rPr>
          <w:rFonts w:ascii="Arial" w:hAnsi="Arial" w:cs="Arial"/>
        </w:rPr>
      </w:pPr>
      <w:r>
        <w:rPr>
          <w:rFonts w:cs="Arial" w:ascii="Arial" w:hAnsi="Arial"/>
        </w:rPr>
        <w:tab/>
        <w:t>Continua el sr. Carlos Serrano i diu que s’hauria d’haver tornat a cridar a les empreses de Costitx. El sr. Batle li contesta que a les dues primeres convidades no es va presentar cap de les empreses de Costitx convidades, almenys les altres es presentaren dient que nomes podien fer un tant per cent del projecte, i ara amb els pocs dies que tenim per no perdre la subvenció no hem arriscat i s’han convidat les empreses que s’hanvien presen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abat el debat, el sr. Batle proposa a la Corporació l’aprovació del Projecte de contenció i reparació del marge del camí de Lloret o de Son Jaumet. Es procedeix a la votació i per vuit vots a favor, del Batle, sr. Antoni Salas, i regidors de Proposta per les Illes,  sra. Maria Antònia Munar, sr. Lorenzo Ramis, sr. Juan Munar, sr. Pedro Arrrom i sra. Antonia Fiol, i  dels regidors del Partit Popular, sr. Andrés Ramis i sra. Francisca Socias, i una abstenció del regidor de l’Agrupació de Costitx , sr. Carlos Serrano,  es aprovat el Projecte.</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Textoindependiente31"/>
        <w:rPr>
          <w:iCs/>
          <w:szCs w:val="24"/>
        </w:rPr>
      </w:pPr>
      <w:r>
        <w:rPr>
          <w:iCs/>
          <w:szCs w:val="24"/>
        </w:rPr>
        <w:t>6. PLECS DE CLÀUSULES ADMINISTRATIVES I PRESCRIPCIONS TÈCNIQUES QUE HAN DE REGIR EL PROCEDIMENT OBERT PER LA CONCESSIÓ DE L’EXPLOTACIÓ DEL BAR-RESTAURANT I LA PISCINA DE LA CASA DE CULTURA DE COSTITX.</w:t>
      </w:r>
    </w:p>
    <w:p>
      <w:pPr>
        <w:pStyle w:val="Textoindependiente31"/>
        <w:rPr>
          <w:iCs/>
          <w:szCs w:val="24"/>
        </w:rPr>
      </w:pPr>
      <w:r>
        <w:rPr>
          <w:iCs/>
          <w:szCs w:val="24"/>
        </w:rPr>
      </w:r>
    </w:p>
    <w:p>
      <w:pPr>
        <w:pStyle w:val="Textoindependiente31"/>
        <w:rPr/>
      </w:pPr>
      <w:r>
        <w:rPr>
          <w:iCs/>
          <w:szCs w:val="24"/>
        </w:rPr>
        <w:tab/>
      </w:r>
      <w:r>
        <w:rPr>
          <w:b w:val="false"/>
          <w:iCs/>
          <w:szCs w:val="24"/>
        </w:rPr>
        <w:t xml:space="preserve">El sr. Batle presenta a la Corporació les següents clàusules, i explica que són les mateixes que l’anterior licitació, però ara es treu per 500 euros : </w:t>
      </w:r>
    </w:p>
    <w:p>
      <w:pPr>
        <w:pStyle w:val="Textoindependiente31"/>
        <w:rPr>
          <w:b w:val="false"/>
          <w:b w:val="false"/>
          <w:iCs/>
          <w:sz w:val="22"/>
          <w:szCs w:val="22"/>
        </w:rPr>
      </w:pPr>
      <w:r>
        <w:rPr>
          <w:b w:val="false"/>
          <w:iCs/>
          <w:sz w:val="22"/>
          <w:szCs w:val="22"/>
        </w:rPr>
      </w:r>
    </w:p>
    <w:p>
      <w:pPr>
        <w:pStyle w:val="TextBody"/>
        <w:rPr/>
      </w:pPr>
      <w:r>
        <w:rPr>
          <w:rFonts w:cs="Arial" w:ascii="Arial" w:hAnsi="Arial"/>
          <w:b/>
          <w:bCs/>
          <w:sz w:val="22"/>
          <w:szCs w:val="22"/>
        </w:rPr>
        <w:t>“</w:t>
      </w:r>
      <w:r>
        <w:rPr>
          <w:rFonts w:cs="Arial" w:ascii="Arial" w:hAnsi="Arial"/>
          <w:b/>
          <w:bCs/>
          <w:sz w:val="22"/>
          <w:szCs w:val="22"/>
        </w:rPr>
        <w:t>PLEC DE CLÀUSULES ADMINISTRATIVES I PRESCRIPCIONS TÈCNIQUES QUE HAN DE REGIR EL PROCEDIMENT OBERT PER LA CONCESSIÓ DE L´EXPLOTACIÓ DEL BAR-RESTAURANT I LA PISCINA DE LA CASA DE CULTURA DE COSTITX.</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I. CLÀUSULES ADMINISTRATIVE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1.- TIPUS DE PROCEDIMENT</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Procediment ober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2.- ÒRGAN DE CONTRACTACIÓ</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Ple de l'Ajuntament de Costitx</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3.- OBJECTE DEL CONTRACT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L’objecte del contracte és la concessió de l’explotació del Bar-Restaurant i Piscina Municipal annexos a la Casa de Cultura de Costitx.</w:t>
      </w:r>
    </w:p>
    <w:p>
      <w:pPr>
        <w:pStyle w:val="TextBody"/>
        <w:rPr>
          <w:rFonts w:ascii="Arial" w:hAnsi="Arial" w:cs="Arial"/>
          <w:sz w:val="22"/>
          <w:szCs w:val="22"/>
        </w:rPr>
      </w:pPr>
      <w:r>
        <w:rPr>
          <w:rFonts w:cs="Arial" w:ascii="Arial" w:hAnsi="Arial"/>
          <w:sz w:val="22"/>
          <w:szCs w:val="22"/>
        </w:rPr>
        <w:t>Quan es formalitzi el contracte objecte d’aquest procediment obert, es procedirà per ambdues parts a la firma de l’acta de conformitat relativa a l’inventari de béns, que s’adjuntarà al contracte administratiu mitjançant document annex.</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4.- DURADA DEL CONTRACT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La durada del contracte serà de deu anys comptats a partir de la seva signatur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concessionari haurà d’iniciar les seves activitats dins de les sis setmanes següents a la data de notificació de la resolució d’adjudicació definitiva, rescindint-se dita adjudicació en cas contrari, amb pèrdua de la fiança.</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5.- TIPUS DE LICITACIÓ</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El tipus de licitació és de 500 euros mensuals superables a l'alça, pagables a l'Ajuntament de Costitx per mesos anticipats, i que es faran efectives a la Caixa Municipal de l'Ajuntament els cinc primers dies de cada mes, mitjançant domiciliació bancària a favor de l'Ajuntament que atorgarà l'adjudicatari en el moment de subscriure el contrac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juntament revisarà anualment el cànon establert, que serà incrementat en funció de les variacions que experimenti l'Índex General de Preus al consum, que estableixi l'Institut Nacional d'Estadística per a les Illes Balears o, en el seu, cas l'organisme competent que el substitueix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6.- TRAMITACIÓ DEL PROCEDIMENT I TERMINI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Podran concórrer a aquest procediment obert totes les persones físiques que es trobin en possessió dels seus drets civils i les persones jurídiques legalment constituïdes, sempre que aquelles i les persones que representin aquestes darreres, no es trobin incurses en cap de les causes d'incapacitat, prohibició o incompatibilitat especificades en la LCS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quells que es presentin a la licitació podran fer-ho per si mateixos o representats per persones autoritzades, mitjançant poder autentificat a l'efec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s licitadors presentaran la següent documentació:</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Proposició econòmica, relativa a la quantia que sobre el tipus mínim de cànon establert en l'apartat 5 d'aquestes clàusules administratives, es compromet a satisfer a l'Ajuntament de Costitx.</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 Millores respecte al servei mínim fixat a les prescripcions tècniqu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 Declaració jurada de no trobar-se dins cap de les causes d'incapacitat, prohibició o incompatibilitat per licitar, així com certificacions de l'administració competent de trobar-se al corrent de les obligacions tributàries i de seguretat soci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 Currículum acompanyat de documentació justificativa dels mèrits i experiència que s'al·legui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 Exposició del material a utilitza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El plec de clàusules administratives i de prescripcions tècniques i tots els altres  antecedents d'aquest procediment obert es posaran de manifest als interessats a l'Ajuntament de Costitx en hores d'obertura al públic i romandrà al lloc web de l'Ajuntament de Costitx en l'apartat "</w:t>
      </w:r>
      <w:r>
        <w:rPr>
          <w:rFonts w:cs="Arial" w:ascii="Arial" w:hAnsi="Arial"/>
          <w:b/>
          <w:bCs/>
          <w:sz w:val="22"/>
          <w:szCs w:val="22"/>
        </w:rPr>
        <w:t>perfil del contractan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Els interessats podran consultar aquesta documentació a l'Ajuntament de Costitx, dins els </w:t>
      </w:r>
      <w:r>
        <w:rPr>
          <w:rFonts w:cs="Arial" w:ascii="Arial" w:hAnsi="Arial"/>
          <w:b/>
          <w:bCs/>
          <w:sz w:val="22"/>
          <w:szCs w:val="22"/>
        </w:rPr>
        <w:t>15 dies naturals comptadors des del dia següent a la publicació del present procediment obert mitjançant anunci en el BOIB</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ins aquest mateix termini hauran de presentar les pliques amb les seves ofertes i documentació requerida en el registre de l'Ajuntament de Costitx o per qualsevol altre mitjà previst a la legislació administrativa d'aplicació.</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Garantia definitiva serà del 5% del preu del contracte, calculat sobre l'import del cànon anual multiplicat per deu anys de durada previs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L'acta d'obertura de pliques per part de la Mesa de Contractació, tendrà lloc amb totes les formalitats establertes en la LCSP, a les catorze hores del cinquè dia hàbil següent a la finalització del termini de presentació de les propost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7.-  MESA DE CONTRACTACIÓ</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La mesa de contractació qualificarà la documentació presentada, determinarà els licitadors admesos i exclosos, obrirà les pliques amb les propostes dels licitadors, en farà la valoració i baremació i proposarà al plenari de l'Ajuntament l'adjudicació del contracte a favor del licitador que hagués obtingut la puntuació més elevad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La mesa de contractació estarà conformada pel president, el secretari i cinc vocals. La mesa serà presidida pel Batle i, a més, en formaran part com a vocals dos membres de l'equip de govern i un per cadascun dels grups de l'oposició en el plenari. A més, formarà part com a vocal la Secretària accidental de l'Ajuntament de Costitx.</w:t>
      </w:r>
    </w:p>
    <w:p>
      <w:pPr>
        <w:pStyle w:val="TextBody"/>
        <w:rPr>
          <w:rFonts w:ascii="Arial" w:hAnsi="Arial" w:cs="Arial"/>
          <w:sz w:val="22"/>
          <w:szCs w:val="22"/>
        </w:rPr>
      </w:pPr>
      <w:r>
        <w:rPr>
          <w:rFonts w:cs="Arial" w:ascii="Arial" w:hAnsi="Arial"/>
          <w:sz w:val="22"/>
          <w:szCs w:val="22"/>
        </w:rPr>
        <w:t>Actuarà com a secretari de la mesa un funcionari de l'Ajuntament designat pel Batle.</w:t>
      </w:r>
    </w:p>
    <w:p>
      <w:pPr>
        <w:pStyle w:val="TextBody"/>
        <w:rPr>
          <w:rFonts w:ascii="Arial" w:hAnsi="Arial" w:cs="Arial"/>
          <w:sz w:val="22"/>
          <w:szCs w:val="22"/>
        </w:rPr>
      </w:pPr>
      <w:r>
        <w:rPr>
          <w:rFonts w:cs="Arial" w:ascii="Arial" w:hAnsi="Arial"/>
          <w:sz w:val="22"/>
          <w:szCs w:val="22"/>
        </w:rPr>
        <w:t>A les sessions de la mesa de contractació hi assistirà amb veu i sense vot l'assessor jurídic de l'Ajuntament de Costitx en tasques d'assessorament.</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8.- VALORACIÓ I BAREMACIÓ DE LES PROPOSTE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 La mesa de contractació atorgarà 3 punts a totes les propostes que compleixin el mínim establert en la proposició econòmica. Per cada 10% d'increment sobre els mínims, la mesa atorgarà 0'5 punts addicionals a la proposta. Quan una proposta pugui ser qualificada d'anormal o desproporcionada es tramitarà el procediment específic previst a la LCS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 Quant a les millores respecte al servei mínim fixat a les prescripcions tècniques, la mesa atorgarà de forma discreccional i raonada entre 0'3 i 0'5 punts addicionals per cada millora així considerada, sempre que hagi estat al·legada com a tal pels licitador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9.- INCOMPLIMENT DEL CONTRACT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Quan el concessionari incomplís o complís defectuosament les obligacions derivades del contracte, podrà ser sancionat per l'òrgan de contractació,  prèvia audiència de l'interessat amb multes de 60.10 euros a 601.01 euros, segons la gravetat de la infracció, arribant fins i tot a la rescissió del contracte, competència que correspondrà al Ple de l'Ajuntament. La rescissió anticipada del contracte per incompliment del contractista no comportarà cap obligació de compensar-lo a càrrec de l'Ajuntament, que retendrà la garantia fins a la liquidació definitiva del contracte, per un termini màxim d'un any des del venciment o rescissió anticipada del contrac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ot això, sens perjudici de reposició o de retornar en bon ús les instal·lacions i equipaments annexos a la concessió dins un termini que fixaran els serveis tècnics de l'Ajuntament de Costitx.</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10.- ALTRES CLÀUSULES ADMINISTRATIVE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La interpretació del Plec de Condicions i del contracte que es subscriu, així com de tots els dubtes que pugui oferir el seu compliment, correspondrà a l'Ajuntament de Costitx.</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contracte que es formalitzi amb el contractista que resulti adjudicatari tendrà caràcter administratiu, regint-se per la seva aplicació per les presents clàusules la normativa en matèria de Règim Local i la Llei de Contractes del Sector Públi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II. PRESCRIPCIONS TÈCNIQUES </w:t>
      </w:r>
      <w:r>
        <w:rPr>
          <w:rFonts w:cs="Arial" w:ascii="Arial" w:hAnsi="Arial"/>
          <w:sz w:val="22"/>
          <w:szCs w:val="22"/>
        </w:rPr>
        <w:tab/>
        <w:tab/>
        <w:t xml:space="preserve"> </w:t>
      </w:r>
    </w:p>
    <w:p>
      <w:pPr>
        <w:pStyle w:val="TextBody"/>
        <w:rPr>
          <w:rFonts w:ascii="Arial" w:hAnsi="Arial" w:cs="Arial"/>
          <w:b/>
          <w:b/>
          <w:bCs/>
          <w:sz w:val="22"/>
          <w:szCs w:val="22"/>
        </w:rPr>
      </w:pPr>
      <w:r>
        <w:rPr>
          <w:rFonts w:cs="Arial" w:ascii="Arial" w:hAnsi="Arial"/>
          <w:b/>
          <w:bCs/>
          <w:sz w:val="22"/>
          <w:szCs w:val="22"/>
        </w:rPr>
        <w:tab/>
      </w:r>
    </w:p>
    <w:p>
      <w:pPr>
        <w:pStyle w:val="TextBody"/>
        <w:rPr>
          <w:rFonts w:ascii="Arial" w:hAnsi="Arial" w:cs="Arial"/>
          <w:b/>
          <w:b/>
          <w:bCs/>
          <w:sz w:val="22"/>
          <w:szCs w:val="22"/>
        </w:rPr>
      </w:pPr>
      <w:r>
        <w:rPr>
          <w:rFonts w:cs="Arial" w:ascii="Arial" w:hAnsi="Arial"/>
          <w:b/>
          <w:bCs/>
          <w:sz w:val="22"/>
          <w:szCs w:val="22"/>
        </w:rPr>
        <w:t>1.- INSTAL·LACIONS</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L’Ajuntament de Costitx, aportarà les instal·lacions bàsiques en condicions de seguretat i salubritat adequades a la normativa. L'adjudicatari haurà de tramitar la corresponent declaració responsable d'inici i complir la totalitat de normes que regulen l'exercici de l'activitat que desenvoluparà com a conseqüència del contracte objecte d'aquest procediment ober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es instal·lacions, maquinària i equipament de cuina, mobiliari i el material fungible, coberts, cristalleria i la resta, seran a càrrec del contractista, quedant facultat per a la seva retirada quan finalitzi el termini de vigència del contrac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quest equipament s'haurà de presentar a l’oferta presentada per a aquest procediment obert, detallat degudament i acompanyat de material gràfic per a la seva valoració per part de la mesa de contractació.</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otes les instal·lacions de caràcter no desmuntable o que s'incorporin a l'immoble, passaran, en acabar la vigència del contracte, a ser propietat de l’Ajunta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sz w:val="22"/>
          <w:szCs w:val="22"/>
        </w:rPr>
        <w:t>El contractista no realitzarà cap tipus d’obra sense la prèvia autorització expressa i per escrit de l’Ajuntament, sens perjudici de l'obtenció de les corresponents llicències.</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b/>
          <w:b/>
          <w:bCs/>
          <w:sz w:val="22"/>
          <w:szCs w:val="22"/>
        </w:rPr>
      </w:pPr>
      <w:r>
        <w:rPr>
          <w:rFonts w:cs="Arial" w:ascii="Arial" w:hAnsi="Arial"/>
          <w:b/>
          <w:bCs/>
          <w:sz w:val="22"/>
          <w:szCs w:val="22"/>
        </w:rPr>
        <w:t>2.- OBLIGACIONS DE SERVEI DEL CONTRACTIST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2.1.- El contractista estarà obliga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A mantenir el servei de bar-restaurant en tot moment en perfectes condicions d’utilització, ornat i salubrita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 A efectuar exclusivament al seu càrrec, les reparacions necessàries per assegurar el perfecte manteniment del local i instal·lacions, responent, inclusivament,  dels desperfectes originats pels usuar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 A destinar el bar-restaurant a l’ús pacta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 A satisfer les retribucions i la totalitat de càrregues socials del personal que pogués emprar al servei de bar-restaurant, d’acord amb la legislació d'aplicació.</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e.- A retornar les instal·lacions, quan  acabi la vigència del contracte en perfectes condicions d’ús, lliure de personal assalariat.</w:t>
      </w:r>
    </w:p>
    <w:p>
      <w:pPr>
        <w:pStyle w:val="TextBody"/>
        <w:rPr>
          <w:rFonts w:ascii="Arial" w:hAnsi="Arial" w:cs="Arial"/>
          <w:sz w:val="22"/>
          <w:szCs w:val="22"/>
        </w:rPr>
      </w:pPr>
      <w:r>
        <w:rPr>
          <w:rFonts w:cs="Arial" w:ascii="Arial" w:hAnsi="Arial"/>
          <w:sz w:val="22"/>
          <w:szCs w:val="22"/>
        </w:rPr>
        <w:t>En el supòsit que l’Ajuntament es veiés obligat a haver de despatxar al personal contractat pel contractista, totes les despeses que això origini seran càrrec a la garantia prestada o a la resta dels seus béns.</w:t>
      </w:r>
    </w:p>
    <w:p>
      <w:pPr>
        <w:pStyle w:val="TextBody"/>
        <w:rPr>
          <w:rFonts w:ascii="Arial" w:hAnsi="Arial" w:cs="Arial"/>
          <w:sz w:val="22"/>
          <w:szCs w:val="22"/>
        </w:rPr>
      </w:pPr>
      <w:r>
        <w:rPr>
          <w:rFonts w:cs="Arial" w:ascii="Arial" w:hAnsi="Arial"/>
          <w:sz w:val="22"/>
          <w:szCs w:val="22"/>
        </w:rPr>
        <w:t>A tal efecte i abans de prendre possessió dels serveis es formalitzarà el corresponent inventar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 A satisfer a l’Ajuntament de Costitx, mensualment el cànon a que fa referència la clàusula administrativa 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g.- Abandonar i deixar lliures i buides i a disposició de l'Ajuntament de Costitx les instal·lacions i dependències destinades a bar-restaurant, quan finalitzi el termini del contracte, reconeixent expressament, la potestat de l'Administració per acordar i executar per si mateixa el llançament en cas  contrar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h.- A sotmetre a la prèvia conformitat de l'Ajuntament, la col·locació de cartells o anuncis de tot tipu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  A  disposar d'un llibre de reclamacions o queixes dels usuaris a disposició de l'Ajuntament, de la forma que es determini, independentment dels que corresponguin a altres organismes públic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 A satisfer al seu càrrec totes les despeses que s'originin per l'activitat objecte d'aquest contracte, inclusivament els subministres d’aigua, energia elèctrica, recollida de fems, neteja i qualsevulla altres de les instal·lac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 A subscriure a favor de l'Ajuntament de Costitx, un contracte d'assegurança de responsabilitat civil de l'explotació i del local, que cobreixi qualsevol tipus d'accident o sinistre que pugui tenir lloc a les instal·lac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 A sotmetre anualment a autorització i conformitat prèvia de l'Ajuntament de Costitx els preus dels productes i serveis que vulgui establir el contractista en el local objecte del contrac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 A complir els acords subscrits entre el Consell de Mallorca i l'Ajuntament de Costitx relatius a l'ús de la piscin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 El contractista assumirà  la vigilància i seguretat del local i serà responsable de complir i fer complir les normes de convivència i urbanitat, bon comportament, et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2.- A més de les obligacions que s'acaben d'enumerar el concessionari assumeix expressament l'obligació de tenir obert el bar-restaurant cinc dies i mig a la setmana durant tot l'any, amb un horari mínim de les 12 a les 16 hores i de les 19 a les 24 hor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3.- El concessionari haurà d'oferir al públic en general un menú diari al migdia de dos plats i postre o, alternativament, un menú de tipus autoservei, sens perjudici de poder oferir sempre el servei a la carta de restaurant i ba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4.- El  concessionari estarà obligat a tenir oberta al públic en general la Piscina Municipal des del dia 5 de juny al 15 de setembre de cada any. L'Ajuntament n'assumirà el manteniment en perfecte estat de neteja, higiene i seguretat per les persones, complint tota la normativa sanitària aplicable a piscines públiques.</w:t>
      </w:r>
    </w:p>
    <w:p>
      <w:pPr>
        <w:pStyle w:val="TextBody"/>
        <w:rPr>
          <w:rFonts w:ascii="Arial" w:hAnsi="Arial" w:cs="Arial"/>
          <w:sz w:val="22"/>
          <w:szCs w:val="22"/>
        </w:rPr>
      </w:pPr>
      <w:r>
        <w:rPr>
          <w:rFonts w:cs="Arial" w:ascii="Arial" w:hAnsi="Arial"/>
          <w:sz w:val="22"/>
          <w:szCs w:val="22"/>
        </w:rPr>
        <w:t>L'horari mínim serà de Dilluns a Divendres de 10 a 14 hores i de 16 a 20 hores i els Dissabtes, Diumenges i festius de 10 a 20 hores, igualment com el servei de bar a la piscina.</w:t>
      </w:r>
    </w:p>
    <w:p>
      <w:pPr>
        <w:pStyle w:val="TextBody"/>
        <w:rPr>
          <w:rFonts w:ascii="Arial" w:hAnsi="Arial" w:cs="Arial"/>
          <w:sz w:val="22"/>
          <w:szCs w:val="22"/>
        </w:rPr>
      </w:pPr>
      <w:r>
        <w:rPr>
          <w:rFonts w:cs="Arial" w:ascii="Arial" w:hAnsi="Arial"/>
          <w:sz w:val="22"/>
          <w:szCs w:val="22"/>
        </w:rPr>
        <w:t xml:space="preserve">El servei de piscina es podrà oferir conjuntament o separadament amb el de bar-restaurant. En el cas dels usuaris que no ho siguin del bar-restaurant, l'accés a la piscina comportarà el pagament d'una entrada, l'import del qual serà fixat anualment per l'Ajuntament de Costitx, essent el contractista el responsable del control d'accés i cobrament de les entrades a la piscina, que liquidarà anualment dins la setmana següent de cada 15 de setembre successiu. En cap cas la quantitat a liquidar per aquest concepte a l'Ajuntament podrà ser inferior a 1.200,00 Euros més l'IVA corresponent. </w:t>
      </w:r>
    </w:p>
    <w:p>
      <w:pPr>
        <w:pStyle w:val="TextBody"/>
        <w:rPr>
          <w:rFonts w:ascii="Arial" w:hAnsi="Arial" w:cs="Arial"/>
          <w:sz w:val="22"/>
          <w:szCs w:val="22"/>
        </w:rPr>
      </w:pPr>
      <w:r>
        <w:rPr>
          <w:rFonts w:cs="Arial" w:ascii="Arial" w:hAnsi="Arial"/>
          <w:sz w:val="22"/>
          <w:szCs w:val="22"/>
        </w:rPr>
        <w:t xml:space="preserve">Quan el concessionari dugui a terme festes, celebracions o esdeveniments de qualsevol casta a la piscina haurà de complir la normativa i ordenances en matèria de renous i molèsties. </w:t>
      </w:r>
    </w:p>
    <w:p>
      <w:pPr>
        <w:pStyle w:val="TextBody"/>
        <w:rPr>
          <w:rFonts w:ascii="Arial" w:hAnsi="Arial" w:cs="Arial"/>
          <w:sz w:val="22"/>
          <w:szCs w:val="22"/>
        </w:rPr>
      </w:pPr>
      <w:r>
        <w:rPr>
          <w:rFonts w:cs="Arial" w:ascii="Arial" w:hAnsi="Arial"/>
          <w:sz w:val="22"/>
          <w:szCs w:val="22"/>
        </w:rPr>
        <w:t>L'Ajuntament contractarà un socorrista degudament acreditat per les autoritats competents, que restarà a la piscina a l’horari mínim establert per l’Ajuntament. En cas que el concessionari vulgui ampliar l’horari de la piscina, obligatòriament haurà de contractar un socorrista, que serà al seu càrrec</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2.5.- Serà, igualment, a càrrec del concessionari la neteja dels serveis sanitaris del bar-restaurant, la higiene i neteja del local, com també la neteja dels sanitaris i vestidors de la piscina municipal, que s’haurà de fer diària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4"/>
        </w:rPr>
      </w:pPr>
      <w:r>
        <w:rPr>
          <w:rFonts w:cs="Arial" w:ascii="Arial" w:hAnsi="Arial"/>
          <w:sz w:val="22"/>
          <w:szCs w:val="22"/>
        </w:rPr>
        <w:tab/>
      </w:r>
      <w:r>
        <w:rPr>
          <w:rFonts w:cs="Arial" w:ascii="Arial" w:hAnsi="Arial"/>
          <w:szCs w:val="24"/>
        </w:rPr>
        <w:t>Demana la paraula el sr. Andres Ramis i que estaria bé fer un concurs d’idees, per veure si es possible que el Restaurant funcioni. El sr. Batle li contesta que estaria bé, i que el Restaurant l’hauria d’agafar qualcú professional, i que si coneixeu qualcú professional que ho vulgui du que l’aviseu que sortirà la licitació del Restaurant.</w:t>
      </w:r>
    </w:p>
    <w:p>
      <w:pPr>
        <w:pStyle w:val="TextBody"/>
        <w:rPr>
          <w:rFonts w:ascii="Arial" w:hAnsi="Arial" w:cs="Arial"/>
          <w:szCs w:val="24"/>
        </w:rPr>
      </w:pPr>
      <w:r>
        <w:rPr>
          <w:rFonts w:cs="Arial" w:ascii="Arial" w:hAnsi="Arial"/>
          <w:szCs w:val="24"/>
        </w:rPr>
        <w:tab/>
        <w:t>Demana la paraula el sr. Carlos Serrano i diu que a l’apartat 5 Tipus de licitació, no es pot obligar a pagar mitjançant un banc per transferència. El Sr. Batle proposa que a aquest apartat es posi la paraula “preferiblement mitjançant transferència bancària”. El sr. Carlos Serrano accepta la propos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cabat el debat, el sr. Batle proposa a la Corporació l’aprovació del Plec de Clàusules administratives i prescripcions tècniques que han de regir el procediment obert per la concessió de l’explotació del Bar-Restaurant i la piscina de la Casa de Cultura de Costitx. Es procedeix a la votació i per vuit vots a favor, del Batle, sr. Antoni Salas, i regidors de Proposta per les Illes,  sra. Maria Antònia Munar, sr. Lorenzo Ramis, sr. Juan Munar, sr. Pedro Arrrom i sra. Antonia Fiol, i  dels regidors del Partit Popular, sr. Andrés Ramis i sra. Francisca Socias, i una abstenció del regidor de l’Agrupació de Costitx , sr. Carlos Serrano,  es aprovat el Plec.</w:t>
      </w:r>
    </w:p>
    <w:p>
      <w:pPr>
        <w:pStyle w:val="TextBody"/>
        <w:rPr>
          <w:rFonts w:ascii="Arial" w:hAnsi="Arial" w:cs="Arial"/>
          <w:szCs w:val="24"/>
        </w:rPr>
      </w:pPr>
      <w:r>
        <w:rPr>
          <w:rFonts w:cs="Arial" w:ascii="Arial" w:hAnsi="Arial"/>
          <w:szCs w:val="24"/>
        </w:rPr>
      </w:r>
    </w:p>
    <w:p>
      <w:pPr>
        <w:pStyle w:val="Textoindependiente31"/>
        <w:rPr>
          <w:iCs/>
          <w:szCs w:val="24"/>
        </w:rPr>
      </w:pPr>
      <w:r>
        <w:rPr>
          <w:iCs/>
          <w:szCs w:val="24"/>
        </w:rPr>
        <w:t>7. PROJECTE DE MILLORES D’EFICIÈNCIA ENERGÈTICA EN L’ENLLUMENAT PÚBLIC DE COSTITX.</w:t>
      </w:r>
    </w:p>
    <w:p>
      <w:pPr>
        <w:pStyle w:val="Textoindependiente31"/>
        <w:rPr>
          <w:iCs/>
          <w:szCs w:val="24"/>
        </w:rPr>
      </w:pPr>
      <w:r>
        <w:rPr>
          <w:iCs/>
          <w:szCs w:val="24"/>
        </w:rPr>
      </w:r>
    </w:p>
    <w:p>
      <w:pPr>
        <w:pStyle w:val="Textoindependiente31"/>
        <w:rPr/>
      </w:pPr>
      <w:r>
        <w:rPr>
          <w:iCs/>
          <w:szCs w:val="24"/>
        </w:rPr>
        <w:tab/>
      </w:r>
      <w:r>
        <w:rPr>
          <w:b w:val="false"/>
          <w:iCs/>
          <w:szCs w:val="24"/>
        </w:rPr>
        <w:t>El sr. Batle presenta a la Corporació el Projecte de Millores d’eficiència energètica en l’enllumenat públic de Costitx, redactat pel sr. Jaume Socias Llull, i un import de 76.844,95 euros.</w:t>
      </w:r>
    </w:p>
    <w:p>
      <w:pPr>
        <w:pStyle w:val="Textoindependiente31"/>
        <w:rPr>
          <w:b w:val="false"/>
          <w:b w:val="false"/>
          <w:iCs/>
          <w:szCs w:val="24"/>
        </w:rPr>
      </w:pPr>
      <w:r>
        <w:rPr>
          <w:b w:val="false"/>
          <w:iCs/>
          <w:szCs w:val="24"/>
        </w:rPr>
      </w:r>
    </w:p>
    <w:p>
      <w:pPr>
        <w:pStyle w:val="Normal"/>
        <w:jc w:val="both"/>
        <w:rPr>
          <w:rFonts w:ascii="Arial" w:hAnsi="Arial" w:cs="Arial"/>
        </w:rPr>
      </w:pPr>
      <w:r>
        <w:rPr>
          <w:b/>
          <w:iCs/>
        </w:rPr>
        <w:tab/>
      </w:r>
      <w:r>
        <w:rPr>
          <w:rFonts w:cs="Arial" w:ascii="Arial" w:hAnsi="Arial"/>
          <w:iCs/>
        </w:rPr>
        <w:t>E</w:t>
      </w:r>
      <w:r>
        <w:rPr>
          <w:rFonts w:cs="Arial" w:ascii="Arial" w:hAnsi="Arial"/>
        </w:rPr>
        <w:t>l sr. Batle proposa a la Corporació l’aprovació de dit Projecte i aquest és aprovat per unanimitat.</w:t>
      </w:r>
    </w:p>
    <w:p>
      <w:pPr>
        <w:pStyle w:val="Textoindependiente31"/>
        <w:rPr>
          <w:rFonts w:ascii="Arial" w:hAnsi="Arial" w:cs="Arial"/>
          <w:b w:val="false"/>
          <w:b w:val="false"/>
          <w:iCs/>
          <w:szCs w:val="24"/>
        </w:rPr>
      </w:pPr>
      <w:r>
        <w:rPr>
          <w:rFonts w:cs="Arial"/>
          <w:b w:val="false"/>
          <w:iCs/>
          <w:szCs w:val="24"/>
        </w:rPr>
      </w:r>
    </w:p>
    <w:p>
      <w:pPr>
        <w:pStyle w:val="Textoindependiente31"/>
        <w:rPr>
          <w:b w:val="false"/>
          <w:b w:val="false"/>
          <w:iCs/>
          <w:szCs w:val="24"/>
        </w:rPr>
      </w:pPr>
      <w:r>
        <w:rPr>
          <w:b w:val="false"/>
          <w:iCs/>
          <w:szCs w:val="24"/>
        </w:rPr>
      </w:r>
    </w:p>
    <w:p>
      <w:pPr>
        <w:pStyle w:val="Textoindependiente31"/>
        <w:rPr>
          <w:b w:val="false"/>
          <w:b w:val="false"/>
          <w:iCs/>
          <w:szCs w:val="24"/>
        </w:rPr>
      </w:pPr>
      <w:r>
        <w:rPr>
          <w:b w:val="false"/>
          <w:iCs/>
          <w:szCs w:val="24"/>
        </w:rPr>
      </w:r>
    </w:p>
    <w:p>
      <w:pPr>
        <w:pStyle w:val="Textoindependiente31"/>
        <w:rPr>
          <w:iCs/>
          <w:szCs w:val="24"/>
        </w:rPr>
      </w:pPr>
      <w:r>
        <w:rPr>
          <w:iCs/>
          <w:szCs w:val="24"/>
        </w:rPr>
        <w:t>8. PROPOSTA QUE PRESENTA PROPOSTA PER LES ILLES PER MODIFICAR ELS CRITERIS DE REPARTIMENT DELS FONS PRODUÏTS PER L’IMPOST DEL TURISME SOSTENIBLE.</w:t>
      </w:r>
    </w:p>
    <w:p>
      <w:pPr>
        <w:pStyle w:val="Textoindependiente31"/>
        <w:rPr>
          <w:b w:val="false"/>
          <w:b w:val="false"/>
          <w:iCs/>
          <w:szCs w:val="24"/>
        </w:rPr>
      </w:pPr>
      <w:r>
        <w:rPr>
          <w:b w:val="false"/>
          <w:iCs/>
          <w:szCs w:val="24"/>
        </w:rPr>
      </w:r>
    </w:p>
    <w:p>
      <w:pPr>
        <w:pStyle w:val="Textoindependiente31"/>
        <w:rPr>
          <w:b w:val="false"/>
          <w:b w:val="false"/>
          <w:iCs/>
          <w:szCs w:val="24"/>
        </w:rPr>
      </w:pPr>
      <w:r>
        <w:rPr>
          <w:b w:val="false"/>
          <w:iCs/>
          <w:szCs w:val="24"/>
        </w:rPr>
        <w:tab/>
        <w:t>El sr. Batle presenta a la Corporació la següent Proposta:</w:t>
      </w:r>
    </w:p>
    <w:p>
      <w:pPr>
        <w:pStyle w:val="Heading2"/>
        <w:shd w:fill="FFFFFF" w:val="clear"/>
        <w:spacing w:lineRule="atLeast" w:line="288" w:before="0" w:after="24"/>
        <w:jc w:val="both"/>
        <w:rPr>
          <w:rFonts w:ascii="Trebuchet MS" w:hAnsi="Trebuchet MS" w:cs="Trebuchet MS"/>
          <w:b w:val="false"/>
          <w:b w:val="false"/>
          <w:i w:val="false"/>
          <w:i w:val="false"/>
          <w:iCs w:val="false"/>
          <w:color w:val="666666"/>
          <w:sz w:val="34"/>
          <w:szCs w:val="34"/>
          <w:lang w:eastAsia="ca-ES"/>
        </w:rPr>
      </w:pPr>
      <w:r>
        <w:rPr>
          <w:b w:val="false"/>
          <w:i w:val="false"/>
          <w:sz w:val="24"/>
          <w:szCs w:val="24"/>
        </w:rPr>
        <w:t>“</w:t>
      </w:r>
      <w:r>
        <w:rPr>
          <w:b w:val="false"/>
          <w:i w:val="false"/>
          <w:sz w:val="24"/>
          <w:szCs w:val="24"/>
        </w:rPr>
        <w:t xml:space="preserve">MOCIÓ QUE PRESENTA EL Pi – PROPOSTA PER LES ILLES BALEARS PER MODIFICAR ELS CRITERIS DE REPARTIMENT DELS FONS PRODUÏTS PER L’IMPOST DEL TURISME SOSTENIBLE </w:t>
      </w:r>
    </w:p>
    <w:p>
      <w:pPr>
        <w:pStyle w:val="Normal"/>
        <w:jc w:val="both"/>
        <w:rPr>
          <w:rFonts w:ascii="Arial" w:hAnsi="Arial" w:cs="Arial"/>
          <w:b/>
          <w:b/>
          <w:i/>
          <w:i/>
          <w:iCs/>
          <w:color w:val="666666"/>
          <w:sz w:val="34"/>
          <w:szCs w:val="34"/>
          <w:lang w:eastAsia="ca-ES"/>
        </w:rPr>
      </w:pPr>
      <w:r>
        <w:rPr>
          <w:rFonts w:cs="Arial" w:ascii="Arial" w:hAnsi="Arial"/>
          <w:b/>
          <w:i/>
          <w:iCs/>
          <w:color w:val="666666"/>
          <w:sz w:val="34"/>
          <w:szCs w:val="34"/>
          <w:lang w:eastAsia="ca-ES"/>
        </w:rPr>
      </w:r>
    </w:p>
    <w:p>
      <w:pPr>
        <w:pStyle w:val="Normal"/>
        <w:jc w:val="both"/>
        <w:rPr>
          <w:rFonts w:ascii="Arial" w:hAnsi="Arial" w:cs="Arial"/>
        </w:rPr>
      </w:pPr>
      <w:r>
        <w:rPr>
          <w:rFonts w:cs="Arial" w:ascii="Arial" w:hAnsi="Arial"/>
        </w:rPr>
        <w:t>ANTECEDENTS</w:t>
      </w:r>
    </w:p>
    <w:p>
      <w:pPr>
        <w:pStyle w:val="Normal"/>
        <w:jc w:val="both"/>
        <w:rPr>
          <w:rFonts w:ascii="Arial" w:hAnsi="Arial" w:cs="Arial"/>
        </w:rPr>
      </w:pPr>
      <w:r>
        <w:rPr>
          <w:rFonts w:cs="Arial" w:ascii="Arial" w:hAnsi="Arial"/>
        </w:rPr>
        <w:t xml:space="preserve">L’Impost de Turisme Sostenible és un impost finalista, per tant és un impost dirigit a una sèrie de finalitats com són la protecció, preservació i recuperació del medi natural o la millora de la qualitat i la competitivitat del sector turístic. </w:t>
      </w:r>
    </w:p>
    <w:p>
      <w:pPr>
        <w:pStyle w:val="Normal"/>
        <w:jc w:val="both"/>
        <w:rPr>
          <w:rFonts w:ascii="Arial" w:hAnsi="Arial" w:cs="Arial"/>
        </w:rPr>
      </w:pPr>
      <w:r>
        <w:rPr>
          <w:rFonts w:cs="Arial" w:ascii="Arial" w:hAnsi="Arial"/>
        </w:rPr>
        <w:t>La decisió sobre el repartiment d’aquests fons legalment s’ha de fer elegint els projectes que s’ajustin més a les finalitats descrites a la llei. Correspon a una comissió realitzar la proposta de quins són els projectes que seran finançats a través dels fons recaptats per aquest impost.</w:t>
      </w:r>
    </w:p>
    <w:p>
      <w:pPr>
        <w:pStyle w:val="Normal"/>
        <w:jc w:val="both"/>
        <w:rPr>
          <w:rFonts w:ascii="Arial" w:hAnsi="Arial" w:cs="Arial"/>
        </w:rPr>
      </w:pPr>
      <w:r>
        <w:rPr>
          <w:rFonts w:cs="Arial" w:ascii="Arial" w:hAnsi="Arial"/>
        </w:rPr>
        <w:t xml:space="preserve">Que la Comissió no s’hagi de subjectar a cap criteri objectiu a l’hora de fer aquesta proposta d’elecció i que hi hagi una majoria de membres del Govern Balear suposa una distorsió en un funcionament participatiu i transparent a l’hora de prendre les decisions. </w:t>
      </w:r>
    </w:p>
    <w:p>
      <w:pPr>
        <w:pStyle w:val="Normal"/>
        <w:jc w:val="both"/>
        <w:rPr>
          <w:rFonts w:ascii="Arial" w:hAnsi="Arial" w:cs="Arial"/>
        </w:rPr>
      </w:pPr>
      <w:r>
        <w:rPr>
          <w:rFonts w:cs="Arial" w:ascii="Arial" w:hAnsi="Arial"/>
        </w:rPr>
        <w:t xml:space="preserve">Així és com el fet que no s’hagi acceptat cap dels projectes presentats pels ajuntaments de Balears (més de 100) a la primera convocatòria de repartiment del fons resulta xocant i rebutjable. </w:t>
      </w:r>
    </w:p>
    <w:p>
      <w:pPr>
        <w:pStyle w:val="Normal"/>
        <w:jc w:val="both"/>
        <w:rPr>
          <w:rFonts w:ascii="Arial" w:hAnsi="Arial" w:cs="Arial"/>
        </w:rPr>
      </w:pPr>
      <w:r>
        <w:rPr>
          <w:rFonts w:cs="Arial" w:ascii="Arial" w:hAnsi="Arial"/>
        </w:rPr>
        <w:t xml:space="preserve">Si el criteri era que resultaven prioritaris els projectes presentats per altres administracions s’hauria d’haver fixat a la convocatòria i així s’hauria estalviat als ajuntaments un temps i uns recursos que han resultat inútils per raons no justificades, ni per la norma legal de l’impost, ni per la convocatò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ORD: </w:t>
      </w:r>
    </w:p>
    <w:p>
      <w:pPr>
        <w:pStyle w:val="Normal"/>
        <w:jc w:val="both"/>
        <w:rPr>
          <w:rFonts w:ascii="Arial" w:hAnsi="Arial" w:cs="Arial"/>
        </w:rPr>
      </w:pPr>
      <w:r>
        <w:rPr>
          <w:rFonts w:cs="Arial" w:ascii="Arial" w:hAnsi="Arial"/>
        </w:rPr>
        <w:t xml:space="preserve">El plenari de l’Ajuntament insta al Govern de les Illes Balears, </w:t>
      </w:r>
    </w:p>
    <w:p>
      <w:pPr>
        <w:pStyle w:val="Normal"/>
        <w:numPr>
          <w:ilvl w:val="0"/>
          <w:numId w:val="3"/>
        </w:numPr>
        <w:suppressAutoHyphens w:val="false"/>
        <w:spacing w:lineRule="auto" w:line="276" w:before="0" w:after="200"/>
        <w:jc w:val="both"/>
        <w:rPr>
          <w:rFonts w:ascii="Arial" w:hAnsi="Arial" w:cs="Arial"/>
        </w:rPr>
      </w:pPr>
      <w:r>
        <w:rPr>
          <w:rFonts w:cs="Arial" w:ascii="Arial" w:hAnsi="Arial"/>
        </w:rPr>
        <w:t xml:space="preserve">A modificar les regles de funcionament de la Comissió de l’Impuls Sostenible per tal que les propostes del Govern necessitin d’un mínim de consens entre les parts per ser aprovades. </w:t>
      </w:r>
    </w:p>
    <w:p>
      <w:pPr>
        <w:pStyle w:val="Normal"/>
        <w:numPr>
          <w:ilvl w:val="0"/>
          <w:numId w:val="3"/>
        </w:numPr>
        <w:suppressAutoHyphens w:val="false"/>
        <w:spacing w:lineRule="auto" w:line="276" w:before="0" w:after="200"/>
        <w:jc w:val="both"/>
        <w:rPr/>
      </w:pPr>
      <w:r>
        <w:rPr>
          <w:rFonts w:cs="Arial" w:ascii="Arial" w:hAnsi="Arial"/>
        </w:rPr>
        <w:t xml:space="preserve">A establir alguns criteris objectius en el repartiment. Criteris que poden ser per zones o per administracions. Si és per </w:t>
      </w:r>
      <w:r>
        <w:rPr>
          <w:rFonts w:cs="Arial" w:ascii="Arial" w:hAnsi="Arial"/>
          <w:lang w:eastAsia="ca-ES"/>
        </w:rPr>
        <w:t>zones que com a mínim el 50% o un determinat percentatge dels fons recaptats s'han de dedicar a la zona d'on provenen els recursos (a infraestructures i equipaments directament vinculats i que donen servei a aquestes zones). Si és per administracions que com a mínim el 30% o un determinat percentatge dels fons recaptats per un municipi s’hagin de dedicar als projectes presentats pels ajuntaments.”</w:t>
      </w:r>
    </w:p>
    <w:p>
      <w:pPr>
        <w:pStyle w:val="Normal"/>
        <w:ind w:left="720" w:hanging="0"/>
        <w:jc w:val="both"/>
        <w:rPr>
          <w:rFonts w:ascii="Arial" w:hAnsi="Arial" w:cs="Arial"/>
          <w:lang w:eastAsia="ca-ES"/>
        </w:rPr>
      </w:pPr>
      <w:r>
        <w:rPr>
          <w:rFonts w:cs="Arial" w:ascii="Arial" w:hAnsi="Arial"/>
          <w:lang w:eastAsia="ca-ES"/>
        </w:rPr>
      </w:r>
    </w:p>
    <w:p>
      <w:pPr>
        <w:pStyle w:val="Textoindependiente31"/>
        <w:rPr/>
      </w:pPr>
      <w:r>
        <w:rPr>
          <w:b w:val="false"/>
          <w:iCs/>
          <w:szCs w:val="24"/>
        </w:rPr>
        <w:tab/>
        <w:t>Demana la paraula el sr. Andrés Ramis i diu que hem tot el que ha passat hauríem d’aprendre a no gastar els diners que no es tenen, ja que s’ha arreglat l’entrada de Son Corró, que s’havia de fer en diners de l’ecotaxa i ara no han vingut. El sr. Batle li contesta que fins a una certa quantitat de diners, i a més que era necessari, sí que és assumible fer l’obra.</w:t>
      </w:r>
    </w:p>
    <w:p>
      <w:pPr>
        <w:pStyle w:val="Textoindependiente31"/>
        <w:rPr>
          <w:b w:val="false"/>
          <w:b w:val="false"/>
          <w:iCs/>
          <w:szCs w:val="24"/>
        </w:rPr>
      </w:pPr>
      <w:r>
        <w:rPr>
          <w:b w:val="false"/>
          <w:iCs/>
          <w:szCs w:val="24"/>
        </w:rPr>
      </w:r>
    </w:p>
    <w:p>
      <w:pPr>
        <w:pStyle w:val="Textoindependiente31"/>
        <w:rPr/>
      </w:pPr>
      <w:r>
        <w:rPr>
          <w:b w:val="false"/>
          <w:iCs/>
          <w:szCs w:val="24"/>
        </w:rPr>
        <w:tab/>
        <w:t>Demana la paraula el sr. Carlos Serrano i diu que l’ecotaxa hauria de ser per temes mediambientals, i repercutir en els sectors que es veuen més castigats pel turisme, com temes d’aigua, d’agricultura... i no per temes estètics o de turisme. El sr. Batle li contesta que amb l’ecotaxa també es podien fer projectes relacionats amb el patrimoni, i que els molins no són només pel turisme, és també recuperar part del nostre patrimoni.</w:t>
      </w:r>
    </w:p>
    <w:p>
      <w:pPr>
        <w:pStyle w:val="Textoindependiente31"/>
        <w:rPr>
          <w:b w:val="false"/>
          <w:b w:val="false"/>
          <w:iCs/>
          <w:szCs w:val="24"/>
        </w:rPr>
      </w:pPr>
      <w:r>
        <w:rPr>
          <w:b w:val="false"/>
          <w:iCs/>
          <w:szCs w:val="24"/>
        </w:rPr>
        <w:tab/>
        <w:t>Continua el Sr. Carlos Serrano i diu que a la seva proposta demana un funcionament participatiu, i no és el que aplica al seu poble, deixant participar. El sr. Batle diu que per l’ecotaxa el Govern va fer una Comissió en diferents associacions i organismes perquè aportessin idees, i després no les ha escoltat res, encanvi a l’Ajuntament vostè pot participar i votar. Continua el sr. Carlos Serrano i diu que és el mateix, perquè sempre es fa el que diu la majoria. Contesta el sr. Batle que és el que toca fer.</w:t>
      </w:r>
    </w:p>
    <w:p>
      <w:pPr>
        <w:pStyle w:val="Textoindependiente31"/>
        <w:rPr>
          <w:b w:val="false"/>
          <w:b w:val="false"/>
          <w:iCs/>
          <w:szCs w:val="24"/>
        </w:rPr>
      </w:pPr>
      <w:r>
        <w:rPr>
          <w:b w:val="false"/>
          <w:iCs/>
          <w:szCs w:val="24"/>
        </w:rPr>
      </w:r>
    </w:p>
    <w:p>
      <w:pPr>
        <w:pStyle w:val="Textoindependiente31"/>
        <w:rPr>
          <w:b w:val="false"/>
          <w:b w:val="false"/>
          <w:iCs/>
          <w:szCs w:val="24"/>
        </w:rPr>
      </w:pPr>
      <w:r>
        <w:rPr>
          <w:b w:val="false"/>
          <w:iCs/>
          <w:szCs w:val="24"/>
        </w:rPr>
        <w:tab/>
        <w:t>Després del debat s’acorda afegit  un punt núm. 3 als acords que dirà:</w:t>
      </w:r>
    </w:p>
    <w:p>
      <w:pPr>
        <w:pStyle w:val="Textoindependiente31"/>
        <w:rPr>
          <w:b w:val="false"/>
          <w:b w:val="false"/>
          <w:iCs/>
          <w:szCs w:val="24"/>
        </w:rPr>
      </w:pPr>
      <w:r>
        <w:rPr>
          <w:b w:val="false"/>
          <w:iCs/>
          <w:szCs w:val="24"/>
        </w:rPr>
        <w:t>“</w:t>
      </w:r>
      <w:r>
        <w:rPr>
          <w:b w:val="false"/>
          <w:iCs/>
          <w:szCs w:val="24"/>
        </w:rPr>
        <w:t>3. A establir un procentatge mínim per a la millora i conservació del territori i afavorir el sector primari.”</w:t>
      </w:r>
    </w:p>
    <w:p>
      <w:pPr>
        <w:pStyle w:val="Textoindependiente31"/>
        <w:rPr>
          <w:b w:val="false"/>
          <w:b w:val="false"/>
          <w:iCs/>
          <w:szCs w:val="24"/>
        </w:rPr>
      </w:pPr>
      <w:r>
        <w:rPr>
          <w:b w:val="false"/>
          <w:iCs/>
          <w:szCs w:val="24"/>
        </w:rPr>
      </w:r>
    </w:p>
    <w:p>
      <w:pPr>
        <w:pStyle w:val="Textoindependiente31"/>
        <w:rPr/>
      </w:pPr>
      <w:r>
        <w:rPr>
          <w:b w:val="false"/>
          <w:iCs/>
          <w:szCs w:val="24"/>
        </w:rPr>
        <w:tab/>
        <w:t>Es procedeix a la votació i es decideix votar l’Acord punt per punt, de la proposta presentada i el punt núm. 3 afegit.</w:t>
      </w:r>
    </w:p>
    <w:p>
      <w:pPr>
        <w:pStyle w:val="Textoindependiente31"/>
        <w:rPr>
          <w:b w:val="false"/>
          <w:b w:val="false"/>
          <w:iCs/>
          <w:szCs w:val="24"/>
        </w:rPr>
      </w:pPr>
      <w:r>
        <w:rPr>
          <w:b w:val="false"/>
          <w:iCs/>
          <w:szCs w:val="24"/>
        </w:rPr>
        <w:t>Punt:</w:t>
      </w:r>
    </w:p>
    <w:p>
      <w:pPr>
        <w:pStyle w:val="Normal"/>
        <w:numPr>
          <w:ilvl w:val="0"/>
          <w:numId w:val="4"/>
        </w:numPr>
        <w:jc w:val="both"/>
        <w:rPr>
          <w:rFonts w:ascii="Arial" w:hAnsi="Arial" w:cs="Arial"/>
        </w:rPr>
      </w:pPr>
      <w:r>
        <w:rPr>
          <w:rFonts w:cs="Arial" w:ascii="Arial" w:hAnsi="Arial"/>
        </w:rPr>
        <w:t>A modificar les regles de funcionament de la Comissió de l’Impuls Sostenible per tal que les propostes del Govern necessitin d’un mínim de consens entre les parts per ser aprovades. Aquest és aprovat per i per vuit vots a favor, del Batle, sr. Antoni Salas, i regidors de Proposta per les Illes,  sra. Maria Antònia Munar, sr. Lorenzo Ramis, sr. Juan Munar, sr. Pedro Arrrom i sra. Antonia Fiol, i  dels regidors del Partit Popular, sr. Andrés Ramis i sra. Francisca Socias, i una abstenció del regidor de l’Agrupació de Costitx , sr. Carlos Serrano.</w:t>
      </w:r>
    </w:p>
    <w:p>
      <w:pPr>
        <w:pStyle w:val="Normal"/>
        <w:numPr>
          <w:ilvl w:val="0"/>
          <w:numId w:val="4"/>
        </w:numPr>
        <w:jc w:val="both"/>
        <w:rPr>
          <w:rFonts w:ascii="Arial" w:hAnsi="Arial" w:cs="Arial"/>
        </w:rPr>
      </w:pPr>
      <w:r>
        <w:rPr>
          <w:rFonts w:cs="Arial" w:ascii="Arial" w:hAnsi="Arial"/>
        </w:rPr>
        <w:t xml:space="preserve">A establir alguns criteris objectius en el repartiment. Criteris que poden ser per zones o per administracions. Si és per </w:t>
      </w:r>
      <w:r>
        <w:rPr>
          <w:rFonts w:cs="Arial" w:ascii="Arial" w:hAnsi="Arial"/>
          <w:lang w:eastAsia="ca-ES"/>
        </w:rPr>
        <w:t xml:space="preserve">zones que com a mínim el 50% o un determinat percentatge dels fons recaptats s'han de dedicar a la zona d'on provenen els recursos (a infraestructures i equipaments directament vinculats i que donen servei a aquestes zones). Si és per administracions que com a mínim el 30% o un determinat percentatge dels fons recaptats per un municipi s’hagin de dedicar als projectes presentats pels ajuntaments.” Aquest és </w:t>
      </w:r>
      <w:r>
        <w:rPr>
          <w:rFonts w:cs="Arial" w:ascii="Arial" w:hAnsi="Arial"/>
        </w:rPr>
        <w:t>aprovat per i per vuit vots a favor, del Batle, sr. Antoni Salas, i regidors de Proposta per les Illes,  sra. Maria Antònia Munar, sr. Lorenzo Ramis, sr. Juan Munar, sr. Pedro Arrrom i sra. Antonia Fiol, i  dels regidors del Partit Popular, sr. Andrés Ramis i sra. Francisca Socias, i un encontre del regidor de l’Agrupació de Costitx , sr. Carlos Serrano.</w:t>
      </w:r>
    </w:p>
    <w:p>
      <w:pPr>
        <w:pStyle w:val="Normal"/>
        <w:numPr>
          <w:ilvl w:val="0"/>
          <w:numId w:val="4"/>
        </w:numPr>
        <w:rPr>
          <w:rFonts w:ascii="Arial" w:hAnsi="Arial" w:cs="Arial"/>
        </w:rPr>
      </w:pPr>
      <w:r>
        <w:rPr/>
        <w:t xml:space="preserve"> </w:t>
      </w:r>
      <w:r>
        <w:rPr>
          <w:rFonts w:cs="Arial" w:ascii="Arial" w:hAnsi="Arial"/>
        </w:rPr>
        <w:t>A establir un procentatge mínim per a la millora i conservació del territori i afavorir el sector primari. Aquest punt és aprovat per unanimitat.</w:t>
      </w:r>
    </w:p>
    <w:p>
      <w:pPr>
        <w:pStyle w:val="Textoindependiente31"/>
        <w:rPr>
          <w:rFonts w:ascii="Arial" w:hAnsi="Arial" w:cs="Arial"/>
          <w:b w:val="false"/>
          <w:b w:val="false"/>
          <w:iCs/>
          <w:szCs w:val="24"/>
        </w:rPr>
      </w:pPr>
      <w:r>
        <w:rPr>
          <w:rFonts w:cs="Arial"/>
          <w:b w:val="false"/>
          <w:iCs/>
          <w:szCs w:val="24"/>
        </w:rPr>
      </w:r>
    </w:p>
    <w:p>
      <w:pPr>
        <w:pStyle w:val="Textoindependiente31"/>
        <w:rPr>
          <w:b w:val="false"/>
          <w:b w:val="false"/>
          <w:iCs/>
          <w:szCs w:val="24"/>
        </w:rPr>
      </w:pPr>
      <w:r>
        <w:rPr>
          <w:b w:val="false"/>
          <w:iCs/>
          <w:szCs w:val="24"/>
        </w:rPr>
      </w:r>
    </w:p>
    <w:p>
      <w:pPr>
        <w:pStyle w:val="Textoindependiente31"/>
        <w:rPr/>
      </w:pPr>
      <w:r>
        <w:rPr>
          <w:iCs/>
          <w:szCs w:val="24"/>
        </w:rPr>
        <w:t>9. LLICÈNCIA D’OBRES.</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rPr>
      </w:pPr>
      <w:r>
        <w:rPr>
          <w:rFonts w:cs="Arial" w:ascii="Arial" w:hAnsi="Arial"/>
        </w:rPr>
        <w:t>Es dóna compte de les següents:</w:t>
      </w:r>
    </w:p>
    <w:p>
      <w:pPr>
        <w:pStyle w:val="Normal"/>
        <w:tabs>
          <w:tab w:val="clear" w:pos="708"/>
          <w:tab w:val="left" w:pos="-720" w:leader="none"/>
        </w:tabs>
        <w:jc w:val="both"/>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LLICÈNCIES</w:t>
      </w:r>
    </w:p>
    <w:tbl>
      <w:tblPr>
        <w:tblW w:w="8664" w:type="dxa"/>
        <w:jc w:val="left"/>
        <w:tblInd w:w="-85" w:type="dxa"/>
        <w:tblLayout w:type="fixed"/>
        <w:tblCellMar>
          <w:top w:w="0" w:type="dxa"/>
          <w:left w:w="70" w:type="dxa"/>
          <w:bottom w:w="0" w:type="dxa"/>
          <w:right w:w="70" w:type="dxa"/>
        </w:tblCellMar>
      </w:tblPr>
      <w:tblGrid>
        <w:gridCol w:w="2230"/>
        <w:gridCol w:w="3600"/>
        <w:gridCol w:w="283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eastAsia="Arial" w:cs="Arial" w:ascii="Arial" w:hAnsi="Arial"/>
                <w:lang w:val="es-ES"/>
              </w:rPr>
              <w:t xml:space="preserve"> </w:t>
            </w:r>
            <w:r>
              <w:rPr>
                <w:rFonts w:cs="Arial" w:ascii="Arial" w:hAnsi="Arial"/>
                <w:lang w:val="es-ES"/>
              </w:rPr>
              <w:t>42/2015</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Anke Reuter Berg</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2 parc 102</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eastAsia="Arial" w:cs="Arial" w:ascii="Arial" w:hAnsi="Arial"/>
                <w:lang w:val="es-ES"/>
              </w:rPr>
              <w:t xml:space="preserve"> </w:t>
            </w:r>
            <w:r>
              <w:rPr>
                <w:rFonts w:cs="Arial" w:ascii="Arial" w:hAnsi="Arial"/>
                <w:lang w:val="es-ES"/>
              </w:rPr>
              <w:t>02/20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n-GB"/>
              </w:rPr>
            </w:pPr>
            <w:r>
              <w:rPr>
                <w:rFonts w:cs="Arial" w:ascii="Arial" w:hAnsi="Arial"/>
                <w:color w:val="FFFFFF"/>
                <w:lang w:val="en-GB"/>
              </w:rPr>
              <w:t>Coloma Munar Arrom</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t>Pol 1 parc 132</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OMUNICACIÓ PRÈVIA</w:t>
      </w:r>
    </w:p>
    <w:tbl>
      <w:tblPr>
        <w:tblW w:w="8664" w:type="dxa"/>
        <w:jc w:val="left"/>
        <w:tblInd w:w="-85" w:type="dxa"/>
        <w:tblLayout w:type="fixed"/>
        <w:tblCellMar>
          <w:top w:w="0" w:type="dxa"/>
          <w:left w:w="70" w:type="dxa"/>
          <w:bottom w:w="0" w:type="dxa"/>
          <w:right w:w="70" w:type="dxa"/>
        </w:tblCellMar>
      </w:tblPr>
      <w:tblGrid>
        <w:gridCol w:w="2230"/>
        <w:gridCol w:w="3600"/>
        <w:gridCol w:w="283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01/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Miguel Pellicer Flori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 xml:space="preserve">Pol 3 parc 001 </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04/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n-GB"/>
              </w:rPr>
            </w:pPr>
            <w:r>
              <w:rPr>
                <w:rFonts w:cs="Arial" w:ascii="Arial" w:hAnsi="Arial"/>
                <w:color w:val="FFFFFF"/>
                <w:lang w:val="en-GB"/>
              </w:rPr>
              <w:t>Magdalena Munar Vallespir</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t xml:space="preserve">C/ Sol,4 </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05/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n-GB"/>
              </w:rPr>
            </w:pPr>
            <w:r>
              <w:rPr>
                <w:rFonts w:cs="Arial" w:ascii="Arial" w:hAnsi="Arial"/>
                <w:color w:val="FFFFFF"/>
                <w:lang w:val="en-GB"/>
              </w:rPr>
              <w:t>Magdalena Munar Munar</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t>Pol 2 parc 279</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07/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n-GB"/>
              </w:rPr>
            </w:pPr>
            <w:r>
              <w:rPr>
                <w:rFonts w:cs="Arial" w:ascii="Arial" w:hAnsi="Arial"/>
                <w:color w:val="FFFFFF"/>
                <w:lang w:val="en-GB"/>
              </w:rPr>
              <w:t>Francisco Horrach Quegla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t>Pol 2 parc 047</w:t>
            </w:r>
          </w:p>
        </w:tc>
      </w:tr>
      <w:tr>
        <w:trPr/>
        <w:tc>
          <w:tcPr>
            <w:tcW w:w="2230" w:type="dxa"/>
            <w:tcBorders>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08/2017</w:t>
            </w:r>
          </w:p>
        </w:tc>
        <w:tc>
          <w:tcPr>
            <w:tcW w:w="3600" w:type="dxa"/>
            <w:tcBorders>
              <w:left w:val="single" w:sz="4" w:space="0" w:color="000000"/>
              <w:bottom w:val="single" w:sz="4" w:space="0" w:color="000000"/>
            </w:tcBorders>
          </w:tcPr>
          <w:p>
            <w:pPr>
              <w:pStyle w:val="Normal"/>
              <w:snapToGrid w:val="false"/>
              <w:rPr>
                <w:rFonts w:ascii="Arial" w:hAnsi="Arial" w:cs="Arial"/>
                <w:color w:val="FFFFFF"/>
                <w:lang w:val="en-GB"/>
              </w:rPr>
            </w:pPr>
            <w:r>
              <w:rPr>
                <w:rFonts w:cs="Arial" w:ascii="Arial" w:hAnsi="Arial"/>
                <w:color w:val="FFFFFF"/>
                <w:lang w:val="en-GB"/>
              </w:rPr>
              <w:t>Antonio Campaner Vallespir</w:t>
            </w:r>
          </w:p>
        </w:tc>
        <w:tc>
          <w:tcPr>
            <w:tcW w:w="2834" w:type="dxa"/>
            <w:tcBorders>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t>C/Germans de la Caritat, 17</w:t>
            </w:r>
          </w:p>
        </w:tc>
      </w:tr>
    </w:tbl>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jc w:val="both"/>
        <w:rPr>
          <w:rFonts w:ascii="Arial" w:hAnsi="Arial" w:cs="Arial"/>
          <w:b/>
          <w:b/>
          <w:bCs/>
          <w:iCs/>
          <w:spacing w:val="-3"/>
        </w:rPr>
      </w:pPr>
      <w:r>
        <w:rPr>
          <w:rFonts w:cs="Arial" w:ascii="Arial" w:hAnsi="Arial"/>
          <w:b/>
          <w:bCs/>
          <w:iCs/>
          <w:spacing w:val="-3"/>
        </w:rPr>
      </w:r>
    </w:p>
    <w:p>
      <w:pPr>
        <w:pStyle w:val="TextBody"/>
        <w:widowControl/>
        <w:suppressAutoHyphens w:val="false"/>
        <w:spacing w:lineRule="auto" w:line="240"/>
        <w:rPr/>
      </w:pPr>
      <w:r>
        <w:rPr>
          <w:rFonts w:cs="Arial" w:ascii="Arial" w:hAnsi="Arial"/>
          <w:b/>
          <w:bCs/>
          <w:iCs/>
          <w:spacing w:val="0"/>
          <w:szCs w:val="24"/>
        </w:rPr>
        <w:t xml:space="preserve">10.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Andres Ramis, i demana com és que l’escultura del Punt Zero ha estat  tan d’anys amagada. El sr. Batle li contesta que l’escultura era per posar al Vial, i quan l’escultor ha vist que sortia una altre vegada el Vial, ha dit per preparar per montar-ho, i com abans he dit es vol posar darrera l’Escola Vella, i ara actualment l’escultura està a l’Estudi General Lulià de Palma, per si qualcú la vol visitar.</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la sra. Francisca Socias i diu que la gent demana que al Carrer Major posin un Badems perquè els cotxes van molt aviat. El sr. Batle li contesta que traslladarà la petició a Carretere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la sra. Francisca Socias i diu que al Parc el suro està molt malament. El sr. Batle li contesta que ja s’està redactant un projecte per canviar-lo.</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la sra. Francisca Socias  i demana com està el tema dels caparrots infantils que vàrem proposar fa uns quants Plens. El sr. Batle li diu que no ha dit res perquè havia de ser sorpresa, però que en una setmana ja les tendrem.</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diu que persones li han dit que hi ha errors en la toponímia, per exemple, han posat S’Antigó i tocaria L’Antigó. El Sr. Batle li contesta que es té en compte i que es canviarà.</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el sr. Carlos Serrano i diu que el Tríptics sobre el comerç local, li han dit que la traducció està fatal, que hi ha important errades. El sr. Batle li contesta que a qualque comerç hi ha paraules que no estan bé, però que es sobreentén el que cada comerç ven, ara bé, pels propers que es faran es canviar i es posarà correctament.</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Segueix el sr. Carlos Serrano i diu que el fullet Ajuntament Informa persones li han dit que té un to propagandístic, i que no s’hauríen d’emprar diners de l’Ajuntament per fer-lo, sinó que hauria d’anar a càrrec del seu partit, per ser un fullet de l’Ajuntament hauria de ser objectiu. El sr. Batle li contesta que no s’anomena al full cap partit polític, inclús s’anomena regidors d’altres partits que han fet feina per l’Ajuntament, i Institucions que també són d’altres partits, i ja que sempre diuen que no s’informa, es va creure necessari fer un fullet en tota la feina feta per l’Ajuntament, i que no entén a que es refereix. Respon el sr. Carlos Serrano que no és tant el contingut com les formes, perquè s’anomena les tasques i després es diu que això és bo pel poble, i això és un comentari subjectiu no objectiu. El sr. Batle li contesta que respecta el que pensen aquestes persones,  però també és un comentari subjectiu seu sobre el fullet Ajuntament Informa.</w:t>
      </w:r>
    </w:p>
    <w:p>
      <w:pPr>
        <w:pStyle w:val="TextBody"/>
        <w:widowControl/>
        <w:suppressAutoHyphens w:val="false"/>
        <w:spacing w:lineRule="auto" w:line="240"/>
        <w:rPr>
          <w:rFonts w:ascii="Arial" w:hAnsi="Arial" w:cs="Arial"/>
          <w:bCs/>
          <w:iCs/>
          <w:szCs w:val="24"/>
        </w:rPr>
      </w:pPr>
      <w:r>
        <w:rPr>
          <w:rFonts w:cs="Arial" w:ascii="Arial" w:hAnsi="Arial"/>
          <w:bCs/>
          <w:iCs/>
          <w:spacing w:val="0"/>
          <w:szCs w:val="24"/>
        </w:rPr>
        <w:tab/>
      </w:r>
      <w:r>
        <w:rPr>
          <w:rFonts w:cs="Arial" w:ascii="Arial" w:hAnsi="Arial"/>
          <w:iCs/>
          <w:szCs w:val="24"/>
        </w:rPr>
        <w:t>No realitzant-se més precs ni preguntes i no havent més assumptes que tractar el Sr. Batlle aixecà la sessió quan eren les vint i quaranta-cinc hores, del que, com a Secretària -Interventora Accidental d' aquesta Corporació, don fe.</w:t>
      </w:r>
    </w:p>
    <w:p>
      <w:pPr>
        <w:pStyle w:val="Normal"/>
        <w:jc w:val="both"/>
        <w:rPr>
          <w:rFonts w:ascii="Arial" w:hAnsi="Arial" w:cs="Arial"/>
          <w:bCs/>
          <w:iCs/>
          <w:szCs w:val="24"/>
        </w:rPr>
      </w:pPr>
      <w:r>
        <w:rPr>
          <w:rFonts w:cs="Arial" w:ascii="Arial" w:hAnsi="Arial"/>
          <w:bCs/>
          <w:iCs/>
          <w:szCs w:val="24"/>
        </w:rPr>
      </w:r>
    </w:p>
    <w:p>
      <w:pPr>
        <w:pStyle w:val="Normal"/>
        <w:ind w:left="708" w:firstLine="708"/>
        <w:jc w:val="both"/>
        <w:rPr>
          <w:rFonts w:ascii="Arial" w:hAnsi="Arial" w:cs="Arial"/>
          <w:iCs/>
        </w:rPr>
      </w:pPr>
      <w:r>
        <w:rPr>
          <w:rFonts w:cs="Arial" w:ascii="Arial" w:hAnsi="Arial"/>
          <w:iCs/>
        </w:rPr>
        <w:t>Vist-i-Plau</w:t>
      </w:r>
    </w:p>
    <w:p>
      <w:pPr>
        <w:pStyle w:val="Normal"/>
        <w:jc w:val="both"/>
        <w:rPr>
          <w:rFonts w:ascii="Arial" w:hAnsi="Arial" w:cs="Arial"/>
          <w:iCs/>
        </w:rPr>
      </w:pPr>
      <w:r>
        <w:rPr>
          <w:rFonts w:cs="Arial" w:ascii="Arial" w:hAnsi="Arial"/>
          <w:iCs/>
        </w:rPr>
        <w:tab/>
        <w:tab/>
        <w:t>EL BAT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LegacySanITCBoo;Lucida Sans Unicode" w:hAnsi="LegacySanITCBoo;Lucida Sans Unicode" w:cs="LegacySanITCBoo;Lucida Sans Unicode"/>
      <w:b w:val="false"/>
      <w:i/>
      <w:sz w:val="24"/>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 w:hAnsi="Courier" w:cs="Courie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false"/>
      <w:ind w:left="708" w:hanging="0"/>
    </w:pPr>
    <w:rPr>
      <w:rFonts w:ascii="Arial" w:hAnsi="Arial" w:cs="Arial"/>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6:00Z</dcterms:created>
  <dc:creator>mtarongi</dc:creator>
  <dc:description/>
  <cp:keywords/>
  <dc:language>en-US</dc:language>
  <cp:lastModifiedBy>evalenzuela</cp:lastModifiedBy>
  <cp:lastPrinted>2015-06-17T10:34:00Z</cp:lastPrinted>
  <dcterms:modified xsi:type="dcterms:W3CDTF">2017-09-29T06:56:00Z</dcterms:modified>
  <cp:revision>3</cp:revision>
  <dc:subject/>
  <dc:title>                 </dc:title>
</cp:coreProperties>
</file>