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1 de gener de 2016</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2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rFonts w:ascii="Arial" w:hAnsi="Arial" w:cs="Arial"/>
        </w:rPr>
      </w:pPr>
      <w:r>
        <w:rPr>
          <w:rFonts w:eastAsia="Arial" w:cs="Arial" w:ascii="Arial" w:hAnsi="Arial"/>
          <w:caps/>
        </w:rPr>
        <w:t xml:space="preserve">          </w:t>
      </w:r>
      <w:r>
        <w:rPr>
          <w:rFonts w:cs="Arial" w:ascii="Arial" w:hAnsi="Arial"/>
          <w:caps/>
        </w:rPr>
        <w:tab/>
        <w:tab/>
      </w:r>
      <w:r>
        <w:rPr>
          <w:rFonts w:cs="Arial" w:ascii="Arial" w:hAnsi="Arial"/>
        </w:rPr>
        <w:t>CARLOS SERRANO RIUTORT</w:t>
      </w:r>
    </w:p>
    <w:p>
      <w:pPr>
        <w:pStyle w:val="Normal"/>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Ha excusat la seva assistència la regidora sra. Francisca Socias Ferrer.</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23.11.2015 , Sr. Batle demana si qualque regidor vol fer cap al·legació, no presentant-se ,es passa a votació i s’aproven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s va fer una xerrada de Som Energia al Convent.</w:t>
      </w:r>
    </w:p>
    <w:p>
      <w:pPr>
        <w:pStyle w:val="Normal"/>
        <w:jc w:val="both"/>
        <w:rPr/>
      </w:pPr>
      <w:r>
        <w:rPr>
          <w:rFonts w:eastAsia="Arial" w:cs="Arial" w:ascii="Arial" w:hAnsi="Arial"/>
          <w:lang w:val="es-ES"/>
        </w:rPr>
        <w:t xml:space="preserve"> </w:t>
      </w:r>
      <w:r>
        <w:rPr>
          <w:rFonts w:cs="Arial" w:ascii="Arial" w:hAnsi="Arial"/>
          <w:lang w:val="es-ES"/>
        </w:rPr>
        <w:t>-Que va assitir a una reunió per dinamitzar de manera conjunta amb altres pobles el patrimoni artístic i etnològic.</w:t>
      </w:r>
    </w:p>
    <w:p>
      <w:pPr>
        <w:pStyle w:val="Normal"/>
        <w:jc w:val="both"/>
        <w:rPr/>
      </w:pPr>
      <w:r>
        <w:rPr>
          <w:rFonts w:cs="Arial" w:ascii="Arial" w:hAnsi="Arial"/>
          <w:lang w:val="es-ES"/>
        </w:rPr>
        <w:t>-A la Plaça de la Mare de Déu vàrem fer un minut de silenci pels atemptats de París.</w:t>
      </w:r>
    </w:p>
    <w:p>
      <w:pPr>
        <w:pStyle w:val="Normal"/>
        <w:jc w:val="both"/>
        <w:rPr>
          <w:rFonts w:ascii="Arial" w:hAnsi="Arial" w:cs="Arial"/>
          <w:lang w:val="es-ES"/>
        </w:rPr>
      </w:pPr>
      <w:r>
        <w:rPr>
          <w:rFonts w:cs="Arial" w:ascii="Arial" w:hAnsi="Arial"/>
          <w:lang w:val="es-ES"/>
        </w:rPr>
        <w:t>-Amb el Circuit d’Arts Escèniques i Cultura en Xarxa del Consell de Mallorca, s’han fet tres espectacles: Els tres porquets (òpera per infants), Novecento, I Els Músics de Bremen.</w:t>
      </w:r>
    </w:p>
    <w:p>
      <w:pPr>
        <w:pStyle w:val="Normal"/>
        <w:jc w:val="both"/>
        <w:rPr>
          <w:rFonts w:ascii="Arial" w:hAnsi="Arial" w:cs="Arial"/>
          <w:lang w:val="es-ES"/>
        </w:rPr>
      </w:pPr>
      <w:r>
        <w:rPr>
          <w:rFonts w:cs="Arial" w:ascii="Arial" w:hAnsi="Arial"/>
          <w:lang w:val="es-ES"/>
        </w:rPr>
        <w:t>-El dia 25 de novembre es va fer una caminada contra la violència de gènere, amb un notable èxit.</w:t>
      </w:r>
    </w:p>
    <w:p>
      <w:pPr>
        <w:pStyle w:val="Normal"/>
        <w:jc w:val="both"/>
        <w:rPr>
          <w:rFonts w:ascii="Arial" w:hAnsi="Arial" w:cs="Arial"/>
          <w:lang w:val="es-ES"/>
        </w:rPr>
      </w:pPr>
      <w:r>
        <w:rPr>
          <w:rFonts w:cs="Arial" w:ascii="Arial" w:hAnsi="Arial"/>
          <w:lang w:val="es-ES"/>
        </w:rPr>
        <w:t>-S’ha fet el Mercadet de Nadal que va anar molt bé.</w:t>
      </w:r>
    </w:p>
    <w:p>
      <w:pPr>
        <w:pStyle w:val="Normal"/>
        <w:jc w:val="both"/>
        <w:rPr>
          <w:rFonts w:ascii="Arial" w:hAnsi="Arial" w:cs="Arial"/>
          <w:lang w:val="es-ES"/>
        </w:rPr>
      </w:pPr>
      <w:r>
        <w:rPr>
          <w:rFonts w:cs="Arial" w:ascii="Arial" w:hAnsi="Arial"/>
          <w:lang w:val="es-ES"/>
        </w:rPr>
        <w:t>-Les Associacions del poble han fet diferents activitats, amb més o menys col·laboració d’aquest Ajuntament.</w:t>
      </w:r>
    </w:p>
    <w:p>
      <w:pPr>
        <w:pStyle w:val="Normal"/>
        <w:jc w:val="both"/>
        <w:rPr>
          <w:rFonts w:ascii="Arial" w:hAnsi="Arial" w:cs="Arial"/>
          <w:lang w:val="es-ES"/>
        </w:rPr>
      </w:pPr>
      <w:r>
        <w:rPr>
          <w:rFonts w:cs="Arial" w:ascii="Arial" w:hAnsi="Arial"/>
          <w:lang w:val="es-ES"/>
        </w:rPr>
        <w:t>-S’ha fet una exposició fotogràfica a Ca Ses Monges de l’Associació Un Lazo en Movimiento.</w:t>
      </w:r>
    </w:p>
    <w:p>
      <w:pPr>
        <w:pStyle w:val="Normal"/>
        <w:jc w:val="both"/>
        <w:rPr>
          <w:rFonts w:ascii="Arial" w:hAnsi="Arial" w:cs="Arial"/>
          <w:lang w:val="es-ES"/>
        </w:rPr>
      </w:pPr>
      <w:r>
        <w:rPr>
          <w:rFonts w:cs="Arial" w:ascii="Arial" w:hAnsi="Arial"/>
          <w:lang w:val="es-ES"/>
        </w:rPr>
        <w:t>-Al Saló Parroquial es va fer una festa conjunta el Casal de Joves i l’Esplai, en la que cantaren nadales, que va anar molt bé.</w:t>
      </w:r>
    </w:p>
    <w:p>
      <w:pPr>
        <w:pStyle w:val="Normal"/>
        <w:jc w:val="both"/>
        <w:rPr>
          <w:rFonts w:ascii="Arial" w:hAnsi="Arial" w:cs="Arial"/>
          <w:lang w:val="es-ES"/>
        </w:rPr>
      </w:pPr>
      <w:r>
        <w:rPr>
          <w:rFonts w:cs="Arial" w:ascii="Arial" w:hAnsi="Arial"/>
          <w:lang w:val="es-ES"/>
        </w:rPr>
        <w:t>-Els monitors del Casal han fet una Escola de Nadal, en no massa nins, però que es una solució pels pares que treballen.</w:t>
      </w:r>
    </w:p>
    <w:p>
      <w:pPr>
        <w:pStyle w:val="Normal"/>
        <w:jc w:val="both"/>
        <w:rPr>
          <w:rFonts w:ascii="Arial" w:hAnsi="Arial" w:cs="Arial"/>
          <w:lang w:val="es-ES"/>
        </w:rPr>
      </w:pPr>
      <w:r>
        <w:rPr>
          <w:rFonts w:cs="Arial" w:ascii="Arial" w:hAnsi="Arial"/>
          <w:lang w:val="es-ES"/>
        </w:rPr>
        <w:t>-Hem participat al festival Mallorca Clown , el dia de la visita del Patge Reial.</w:t>
      </w:r>
    </w:p>
    <w:p>
      <w:pPr>
        <w:pStyle w:val="Normal"/>
        <w:jc w:val="both"/>
        <w:rPr>
          <w:rFonts w:ascii="Arial" w:hAnsi="Arial" w:cs="Arial"/>
          <w:lang w:val="es-ES"/>
        </w:rPr>
      </w:pPr>
      <w:r>
        <w:rPr>
          <w:rFonts w:cs="Arial" w:ascii="Arial" w:hAnsi="Arial"/>
          <w:lang w:val="es-ES"/>
        </w:rPr>
        <w:t>-Les Eleccions es celebraren sense incidències, i per això don gràcies als ciutadans i als funcionaris que hi treballaren.</w:t>
      </w:r>
    </w:p>
    <w:p>
      <w:pPr>
        <w:pStyle w:val="Normal"/>
        <w:jc w:val="both"/>
        <w:rPr>
          <w:rFonts w:ascii="Arial" w:hAnsi="Arial" w:cs="Arial"/>
          <w:lang w:val="es-ES"/>
        </w:rPr>
      </w:pPr>
      <w:r>
        <w:rPr>
          <w:rFonts w:cs="Arial" w:ascii="Arial" w:hAnsi="Arial"/>
          <w:lang w:val="es-ES"/>
        </w:rPr>
        <w:t>-El 35è Certamen de Pintura s’ha celebrat d’una manera correcte.</w:t>
      </w:r>
    </w:p>
    <w:p>
      <w:pPr>
        <w:pStyle w:val="Normal"/>
        <w:jc w:val="both"/>
        <w:rPr>
          <w:rFonts w:ascii="Arial" w:hAnsi="Arial" w:cs="Arial"/>
          <w:lang w:val="es-ES"/>
        </w:rPr>
      </w:pPr>
      <w:r>
        <w:rPr>
          <w:rFonts w:cs="Arial" w:ascii="Arial" w:hAnsi="Arial"/>
          <w:lang w:val="es-ES"/>
        </w:rPr>
        <w:t>-A les xarxes socials ha sortit informació sobre la participació que té l’ajuntament en l’Observatori Astronòmic, i explica que l’Observatori no és de l’Ajuntament ni hi tenim cap participació, ara bé li feim constat mitjançant conveni que aprovam anualment, i diu que hem estat la única institució que no ha baixat el suport que li feia.</w:t>
      </w:r>
    </w:p>
    <w:p>
      <w:pPr>
        <w:pStyle w:val="Normal"/>
        <w:jc w:val="both"/>
        <w:rPr>
          <w:rFonts w:ascii="Arial" w:hAnsi="Arial" w:cs="Arial"/>
          <w:lang w:val="es-ES"/>
        </w:rPr>
      </w:pPr>
      <w:r>
        <w:rPr>
          <w:rFonts w:cs="Arial" w:ascii="Arial" w:hAnsi="Arial"/>
          <w:lang w:val="es-ES"/>
        </w:rPr>
        <w:t>-S’han iniciat les obres del marge del camí de Son Jaumet.</w:t>
      </w:r>
    </w:p>
    <w:p>
      <w:pPr>
        <w:pStyle w:val="Normal"/>
        <w:jc w:val="both"/>
        <w:rPr>
          <w:rFonts w:ascii="Arial" w:hAnsi="Arial" w:cs="Arial"/>
          <w:lang w:val="es-ES"/>
        </w:rPr>
      </w:pPr>
      <w:r>
        <w:rPr>
          <w:rFonts w:cs="Arial" w:ascii="Arial" w:hAnsi="Arial"/>
          <w:lang w:val="es-ES"/>
        </w:rPr>
        <w:t>-Explica que la  colcada dels Reis d’aquest any va anar molt bé, es va retrassar un poc l’arribada i després el repartiment per la pluja, però a les 21 hores ja s’havien repartit els de dins el poble i a les 21’30 els de fora vila. Es varen atendre uns 90 nins i es vol agraïr la feina feta pels joves del Casal, perquè aquest darrers anys ho feien un grup de joves amb diferents regidors, però ara ho ha assumit el Casal. Manifesta també que els joves del Casal no mereixien la pressió d’unes firmes contra un sistema sense haver-ho provat, i que són ells qui fan la feina i que juntament amb la regidora i el Consistori assumeixen la responsabilitat de si va bé o no, per tant des d’aquí els dóna el seu suport i gratitud per fer possible l’arribada dels Ries d’Orient a Costix.</w:t>
      </w:r>
    </w:p>
    <w:p>
      <w:pPr>
        <w:pStyle w:val="Normal"/>
        <w:jc w:val="both"/>
        <w:rPr>
          <w:rFonts w:ascii="Arial" w:hAnsi="Arial" w:cs="Arial"/>
          <w:lang w:val="es-ES"/>
        </w:rPr>
      </w:pPr>
      <w:r>
        <w:rPr>
          <w:rFonts w:cs="Arial" w:ascii="Arial" w:hAnsi="Arial"/>
          <w:lang w:val="es-ES"/>
        </w:rPr>
        <w:t>-Comenta que des de les xarxes socials s’ha fet menció a l’acord que signaren les tres formacions abans de les eleccions, en el qual es va parlar de col·laborar en diferent temes sempre de cara al futur, mai que aquest tengués carácter retroactiu i pogués afectar a qualsevol tema del passat. Diu que s’ha col·laborat en Som energia i d’altres com pels Refugiats en bon resultat. Seguéis explicant també, que prova que no té carácter retroactiu l’acord és que al seu programa electoral va dir que el feria i no va prometre cap consulta, sinó fets. Per tant, pensa que s’ha fet un mal ús de l’acord i que per tant  des del grup municipal del Pi considera trencat l’acord i sense validesa a partir d’aquest moment, ja que si hagués pensat que podia afectar a la feina feta durant les darreres legislaturas mai l’hauria signat. Continuna dient, que això no lleva  que d’una manera cordial es pugui col·laborar en qualsevol tema, pel bé del poble i sempre des del respecte.</w:t>
      </w:r>
    </w:p>
    <w:p>
      <w:pPr>
        <w:pStyle w:val="Normal"/>
        <w:jc w:val="both"/>
        <w:rPr>
          <w:rFonts w:ascii="Arial" w:hAnsi="Arial" w:cs="Arial"/>
          <w:lang w:val="es-ES"/>
        </w:rPr>
      </w:pPr>
      <w:r>
        <w:rPr>
          <w:rFonts w:cs="Arial" w:ascii="Arial" w:hAnsi="Arial"/>
          <w:lang w:val="es-ES"/>
        </w:rPr>
        <w:t>-Finalment informa que des de l’Agrupació de Costitx han demanat per dues vegades el Casal de Cultura per fer reunions, i que es va autoritzar la primera , però el problema està en que el cartell informatiu era anònim, i a la segona sol·licitud  ho vaig comentar a l’Assessor i me va dir que no ho veia bé però que ho miraria, però com només tenia un dia hábil per contestar, no vaig poder autoritzar la segona. També diu que una convocatoria anònima és enganar el poble, i que d’acord amb la Llei de Partits Polítics, un partit pot demanar un local per fer reunions, ara bé, el poble té dret a saber qui fa la reunió i de que tractarà, perquè no era una reunió informativa del vial, era una campanya antivial. Per tant, s’ha de posar qui fa la reunió amb l’anagrama o si és una Associació antivial, i també informar clarament de que tracta la reunió.</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 RESOLUCIONS DE BATL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s dóna compte de les següents:</w:t>
      </w:r>
    </w:p>
    <w:p>
      <w:pPr>
        <w:pStyle w:val="Normal"/>
        <w:rPr>
          <w:rFonts w:ascii="Arial" w:hAnsi="Arial" w:cs="Arial"/>
          <w:lang w:val="es-ES"/>
        </w:rPr>
      </w:pPr>
      <w:r>
        <w:rPr>
          <w:rFonts w:cs="Arial" w:ascii="Arial" w:hAnsi="Arial"/>
          <w:lang w:val="es-ES"/>
        </w:rPr>
      </w:r>
    </w:p>
    <w:p>
      <w:pPr>
        <w:pStyle w:val="Normal"/>
        <w:numPr>
          <w:ilvl w:val="0"/>
          <w:numId w:val="3"/>
        </w:numPr>
        <w:suppressAutoHyphens w:val="false"/>
        <w:jc w:val="both"/>
        <w:rPr/>
      </w:pPr>
      <w:r>
        <w:rPr>
          <w:rFonts w:cs="Arial" w:ascii="Arial" w:hAnsi="Arial"/>
          <w:lang w:val="es-ES"/>
        </w:rPr>
        <w:t>D’aprovació de pagaments dels mesos de novembre i desembre de 2015.</w:t>
      </w:r>
    </w:p>
    <w:p>
      <w:pPr>
        <w:pStyle w:val="Normal"/>
        <w:numPr>
          <w:ilvl w:val="0"/>
          <w:numId w:val="3"/>
        </w:numPr>
        <w:suppressAutoHyphens w:val="false"/>
        <w:jc w:val="both"/>
        <w:rPr>
          <w:rFonts w:ascii="Arial" w:hAnsi="Arial" w:cs="Arial"/>
          <w:lang w:val="es-ES"/>
        </w:rPr>
      </w:pPr>
      <w:r>
        <w:rPr>
          <w:rFonts w:cs="Arial" w:ascii="Arial" w:hAnsi="Arial"/>
          <w:lang w:val="es-ES"/>
        </w:rPr>
        <w:t>D’adjudicació de l’obra Pavimentació asfàltica dels camins de Sa Font I Cas Pomer, a l’empresa MAN SA.</w:t>
      </w:r>
    </w:p>
    <w:p>
      <w:pPr>
        <w:pStyle w:val="Normal"/>
        <w:numPr>
          <w:ilvl w:val="0"/>
          <w:numId w:val="3"/>
        </w:numPr>
        <w:suppressAutoHyphens w:val="false"/>
        <w:jc w:val="both"/>
        <w:rPr>
          <w:rFonts w:ascii="Arial" w:hAnsi="Arial" w:cs="Arial"/>
          <w:lang w:val="es-ES"/>
        </w:rPr>
      </w:pPr>
      <w:r>
        <w:rPr>
          <w:rFonts w:cs="Arial" w:ascii="Arial" w:hAnsi="Arial"/>
          <w:lang w:val="es-ES"/>
        </w:rPr>
        <w:t>De nomenament del sr. Ferran Buils Huguet, director de l’obra Pavimentació asfàltica dels camins de Sa Font i Cas Pomer.</w:t>
      </w:r>
    </w:p>
    <w:p>
      <w:pPr>
        <w:pStyle w:val="Normal"/>
        <w:numPr>
          <w:ilvl w:val="0"/>
          <w:numId w:val="3"/>
        </w:numPr>
        <w:suppressAutoHyphens w:val="false"/>
        <w:jc w:val="both"/>
        <w:rPr>
          <w:rFonts w:ascii="Arial" w:hAnsi="Arial" w:cs="Arial"/>
          <w:lang w:val="es-ES"/>
        </w:rPr>
      </w:pPr>
      <w:r>
        <w:rPr>
          <w:rFonts w:cs="Arial" w:ascii="Arial" w:hAnsi="Arial"/>
          <w:lang w:val="es-ES"/>
        </w:rPr>
        <w:t>D’adjudicació de l’obra pavimentació asfàltica camins Ca s’Aragonès i Can Vermell, a l’empresa Pavimentaciones y Obras Carbonell SA.</w:t>
      </w:r>
    </w:p>
    <w:p>
      <w:pPr>
        <w:pStyle w:val="Normal"/>
        <w:numPr>
          <w:ilvl w:val="0"/>
          <w:numId w:val="3"/>
        </w:numPr>
        <w:suppressAutoHyphens w:val="false"/>
        <w:jc w:val="both"/>
        <w:rPr>
          <w:rFonts w:ascii="Arial" w:hAnsi="Arial" w:cs="Arial"/>
          <w:lang w:val="es-ES"/>
        </w:rPr>
      </w:pPr>
      <w:r>
        <w:rPr>
          <w:rFonts w:cs="Arial" w:ascii="Arial" w:hAnsi="Arial"/>
          <w:lang w:val="es-ES"/>
        </w:rPr>
        <w:t>De nomenament del sra. Montserrat Molins Duran, directora de l’obra Pavimentació asfàltica dels camins Ca s’Aragonès i Can Vermell.</w:t>
      </w:r>
    </w:p>
    <w:p>
      <w:pPr>
        <w:pStyle w:val="Normal"/>
        <w:numPr>
          <w:ilvl w:val="0"/>
          <w:numId w:val="3"/>
        </w:numPr>
        <w:suppressAutoHyphens w:val="false"/>
        <w:jc w:val="both"/>
        <w:rPr>
          <w:rFonts w:ascii="Arial" w:hAnsi="Arial" w:cs="Arial"/>
          <w:lang w:val="es-ES"/>
        </w:rPr>
      </w:pPr>
      <w:r>
        <w:rPr>
          <w:rFonts w:cs="Arial" w:ascii="Arial" w:hAnsi="Arial"/>
          <w:lang w:val="es-ES"/>
        </w:rPr>
        <w:t>De concessió de 300 eruos d’ajuda  a l’Associació Buscarets i 300 euros al mejador de l’AMIPA, de l’aportació econòmica feta per Caixabank per despeses socials.</w:t>
      </w:r>
    </w:p>
    <w:p>
      <w:pPr>
        <w:pStyle w:val="Normal"/>
        <w:numPr>
          <w:ilvl w:val="0"/>
          <w:numId w:val="3"/>
        </w:numPr>
        <w:suppressAutoHyphens w:val="false"/>
        <w:jc w:val="both"/>
        <w:rPr>
          <w:rFonts w:ascii="Arial" w:hAnsi="Arial" w:cs="Arial"/>
          <w:lang w:val="es-ES"/>
        </w:rPr>
      </w:pPr>
      <w:r>
        <w:rPr>
          <w:rFonts w:cs="Arial" w:ascii="Arial" w:hAnsi="Arial"/>
          <w:lang w:val="es-ES"/>
        </w:rPr>
        <w:t>D’una ajuda de 1200 euros pel Casal de Joves, per l’organització de l’arribada del Patge Real i l’arribada dels Reis d’Orient.</w:t>
      </w:r>
    </w:p>
    <w:p>
      <w:pPr>
        <w:pStyle w:val="Normal"/>
        <w:numPr>
          <w:ilvl w:val="0"/>
          <w:numId w:val="3"/>
        </w:numPr>
        <w:suppressAutoHyphens w:val="false"/>
        <w:jc w:val="both"/>
        <w:rPr>
          <w:rFonts w:ascii="Arial" w:hAnsi="Arial" w:cs="Arial"/>
          <w:lang w:val="es-ES"/>
        </w:rPr>
      </w:pPr>
      <w:r>
        <w:rPr>
          <w:rFonts w:cs="Arial" w:ascii="Arial" w:hAnsi="Arial"/>
          <w:lang w:val="es-ES"/>
        </w:rPr>
        <w:t>D’autorització de l’exhumació de les restes de la sepultura 114, per a depositar-les a l’ossera.</w:t>
      </w:r>
    </w:p>
    <w:p>
      <w:pPr>
        <w:pStyle w:val="Normal"/>
        <w:numPr>
          <w:ilvl w:val="0"/>
          <w:numId w:val="3"/>
        </w:numPr>
        <w:suppressAutoHyphens w:val="false"/>
        <w:jc w:val="both"/>
        <w:rPr>
          <w:rFonts w:ascii="Arial" w:hAnsi="Arial" w:cs="Arial"/>
          <w:lang w:val="es-ES"/>
        </w:rPr>
      </w:pPr>
      <w:r>
        <w:rPr>
          <w:rFonts w:cs="Arial" w:ascii="Arial" w:hAnsi="Arial"/>
          <w:lang w:val="es-ES"/>
        </w:rPr>
        <w:t>D’anulació del rebut de fems del Carrer Caps de Bous, núm. 42 per duplicitat amb el rebut Carrer Garriga núm. 2.</w:t>
      </w:r>
    </w:p>
    <w:p>
      <w:pPr>
        <w:pStyle w:val="Normal"/>
        <w:numPr>
          <w:ilvl w:val="0"/>
          <w:numId w:val="3"/>
        </w:numPr>
        <w:suppressAutoHyphens w:val="false"/>
        <w:jc w:val="both"/>
        <w:rPr>
          <w:rFonts w:ascii="Arial" w:hAnsi="Arial" w:cs="Arial"/>
          <w:lang w:val="es-ES"/>
        </w:rPr>
      </w:pPr>
      <w:r>
        <w:rPr>
          <w:rFonts w:cs="Arial" w:ascii="Arial" w:hAnsi="Arial"/>
          <w:lang w:val="es-ES"/>
        </w:rPr>
        <w:t>D’anulació del rebut de fems exercici 2015, per no correspondre fins exercici 2016 del:</w:t>
      </w:r>
    </w:p>
    <w:p>
      <w:pPr>
        <w:pStyle w:val="Normal"/>
        <w:numPr>
          <w:ilvl w:val="1"/>
          <w:numId w:val="3"/>
        </w:numPr>
        <w:suppressAutoHyphens w:val="false"/>
        <w:jc w:val="both"/>
        <w:rPr>
          <w:rFonts w:ascii="Arial" w:hAnsi="Arial" w:cs="Arial"/>
          <w:lang w:val="es-ES"/>
        </w:rPr>
      </w:pPr>
      <w:r>
        <w:rPr>
          <w:rFonts w:cs="Arial" w:ascii="Arial" w:hAnsi="Arial"/>
          <w:lang w:val="es-ES"/>
        </w:rPr>
        <w:t>Carrer Major, núm. 28</w:t>
      </w:r>
    </w:p>
    <w:p>
      <w:pPr>
        <w:pStyle w:val="Normal"/>
        <w:numPr>
          <w:ilvl w:val="1"/>
          <w:numId w:val="3"/>
        </w:numPr>
        <w:suppressAutoHyphens w:val="false"/>
        <w:jc w:val="both"/>
        <w:rPr>
          <w:rFonts w:ascii="Arial" w:hAnsi="Arial" w:cs="Arial"/>
          <w:lang w:val="es-ES"/>
        </w:rPr>
      </w:pPr>
      <w:r>
        <w:rPr>
          <w:rFonts w:cs="Arial" w:ascii="Arial" w:hAnsi="Arial"/>
          <w:lang w:val="es-ES"/>
        </w:rPr>
        <w:t>Poligon 3 parcel·la 289</w:t>
      </w:r>
    </w:p>
    <w:p>
      <w:pPr>
        <w:pStyle w:val="Normal"/>
        <w:jc w:val="both"/>
        <w:rPr>
          <w:rFonts w:ascii="Arial" w:hAnsi="Arial" w:cs="Arial"/>
          <w:lang w:val="es-ES"/>
        </w:rPr>
      </w:pPr>
      <w:r>
        <w:rPr>
          <w:rFonts w:cs="Arial" w:ascii="Arial" w:hAnsi="Arial"/>
          <w:lang w:val="es-ES"/>
        </w:rPr>
      </w:r>
    </w:p>
    <w:p>
      <w:pPr>
        <w:pStyle w:val="Normal"/>
        <w:numPr>
          <w:ilvl w:val="0"/>
          <w:numId w:val="3"/>
        </w:numPr>
        <w:suppressAutoHyphens w:val="false"/>
        <w:jc w:val="both"/>
        <w:rPr>
          <w:rFonts w:ascii="Arial" w:hAnsi="Arial" w:cs="Arial"/>
          <w:lang w:val="es-ES"/>
        </w:rPr>
      </w:pPr>
      <w:r>
        <w:rPr>
          <w:rFonts w:cs="Arial" w:ascii="Arial" w:hAnsi="Arial"/>
          <w:lang w:val="es-ES"/>
        </w:rPr>
        <w:t>De devolució de la taxa de fems del poligon 1 parcel·la 93, exercicis 2011, 2012 i 2013, per rebuts erronis.</w:t>
      </w:r>
    </w:p>
    <w:p>
      <w:pPr>
        <w:pStyle w:val="Normal"/>
        <w:numPr>
          <w:ilvl w:val="0"/>
          <w:numId w:val="3"/>
        </w:numPr>
        <w:suppressAutoHyphens w:val="false"/>
        <w:jc w:val="both"/>
        <w:rPr>
          <w:rFonts w:ascii="Arial" w:hAnsi="Arial" w:cs="Arial"/>
          <w:lang w:val="es-ES"/>
        </w:rPr>
      </w:pPr>
      <w:r>
        <w:rPr>
          <w:rFonts w:cs="Arial" w:ascii="Arial" w:hAnsi="Arial"/>
          <w:lang w:val="es-ES"/>
        </w:rPr>
        <w:t>D’exempció de l’IVTM per més de 25 anys dels vehiches C-5045-BGW i  IB-9059-AX.</w:t>
      </w:r>
    </w:p>
    <w:p>
      <w:pPr>
        <w:pStyle w:val="Normal"/>
        <w:numPr>
          <w:ilvl w:val="0"/>
          <w:numId w:val="3"/>
        </w:numPr>
        <w:suppressAutoHyphens w:val="false"/>
        <w:jc w:val="both"/>
        <w:rPr>
          <w:rFonts w:ascii="Arial" w:hAnsi="Arial" w:cs="Arial"/>
          <w:lang w:val="es-ES"/>
        </w:rPr>
      </w:pPr>
      <w:r>
        <w:rPr>
          <w:rFonts w:cs="Arial" w:ascii="Arial" w:hAnsi="Arial"/>
          <w:lang w:val="es-ES"/>
        </w:rPr>
        <w:t>D’exempció de l’IVTM per baixa voluntària del vehicle 4882CY</w:t>
      </w:r>
    </w:p>
    <w:p>
      <w:pPr>
        <w:pStyle w:val="Normal"/>
        <w:numPr>
          <w:ilvl w:val="0"/>
          <w:numId w:val="3"/>
        </w:numPr>
        <w:suppressAutoHyphens w:val="false"/>
        <w:jc w:val="both"/>
        <w:rPr>
          <w:rFonts w:ascii="Arial" w:hAnsi="Arial" w:cs="Arial"/>
          <w:lang w:val="es-ES"/>
        </w:rPr>
      </w:pPr>
      <w:r>
        <w:rPr>
          <w:rFonts w:cs="Arial" w:ascii="Arial" w:hAnsi="Arial"/>
          <w:lang w:val="es-ES"/>
        </w:rPr>
        <w:t>De devolució d’una part de l’impost del vehicle matrícula 1062CTN, per baixa durant l’exercici corrent.</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 SOL·LICITUD COMPENSACIÓ ECONÒMICA A LA CONSELLERIA D’ADMINISTRACIONS PÚBLIQUES PER LA DEDICACIÓ EXCLUSIVA DEL BATLE PER A L’ANY 2016.</w:t>
      </w:r>
    </w:p>
    <w:p>
      <w:pPr>
        <w:pStyle w:val="Normal"/>
        <w:ind w:left="36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bCs/>
        </w:rPr>
        <w:tab/>
      </w:r>
      <w:r>
        <w:rPr>
          <w:rFonts w:cs="Arial" w:ascii="Arial" w:hAnsi="Arial"/>
          <w:bCs/>
        </w:rPr>
        <w:t>El Batle explica a la Corporació</w:t>
      </w:r>
      <w:r>
        <w:rPr>
          <w:rFonts w:cs="Arial" w:ascii="Arial" w:hAnsi="Arial"/>
        </w:rPr>
        <w:t xml:space="preserve"> que igualment que els darrers anys la Conselleria d’Administracions Públiques dóna una compensació econòmica als Ajuntaments, menors de 6000 habitants, per les retribucions als càrrecs en règim de dedicació exclusiva, i d’acord amb el que preveu el Decret 37/2014, de 8 d’agost,  regulador de dita compensació econòmica s’ha d’establir i fixar  el sou, que per  aquest exercici 2016 es proposa que sigui per un import brut de 2.680,43 euros/mes (per 14 mensualitats) més la seguretat social.</w:t>
      </w:r>
    </w:p>
    <w:p>
      <w:pPr>
        <w:pStyle w:val="Normal"/>
        <w:tabs>
          <w:tab w:val="clear" w:pos="708"/>
          <w:tab w:val="left" w:pos="-720" w:leader="none"/>
        </w:tabs>
        <w:spacing w:before="120" w:after="0"/>
        <w:jc w:val="both"/>
        <w:rPr>
          <w:rFonts w:ascii="Arial" w:hAnsi="Arial" w:cs="Arial"/>
        </w:rPr>
      </w:pPr>
      <w:r>
        <w:rPr>
          <w:rFonts w:cs="Arial" w:ascii="Arial" w:hAnsi="Arial"/>
        </w:rPr>
        <w:tab/>
        <w:t>Es procedeix a la votació i per unanimitat s’aprova:</w:t>
      </w:r>
    </w:p>
    <w:p>
      <w:pPr>
        <w:pStyle w:val="Normal"/>
        <w:tabs>
          <w:tab w:val="clear" w:pos="708"/>
          <w:tab w:val="left" w:pos="-720" w:leader="none"/>
        </w:tabs>
        <w:spacing w:before="120" w:after="0"/>
        <w:jc w:val="both"/>
        <w:rPr/>
      </w:pPr>
      <w:r>
        <w:rPr>
          <w:rFonts w:cs="Arial" w:ascii="Arial" w:hAnsi="Arial"/>
          <w:b/>
        </w:rPr>
        <w:tab/>
      </w:r>
      <w:r>
        <w:rPr>
          <w:rFonts w:cs="Arial" w:ascii="Arial" w:hAnsi="Arial"/>
        </w:rPr>
        <w:t>Sol·licitar a la Conselleria d’Administracions Públiques la compensació econòmica per la dedicació exclusiva en l’exercici de les seves funcions del Batle per aquest any 2016, amb un sou brut per aquest any 2016 de 2.680,43 euros/mes ( per 14 mensualitats) més la seguretat social.</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 xml:space="preserve">5. APROVACIÓ DE LA RECUPERACIÓ DE LA PAGA EXTRAORDINÀRIA I ADDICIONAL DEL MES DE DESEMBRE DE 2012.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 xml:space="preserve">El sr. Batle explica a la Corporació que d’acord amb els Pressupost Generals de l’Estat per a l’any 2016, cada administració en el seu àmbit podrà aprovar dins l’any 2016, una part de recuperació de la paga extra de desembre de 2012. La quantitat que es podrà pagar serà del 49’73% de la paga total que hagués meritat dia 1 de desembre de l’any 2012. </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t>El sr. Batle proposa aprovar que els treballadors d’aquesta Corporació, recuperin el 49’73% de la paga extraordinària i addicional del mes de desembre de 2012, amb la nòmina del mes de gener 2016.</w:t>
      </w:r>
    </w:p>
    <w:p>
      <w:pPr>
        <w:pStyle w:val="Normal"/>
        <w:ind w:firstLine="708"/>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ab/>
        <w:t>Es procedeix a la votació de la proposta i aquesta és aprovada per unanimita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Textoindependiente31"/>
        <w:rPr/>
      </w:pPr>
      <w:r>
        <w:rPr>
          <w:iCs/>
          <w:szCs w:val="24"/>
        </w:rPr>
        <w:t>6.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numPr>
          <w:ilvl w:val="0"/>
          <w:numId w:val="0"/>
        </w:numPr>
        <w:outlineLvl w:val="0"/>
        <w:rPr/>
      </w:pPr>
      <w:r>
        <w:rPr/>
        <w:t>LLICÈNCIES</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GABRIEL SABATER HORRAC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4 PAR. 142-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3/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CONSUELO YAGÜE DE ANDRÉ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1 PAR. 2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1/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DIRK ALEXANDER HIRCH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3 PAR. 3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7/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JAIME CLAR ROYBA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1 PAR. 559</w:t>
            </w:r>
          </w:p>
        </w:tc>
      </w:tr>
    </w:tbl>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rPr/>
      </w:pPr>
      <w:r>
        <w:rPr/>
        <w:t>COMUNICACIÓ PRÈVIA</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4/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AMAIA PASCUAL HUES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4 PAR 226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5/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MAGDALENA FERRER MUNA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1 PAR 3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6/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FRANCISCA FIOL OLIV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3 PAR 2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0/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INICIATIVES INMOBILIARIES MARCE S.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PAU, 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lang w:val="es-ES"/>
        </w:rPr>
      </w:pPr>
      <w:r>
        <w:rPr>
          <w:lang w:val="es-ES"/>
        </w:rPr>
      </w:r>
    </w:p>
    <w:p>
      <w:pPr>
        <w:pStyle w:val="Normal"/>
        <w:jc w:val="both"/>
        <w:rPr>
          <w:rFonts w:ascii="Arial" w:hAnsi="Arial" w:cs="Arial"/>
          <w:iCs/>
          <w:lang w:val="es-ES"/>
        </w:rPr>
      </w:pPr>
      <w:r>
        <w:rPr>
          <w:rFonts w:cs="Arial" w:ascii="Arial" w:hAnsi="Arial"/>
          <w:iCs/>
          <w:lang w:val="es-E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8.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Cs/>
          <w:iCs/>
          <w:spacing w:val="0"/>
          <w:szCs w:val="24"/>
        </w:rPr>
        <w:tab/>
        <w:t>Demana la paraula el sr. Andres Ramis i demana si l’obra del marge de Lloret s’ha donat directament o s’han demanat pressuposts. El sr. Batle li contesta que ja es va anar a veure amb aquest picapedrer i el Tecnic Municipal el problema i s’ha donat direct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Andres Ramis i diu que a Costitx hi ha molts talaiots que els joves no saben, i que estan tancats no s’hi pot accedir i de cada vegada més bruts i espanyats, i que pensa que l’Ajuntament hauria de fer qualque cosa que, no basta només intervenir el de cas Metge. El Sr. Batle li contesta que és una bona aportació, i que ara que hem tengut contacte amb Sebastià Llabrés arqueòleg i de Costitx li demanarem que es pot fer, s’ha de pensar que si estan dins propietat privada l’amo té dret a tenir tancat, ara bé es poden pactar uns horaris de visita, i també aprofita per informar que tots els jaciments estan al nostre catàleg de patrimoni, que està a la web dins Portal de Transparència, per tot aquell que ho vulgui conèixe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A continuació, el sr. Andrés Ramis diu que a l’arribada dels Reis sempre hi ha participat gent del poble, i que aquest any s’ha creat un mal ambient perquè ho fan un i no els que ho havien fet fins ara.  El sr. Batle li contesta que estan molt agraïts dels que ho han fet fins ara. Continua el sr. Juan Munar, i diu que els darrers 8 anys convocàvem un grup de joves i que al final erem pocs els que feiem la feina i que han passat els anys i alguns ja  no podien i que no hi ha ningú enfadat perquè ho facin els joves del Casal, ara bé, però el fet que decidissin fer el repartiment casa a casa sí que per les xarxes socials i whatsapps han estat pressionats i criticats en excé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ara no està d’acord amb una cosa es fer pressió o criticar, i que per tant la gent no es pot manifestar pel que pensa, diu que no hi està gens d’acord, les persones han de poder dir el que creuen, i els que han cercat firmes era perquè els agradava més el sistema antic, i trop que era un bon moment per fer una consulta al poble. El sr. Batle li contesta que la decisió de fer el repartiment casa a casa la va prendre el Casal de Joves i aquest representa els joves del poble de famílies de tot caire polític, i que va trobar que no era necessari fer una consulta i que és legítim manifestar-te i cercar fimes pel que penses però a un més de fer una celebració que els joves del Casal ho estaven organitzant, trop que es una pressió que no es mereixien, i que a partir d’aquí a les xarxes socials han rebut comentaris de persones que no guarden les formes que toc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és Ramis i diu que sempre hi ha fems davant la finca d’en Biel de Camavi, si es sap qui és, com és que no es fa qualque cosa?. El sr. Batle li contesta que s’ha traslladat el problema a la guardia civil, però que no hi ha proves ni cap testimoni que ho vulgui denuncià, per tant no poden fer massa. A més, el fems es tira dins finques particulars, i aquest ho treu a la carretera, que és veritat que ens sap greu que li tirin dins casa seva però l’Ajuntament dins ca seva no hi pot anar, i quan ho treu a la carretera, l’Ajuntament ja hi ha anat moltes vegades però és una carretera i li toca al Consell de Mallorca. Continua el sr. Andres Ramis, i diu que pel poble diuen que se li ha posat una multa però que després se li va llevar. El sr. Batle li contesta que ni li consta res de cap mult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Continua el sr. Andres Ramis i diu que hi ha hagut moltes alegacions al Vial, que pensa fer l’Ajunament. El sr. Batle li contesta que tenim un equip redactor i que aquests s’estudiaran les alegacions i es contestaran, i que si hi ha res que s’hagi de modificar es ferà, i comentar-vos que ja ho vaig fer al darrer Ple, que el vial no està a debat perquè ja està aprovat definitivament a les NNS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Segueix el sr. Andres Ramis, i diu que a les darreres eleccions generals han sortit uns resultats que s’han d’escoltar. El sr. Batle li contesta que està d’acord amb escoltar a tothom, però que els resultats d’unes generals no són estrapolables a unes locals.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menta el sr. Andres Ramis que el tema del vial s’ha comentat molt a les xarxes i ha creat un mal clima i que s’ha d’anar alerta. El sr. Batle li contesta que el vial ja estava aprovat quan ell va entrar de Batle i que l’he continuat perquè pens que és bo pel poble, i que no ser quan hi haurà els diners per poder-se fer, ara bé, una cosa bona que sí ja tenim gràcies al vial aprovat a les NNSS del 2000, és l’Escola Nova, perquè aquesta es va demanar a la Conselleria perquè per fer el vial s’havia d’enderrocar l’escola vella, pequè la Conselleria per 36 nins no ens hauria fet una escola nova, i una vegada oberta ha tengut un efecte cridada, perquè moltes famílies no podien dur els seus fills perquè necessitaven menjador, cosa que a l’Escola vella era impossible, i amb l’escola nova ara les hi poden du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és Ramis, i diu com és que s’han signat ja tots els convenis menys el de Son Jordi. El sr. Batle li contesta que per signar el conveni han mancat sempre cosetes, però que encara que seria fàcil fer una expropiació i tenir el terrenys, aquest Ajuntament vol arribar un acord amb el veïnat, i fer-ho així com sempre s’ha fet a l’Ajuntament mitjançant conveni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no està d’acord en un projecte i manifestar-ho no vol dir espanyar la tranquil·litat del poble, explica que el que passa és que la gent no tenia informació, i ara quan li ha arribat la informació s’ha manifestat encontre del que no està d’acord. El sr. Batle li contesta que tothom pot expressar la seva opinió, però són les formes que no han estat correctes. Per això, fa un prec als que estau encontre del vial, i és no implicar menors d’edat, i dirigint-se al sr. Carlos Serrano, li diu que sense   fer-lo responsable, si que podria pregar que davant els menors no comentar aquest tema, perquè pel mòvils i xarxes socials, els menors mandaven missatges i es creen conflictes entre ells. El sr. Carlos Serrano diu que a les reunions no hi havia menors, però que recull el prec fet pel sr. Bat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Demana la paraula el sr. Andreu Ramis, i demana una aclariment al Batle sobre  el que ha explicat de que rompia el pacte que firmarem abans de les eleccions les tres formacions. El sr. Carlos Serrano explica que no hi ha cap mala intenció i que el projecte afecte el poble i que està en les mans del Sr. Batle fer una consulta al poble. El sr. Batle li contesta que quan va signar el conveni era per consultar des de la signatura en endavant, que si hagués de consultar els temes que fa uns 20 anys que estan ja començats, i desfer la feinada  que s’ha fet aquestes passades legislatures, no ho hagués signat mai, i que amb les persones que durant aquests anys s’han fet convenis i que estan implicades d’una manera o l’altre, ara que se les ha de dir, “ara de tot el que s’ha fet res, ara ho decidirà el poble”, comenta el sr. Batle que això no es pot fer, que així es crea una inseguretat al ciutadà.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denou cinquanta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LegacySanITCBoo;Lucida Sans Unicode" w:hAnsi="LegacySanITCBoo;Lucida Sans Unicode" w:cs="LegacySanITCBoo;Lucida Sans Unicode"/>
      <w:b w:val="false"/>
      <w:i/>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0:00Z</dcterms:created>
  <dc:creator>mtarongi</dc:creator>
  <dc:description/>
  <cp:keywords/>
  <dc:language>en-US</dc:language>
  <cp:lastModifiedBy>evalenzuela</cp:lastModifiedBy>
  <cp:lastPrinted>2015-06-17T10:34:00Z</cp:lastPrinted>
  <dcterms:modified xsi:type="dcterms:W3CDTF">2017-09-29T06:40:00Z</dcterms:modified>
  <cp:revision>3</cp:revision>
  <dc:subject/>
  <dc:title>                 </dc:title>
</cp:coreProperties>
</file>