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EX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·LICITU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JUTS INDIVIDUALS EXTRAORDINARIS A RESTAURANTS</w:t>
      </w:r>
      <w:r>
        <w:rPr>
          <w:rFonts w:cs="Calibri" w:ascii="Calibri" w:hAnsi="Calibri"/>
          <w:b/>
          <w:sz w:val="22"/>
          <w:lang w:val="ca-ES"/>
        </w:rPr>
        <w:t xml:space="preserve"> QUE DESENVOLUPEN L’ACTIVITAT AL MUNICIPI QUE HAN HAGUT DE REALITZAR INVERSIONS PER ADAPTAR-SE A LES MESURES DE PREVENCIÓ DE LA PANDÈMIA PEL DESENVOLUPAMENT DE LA SEVA ACTIVITAT.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/Na __________________________,veí de Costitx, amb domicili a efectes de notificacions al C/ _____________________________, núm._____pis____porta____, amb DNI núm.___________, i telèfon______________, acudeix i atenta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OS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n qualitat d’interessat major d’edat i representant legal de l’empresa __________________________________________i atenent la convocatòria de concessions d’ajuts a Restaurants que han hagut de realitzar inversions per adaptar-se a les mesures de prevenció de la pandèmia pel desenvolupament de la seva activitat, i de conformitat a l’establert a les bases  de dita ajuda sol·licito una ajuda de ________________________, i acompanyo a la present sol·licitud la documentació justificativa següent:</w:t>
      </w:r>
    </w:p>
    <w:p>
      <w:pPr>
        <w:pStyle w:val="Normal"/>
        <w:jc w:val="both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  <w:t>-Certificació de l’AEAT, ATIB i TGSS de trobar-se al corrent de les obligacions tributàries i social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òpia de la llibreta bancària o certificat entitat bancària on consta el núm de compte( el titular del número de compte ha de ser l’interessat).</w:t>
      </w:r>
    </w:p>
    <w:p>
      <w:pPr>
        <w:pStyle w:val="Normal"/>
        <w:jc w:val="both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  <w:t>-Factures justificatives de les inversions realitzades per import igual o superior a l’ajuda sol·licit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xí mateix declar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* trobar-me al corrent de les obligacions tributàries i contractuals amb l’Ajuntament, així con amb la Hisenda Pública i Seguretat Social, i ATIB. SI </w:t>
      </w:r>
      <w:r>
        <w:rPr>
          <w:rFonts w:cs="Courier New" w:ascii="Courier New" w:hAnsi="Courier New"/>
          <w:sz w:val="22"/>
          <w:szCs w:val="22"/>
        </w:rPr>
        <w:t>░</w:t>
      </w:r>
      <w:r>
        <w:rPr>
          <w:rFonts w:cs="Calibri" w:ascii="Calibri" w:hAnsi="Calibri"/>
          <w:sz w:val="22"/>
          <w:szCs w:val="22"/>
        </w:rPr>
        <w:t xml:space="preserve">  NO </w:t>
      </w:r>
      <w:r>
        <w:rPr>
          <w:rFonts w:cs="Courier New" w:ascii="Courier New" w:hAnsi="Courier New"/>
          <w:sz w:val="22"/>
          <w:szCs w:val="22"/>
        </w:rPr>
        <w:t>░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Que accepto i compleixo íntegrament el contingut de les ba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tot això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MAN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previs els tràmits pertinents em sigui atorgat l’ajut sol·licitat mitjançant transferència bancària al meu compte especificat en la documentació adju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x,___de_______________de 20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 I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CIÓ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ca-ES"/>
        </w:rPr>
      </w:pPr>
      <w:r>
        <w:rPr>
          <w:rFonts w:cs="Calibri" w:ascii="Calibri" w:hAnsi="Calibri"/>
          <w:b/>
          <w:sz w:val="22"/>
          <w:lang w:val="ca-ES"/>
        </w:rPr>
        <w:t>AJUTS EXTRAORDINARIS PELS RESTAURANTS QUE DESENVOLUPEN L’ACTIVITAT AL MUNICIPI DE COSTITX, QUE HAN HAGUT DE REALITZAR INVERSIONS PER ADAPTAR-SE A LES MESURES DE PREVENCIÓ DE LA PANDÈMIA PEL DESENVOLUPAMENT DE LA SEVA ACTIVIT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ca-ES"/>
        </w:rPr>
      </w:pPr>
      <w:r>
        <w:rPr>
          <w:rFonts w:cs="Calibri" w:ascii="Calibri" w:hAnsi="Calibri"/>
          <w:b/>
          <w:sz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/Na _________________________________________,veí de Costitx, amb domicili a efectes de notificacions al C/ _____________________________, núm._____pis____porta____, amb DNI núm.___________, i telèfon______________, acudeix i atenta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n qualitat d’interessat major d’edat i representant legal de l’empresa __________________________________________i atenent la convocatòria de concessions d’ajuts a Restaurants que han hagut de realitzar inversions per adaptar-se a les mesures de prevenció de la pandèmia pel desenvolupament de la seva activitat, DECLARO  que les inversions realitzades só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ra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ona: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Tercera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x,______de______________ de 20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2516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  <w:lang w:val="ca-ES"/>
      </w:rPr>
    </w:pPr>
    <w:r>
      <w:rPr>
        <w:rFonts w:cs="Calibri" w:ascii="Calibri" w:hAnsi="Calibri"/>
        <w:sz w:val="4"/>
        <w:lang w:val="ca-ES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Tel. (+34) 971 87 60 68   Fax. (+34) 971 51 30 02  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right="0" w:hanging="0"/>
      <w:rPr/>
    </w:pPr>
    <w:r>
      <w:rPr/>
      <w:drawing>
        <wp:inline distT="0" distB="0" distL="0" distR="0">
          <wp:extent cx="250761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8790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13" r="-3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7:00Z</dcterms:created>
  <dc:creator>Jordi Centro</dc:creator>
  <dc:description/>
  <dc:language>en-US</dc:language>
  <cp:lastModifiedBy/>
  <cp:lastPrinted>2021-04-06T08:30:00Z</cp:lastPrinted>
  <dcterms:modified xsi:type="dcterms:W3CDTF">2021-04-06T06:31:32Z</dcterms:modified>
  <cp:revision>49</cp:revision>
  <dc:subject/>
  <dc:title>Text</dc:title>
</cp:coreProperties>
</file>