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UNCI  VALORACIÓ FASE CONCURS I ENTREVISTA  DE LA BORSA  URGENT DE TREBALL DE MONITORS I  DIRECTORS DE TEMPS LLIURE, 20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 conformitat amb les bases de la convocatòria de la borsa de treball de monitors i directors de temps lliure, publicat al BOIB núm. 80, de 17 de juny de 2021, es publica la puntuació obtinguda a la fase de concurs i entrevista, d’acord amb la valoració del Tribunal qualificador de 24 de juny de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40"/>
        <w:gridCol w:w="2918"/>
        <w:gridCol w:w="190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CIÓ FASE CONCUR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CIÓ ENTREVIS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67573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60630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3772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ersones aspirants disposen d’un termini de 2 dies hàbils, des de la publicació, per efectuar les reclamacions oportunes o sol·licitar la revisió de la seva puntuació provisional davant el Tribunal de valoració, presentant la sol·licitud mitjançant la seu electrònica o al Registre General de l’Ajuntament, dins el termini establ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gada resoltes o si no es presenten, es publicarà la llista definitiva i quedarà constituïda definitivament la Borsa Urgent de monitors i directors de temps lli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/>
    </w:pPr>
    <w:r>
      <w:rPr>
        <w:rFonts w:cs="Calibri" w:ascii="Calibri" w:hAnsi="Calibri"/>
        <w:sz w:val="16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bCs/>
      <w:spacing w:val="-3"/>
      <w:kern w:val="0"/>
      <w:sz w:val="24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kern w:val="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3:00Z</dcterms:created>
  <dc:creator>Jordi Centro</dc:creator>
  <dc:description/>
  <cp:keywords/>
  <dc:language>en-US</dc:language>
  <cp:lastModifiedBy>ahorrach</cp:lastModifiedBy>
  <cp:lastPrinted>2021-06-03T10:13:00Z</cp:lastPrinted>
  <dcterms:modified xsi:type="dcterms:W3CDTF">2021-06-24T06:08:00Z</dcterms:modified>
  <cp:revision>60</cp:revision>
  <dc:subject/>
  <dc:title>Text</dc:title>
</cp:coreProperties>
</file>