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7620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JUNTAMENT DE COSTITX</w:t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ILLES BALEARS</w:t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CTA DE LA SESSIÓ ORDINÀRIA DEL PLE DE LA CORPORACIÓ DE DATA 17 DE JUNY DE 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1" w:leader="none"/>
        </w:tabs>
        <w:spacing w:lineRule="exact" w:line="252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Lloc de</w:t>
      </w:r>
      <w:r>
        <w:rPr>
          <w:rFonts w:cs="Calibri" w:ascii="Calibri" w:hAnsi="Calibri"/>
          <w:b/>
          <w:bCs/>
          <w:spacing w:val="-2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la</w:t>
      </w:r>
      <w:r>
        <w:rPr>
          <w:rFonts w:cs="Calibri" w:ascii="Calibri" w:hAnsi="Calibri"/>
          <w:b/>
          <w:bCs/>
          <w:spacing w:val="-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sessió:               </w:t>
      </w:r>
      <w:r>
        <w:rPr>
          <w:rFonts w:cs="Calibri" w:ascii="Calibri" w:hAnsi="Calibri"/>
          <w:sz w:val="22"/>
          <w:szCs w:val="22"/>
          <w:lang w:val="es-ES"/>
        </w:rPr>
        <w:t>Sala d’Actes Casal de Cultura</w:t>
      </w:r>
    </w:p>
    <w:p>
      <w:pPr>
        <w:pStyle w:val="Normal"/>
        <w:tabs>
          <w:tab w:val="clear" w:pos="708"/>
          <w:tab w:val="left" w:pos="2879" w:leader="none"/>
        </w:tabs>
        <w:spacing w:lineRule="exact" w:line="252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Caràcter de</w:t>
      </w:r>
      <w:r>
        <w:rPr>
          <w:rFonts w:cs="Calibri" w:ascii="Calibri" w:hAnsi="Calibri"/>
          <w:b/>
          <w:bCs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la</w:t>
      </w:r>
      <w:r>
        <w:rPr>
          <w:rFonts w:cs="Calibri" w:ascii="Calibri" w:hAnsi="Calibri"/>
          <w:b/>
          <w:bCs/>
          <w:spacing w:val="-2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sessió:        </w:t>
      </w:r>
      <w:r>
        <w:rPr>
          <w:rFonts w:cs="Calibri" w:ascii="Calibri" w:hAnsi="Calibri"/>
          <w:sz w:val="22"/>
          <w:szCs w:val="22"/>
          <w:lang w:val="es-ES"/>
        </w:rPr>
        <w:t xml:space="preserve">Ordinària </w:t>
      </w:r>
    </w:p>
    <w:p>
      <w:pPr>
        <w:pStyle w:val="Normal"/>
        <w:tabs>
          <w:tab w:val="clear" w:pos="708"/>
          <w:tab w:val="left" w:pos="2881" w:leader="none"/>
        </w:tabs>
        <w:spacing w:lineRule="exact" w:line="252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Data: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>17 de juny de</w:t>
      </w:r>
      <w:r>
        <w:rPr>
          <w:rFonts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2021</w:t>
      </w:r>
    </w:p>
    <w:p>
      <w:pPr>
        <w:pStyle w:val="Normal"/>
        <w:tabs>
          <w:tab w:val="clear" w:pos="708"/>
          <w:tab w:val="left" w:pos="2900" w:leader="none"/>
        </w:tabs>
        <w:spacing w:before="2" w:after="0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Hora</w:t>
      </w:r>
      <w:r>
        <w:rPr>
          <w:rFonts w:cs="Calibri" w:ascii="Calibri" w:hAnsi="Calibri"/>
          <w:b/>
          <w:bCs/>
          <w:spacing w:val="-3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de</w:t>
      </w:r>
      <w:r>
        <w:rPr>
          <w:rFonts w:cs="Calibri" w:ascii="Calibri" w:hAnsi="Calibri"/>
          <w:b/>
          <w:bCs/>
          <w:spacing w:val="-3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començament:     </w:t>
      </w:r>
      <w:r>
        <w:rPr>
          <w:rFonts w:cs="Calibri" w:ascii="Calibri" w:hAnsi="Calibri"/>
          <w:sz w:val="22"/>
          <w:szCs w:val="22"/>
          <w:lang w:val="es-ES"/>
        </w:rPr>
        <w:t>19:30</w:t>
      </w:r>
      <w:r>
        <w:rPr>
          <w:rFonts w:cs="Calibri" w:ascii="Calibri" w:hAnsi="Calibri"/>
          <w:spacing w:val="-7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hores</w:t>
      </w:r>
    </w:p>
    <w:p>
      <w:pPr>
        <w:pStyle w:val="Normal"/>
        <w:spacing w:lineRule="exact" w:line="252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Hora d’acabament:             </w:t>
      </w:r>
      <w:r>
        <w:rPr>
          <w:rFonts w:cs="Calibri" w:ascii="Calibri" w:hAnsi="Calibri"/>
          <w:sz w:val="22"/>
          <w:szCs w:val="22"/>
          <w:lang w:val="es-ES"/>
        </w:rPr>
        <w:t>20:45</w:t>
      </w:r>
      <w:r>
        <w:rPr>
          <w:rFonts w:cs="Calibri" w:ascii="Calibri" w:hAnsi="Calibri"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hores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s: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 xml:space="preserve"> </w:t>
        <w:tab/>
        <w:t>Sr. Antoni Salas Roca, EL PI (Batle)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ra. Maria Antònia Munar Llabrés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Sr. Lorenzo Ramis Alomar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r. Juan Bautista  Munar Munar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r. Pedro Arrom Amengual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r. Adrià Pascual Jofre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ra. Cristina Martí Centenero, EL PI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ra. Francisca Socias Ferrer, PP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ra. Juana María Arrom Munar, AC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2924" w:leader="none"/>
        </w:tabs>
        <w:ind w:left="2835" w:right="80" w:hanging="2831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bsents: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 w:before="208" w:after="0"/>
        <w:ind w:right="-62" w:hanging="0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Secretària</w:t>
      </w:r>
      <w:r>
        <w:rPr>
          <w:rFonts w:cs="Calibri" w:ascii="Calibri" w:hAnsi="Calibri"/>
          <w:b/>
          <w:bCs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Interventora:</w:t>
        <w:tab/>
      </w:r>
      <w:r>
        <w:rPr>
          <w:rFonts w:cs="Calibri" w:ascii="Calibri" w:hAnsi="Calibri"/>
          <w:sz w:val="22"/>
          <w:szCs w:val="22"/>
          <w:lang w:val="es-ES"/>
        </w:rPr>
        <w:t>Sra. Carmen Rosario Botón Valderrábano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480" w:before="208" w:after="0"/>
        <w:ind w:right="-62" w:hanging="0"/>
        <w:rPr/>
      </w:pPr>
      <w:r>
        <w:rPr>
          <w:rFonts w:cs="Calibri" w:ascii="Calibri" w:hAnsi="Calibri"/>
          <w:sz w:val="22"/>
          <w:szCs w:val="22"/>
          <w:lang w:val="es-ES"/>
        </w:rPr>
        <w:t>Hi ha quòrum</w:t>
      </w:r>
      <w:r>
        <w:rPr>
          <w:rFonts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egal.</w:t>
      </w:r>
    </w:p>
    <w:p>
      <w:pPr>
        <w:pStyle w:val="Heading1"/>
        <w:keepNext w:val="false"/>
        <w:widowControl w:val="false"/>
        <w:autoSpaceDE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1"/>
        <w:keepNext w:val="false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RE DEL DIA:</w:t>
      </w:r>
    </w:p>
    <w:p>
      <w:pPr>
        <w:pStyle w:val="Normal"/>
        <w:spacing w:lineRule="auto" w:line="328"/>
        <w:ind w:firstLine="708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Aprovació Actes anterio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Informes i Comunicac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Resolucions de Batl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Expedient de Modificació de crèdit 2/2021 d´habilitació de crèdit extraordinari de modificació per transferència de crèdits del pressupost de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Aprovació modificació dels Estatus de la Mancomunitat del Pla de Mallo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Declaració institucional del Dia d´Euro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Delegació de les competències de la promoció turística a la Mancomunitat del Pla de Mallo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28"/>
        <w:ind w:left="1418" w:hanging="284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Precs i Preguntes.        </w:t>
      </w:r>
    </w:p>
    <w:p>
      <w:pPr>
        <w:pStyle w:val="Normal"/>
        <w:spacing w:lineRule="auto" w:line="328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ind w:left="1418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. APROVACIÓ ACTES ANTERIOR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iciada la sessió, es sotmetin a consideracións dels regidors l´Acta de la Sessió Ordinària de data 30/03/2021 i l´Acta de la Sessió Extraordinària de data 13/04/2021, les quals, son aprovades per unanimitat dels presents, per majoria absol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. INFORMES I COMUNICACION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r. Batle inicia els informes i comunicacions, parlant dels temes que es relacionen a continuació, i di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corporació Policia Tut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batle informa que en data 7 de juny es va incorporar el agent de policia local al municipi. Es va proveir mitjançant comissió de serveis, ja que prové del municipi d´Andratx i es va realitzar a traves de convocatòria pública (BOIB nº 55 de 27/04/2021). Vol ressaltar que va entrar amb bon peu i que es un agent guardonat a Madrid i amb molta solvència, sobretot amb els nins als que va donar classes de seguretat vial a l´esco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ada a punt del parc infant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batle exposa que s´esta fent la posada a punt del parc per revertir els actes de vandalisme i també pel seu manteni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ertura de la piscina per la temporada d´esti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r. Batle informa que ja està oberta i que el preu de vint euros del bons es mantenen respecte el altre any. Si algú necessités ajut econòmica per accedir a aquests bons, s´haurà de proposar a l´assistenta social a través dels ajuts no tècnique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scola d´estiu:</w:t>
      </w:r>
    </w:p>
    <w:p>
      <w:pPr>
        <w:pStyle w:val="Prrafodelist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batle informa que el dia 1 de juliol començarà l´escola d´estiu a Costitx fins al 3 de setembre. Es mantenen els preus respecte del darrer 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bra de “Sa Garriga”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batle informa de la seva finalització i comenta que la resta d´obres adjudicades estan encaminad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estes d´est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batle informa que les festes de l´estiu seguiran comprenen mesures de seguretat davant el covid-19. Es podrà ballar amb mascareta i tomar begudes a les taules. S´habilitaran espais amb aforament limitat. Quant al sopar a la fresca no es podrà celebrar com altres anys i només es podrà fer cadascú davant la seva ca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 Ple en resta assabentat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RESOLUCIONS DE BATL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r. Batle dóna compte als regidors dels decrets de batlia emesos des del mes de març de 2021  fins a la data de juny d´enguany, dels quals se´ls ha donat informació prèviament, de conformitat amb l´article 42 del reglament 2568/1986 d´organització, funcionament i règim jurídic de les entitats locals i l´article 46 de la llei 7/1985 de bases del règimen local.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Calibri" w:ascii="Calibri" w:hAnsi="Calibri"/>
          <w:iCs/>
          <w:sz w:val="22"/>
          <w:szCs w:val="22"/>
        </w:rPr>
        <w:t>La regidora Juana Maria Arrom fa les següents observacions i preguntes: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Decret Torrent d´es Pina.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 batle li exposa que arreglar el el pont que passa per dalt del torrent d´es Pina es competència municipal però que és necessari prèviament comptar amb un informe favorable de l´enginyer de recursos hídrics.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Rotonda “Es Creuers” ctra. Inca-Sineu.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sra. Regidora vol saber quan està previst la seva realització. El batle li comenta que el conseller va exposar que enguany estaria feta.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Contracte d´obra del poliesportiu: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regidora s´interesa per l´adjudicació de l´obra i els decrets de direcció d´obra i salut.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 batle li exposa que que l´obra podria començar en uns deu dies aproximadament i que prèviament s´ha d´aprovar la direcció d´obra i els plans de seguretat i salut. A més informa que es tractarà d´implementar aquesta obra amb una subvenció d´esports.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 Ple en resta assabentat.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XPEDIENT DE MODIFICACIÓ DE CRÈDIT 2/2021 D´HABILITACIÓ DE CRÈDIT EXTRAORDINARI DE MODIFICACIÓ PER TRANSFERENCIA DE CREDITS DEL PRESSUPOST DE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sr. Batle informa de la següent </w:t>
      </w:r>
      <w:r>
        <w:rPr>
          <w:rStyle w:val="Tlidtranslationtranslation"/>
          <w:rFonts w:cs="Calibri" w:ascii="Calibri" w:hAnsi="Calibri"/>
          <w:sz w:val="22"/>
          <w:szCs w:val="22"/>
        </w:rPr>
        <w:t>modificació de crèdit nº 2/2021 mitjançant transferència de crèdits entre partides  del Pressupost vigent, per import de 3.000,00€, sent els conceptes afectats els següents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Style w:val="Tlidtranslationtranslation"/>
          <w:rFonts w:cs="Calibri" w:ascii="Calibri" w:hAnsi="Calibri"/>
          <w:bCs/>
          <w:sz w:val="22"/>
          <w:szCs w:val="22"/>
        </w:rPr>
        <w:t>ESTAT DE DESPESES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PLICACIÓ PRESSUPOSTÀRIA                                SALDO            IMPORT</w:t>
        <w:tab/>
        <w:t xml:space="preserve">       FINAL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INICIAL          MODIFICAT</w:t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7"/>
        <w:gridCol w:w="1440"/>
        <w:gridCol w:w="1526"/>
      </w:tblGrid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38.226.99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ca-ES" w:bidi="ar-SA"/>
              </w:rPr>
              <w:t>Altres despeses diverses de fes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ca-ES" w:bidi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ca-ES" w:bidi="ar-SA"/>
              </w:rPr>
              <w:t>66.000,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ca-ES" w:bidi="ar-SA"/>
              </w:rPr>
              <w:t>3.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ca-ES" w:bidi="ar-SA"/>
              </w:rPr>
              <w:t>6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000,00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</w:t>
      </w:r>
      <w:r>
        <w:rPr>
          <w:rStyle w:val="Tlidtranslationtranslation"/>
          <w:rFonts w:cs="Calibri" w:ascii="Calibri" w:hAnsi="Calibri"/>
          <w:bCs/>
          <w:sz w:val="22"/>
          <w:szCs w:val="22"/>
        </w:rPr>
        <w:t>ESTAT DE DESPESES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PLICACIÓ PRESSUPOSTÀRIA                                SALDO            IMPORT</w:t>
        <w:tab/>
        <w:t xml:space="preserve">       FINAL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INICIAL          GENERAT</w:t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7"/>
        <w:gridCol w:w="1440"/>
        <w:gridCol w:w="152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..481.00 A famílies i institucions sense fi de luc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ar-SA"/>
              </w:rPr>
              <w:t>3.0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ar-SA"/>
              </w:rPr>
              <w:t>17.0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questa modificació segueix la regulació establerta a l´article 179 de la lei 2/2004 del text refós de les hisendes local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zat l´exposició, i passat el punt a votació</w:t>
      </w:r>
      <w:r>
        <w:rPr>
          <w:rFonts w:eastAsia="Andale Sans UI;Arial Unicode MS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´aprova per unanimitat amb majoria absoluta, amb 9 vots a favor (7 del PI, 1 del PP i 1 d´AC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PROVACIÓ MODIFICACIÓ DELS ESTATUS DE LA MANCOMUNITAT DEL PLA DE MALLORCA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sr. Batle informa als regidors que la Mancomunitat del Pla en sessió celebrada el 19 de març de 2021 va adoptar l’acord següe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provació de la modificació dels estatuts de la mancomunitat. Expedient 33/2021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sta la proposta per a la modificació dels estatuts que regeixen aquesta Mancomunitat, per adequar l'actual plaça de gerent i les seves funcions, s'ha acordat per unanimitat el següent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RIMER. Modificar els articles dels estatuts d’aquesta Mancomunitat que es relacionen a continuació i que quedarien de la següent maner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«Article 17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...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5. La Mancomunitat tindrà una plaça de Gerència amb caràcter permanent i estructural, que figurarà com a tal a la plantilla de personal. Les seves funcions seran les de dirigir, inspeccionar, impulsar i coordinar els serveis de la Mancomunitat Pla de Mallorca amb la conformitat i les directrius aprovades pel Plenari i la Presidència. Les funcions que li seran assignades són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. Relacionar-se amb les administracions públiques, institucions, entitats i particular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. Com a Tècnic de l’Administració General, gestionar tota mena de subvencions, ajudes i convenis amb altres administracion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. Elaborar la proposta de pressupost i l’inventari, els balanços, els comptes de resultats, les liquidacions i els comptes generals dels pressupost, conjuntament amb la Presidència de la Mancomunitat, l’Interventor i el Delegat que ostenti les funcions d’ hisenda de l’ entitat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. Responsable del departament de contractació administrativa i dels expedients de selecció de personal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. Formar part de les meses de contractació i dels tribunals de selecció de personal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f. Responsable dels contractes administratius, fins a la delegació si hagués tècnic especialitzat del servei, conforme a la Llei de Contractes del Sector Públic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g. Assistir a tots els òrgans col·legiats amb veu, però sense vot, així com a les reunions informatives i a les comissions de seguiment 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h. Preparar la documentació que, a través de la presidència de la mancomunitat, s’ha de sotmetre a la consideració de les Comissions Informatives i el Plenari, així com la preparació dels expedients corresponents als punts de l’ordre del dia del plenari, amb el vist-i-plau del secretari-intervento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i. Formular al President/a les propostes que cregui oportunes per la bona marxa de la mancomunitat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j. Aquelles atribucions que el Plenari o el President/a li deleguin dins de les seves competències»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publicació d´aquesta modificació es va fer inicialment al BOIB nº 40 de 23/03/2021. Atès que no es van presentar cap reclamació, ara es necessari adoptar el present acord a cadascú dels municipis integrants de la Mancomunitat del Pla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zat l´exposició, i passat el punt a votació</w:t>
      </w:r>
      <w:r>
        <w:rPr>
          <w:rFonts w:eastAsia="Andale Sans UI;Arial Unicode MS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´aprova per unanimitat amb majoria absoluta, amb 9 vots a favor (7 del PI, 1 del PP i 1 d´AC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ECLARACIÓ INSTITUCIONAL DEL DIA DE EUROPA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l sr. Batle exposa la present declaració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CLARACIÓ INSTITUCIONAL DEL DIA D´EUROPA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L'Ajuntament de Costitx se suma amb aquesta declaració institucional a l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elebració del 9 de maig, del Dia d'Europa, que commemora la pau i la unit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nostre</w:t>
      </w:r>
      <w:r>
        <w:rPr>
          <w:rFonts w:cs="Calibri" w:ascii="Calibri" w:hAnsi="Calibri"/>
          <w:spacing w:val="-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ntinent.</w:t>
      </w:r>
    </w:p>
    <w:p>
      <w:pPr>
        <w:pStyle w:val="Normal"/>
        <w:ind w:right="-1" w:hanging="0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w w:val="115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>El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9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aig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</w:t>
      </w:r>
      <w:r>
        <w:rPr>
          <w:rFonts w:cs="Calibri" w:ascii="Calibri" w:hAnsi="Calibri"/>
          <w:spacing w:val="-1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1950,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l</w:t>
      </w:r>
      <w:r>
        <w:rPr>
          <w:rFonts w:cs="Calibri" w:ascii="Calibri" w:hAnsi="Calibri"/>
          <w:spacing w:val="-1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que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va</w:t>
      </w:r>
      <w:r>
        <w:rPr>
          <w:rFonts w:cs="Calibri" w:ascii="Calibri" w:hAnsi="Calibri"/>
          <w:spacing w:val="-1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r</w:t>
      </w:r>
      <w:r>
        <w:rPr>
          <w:rFonts w:cs="Calibri" w:ascii="Calibri" w:hAnsi="Calibri"/>
          <w:spacing w:val="-13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inistre</w:t>
      </w:r>
      <w:r>
        <w:rPr>
          <w:rFonts w:cs="Calibri" w:ascii="Calibri" w:hAnsi="Calibri"/>
          <w:spacing w:val="-1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francès</w:t>
      </w:r>
      <w:r>
        <w:rPr>
          <w:rFonts w:cs="Calibri" w:ascii="Calibri" w:hAnsi="Calibri"/>
          <w:spacing w:val="-1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'Afers</w:t>
      </w:r>
      <w:r>
        <w:rPr>
          <w:rFonts w:cs="Calibri" w:ascii="Calibri" w:hAnsi="Calibri"/>
          <w:spacing w:val="-1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xteriors,</w:t>
      </w:r>
      <w:r>
        <w:rPr>
          <w:rFonts w:cs="Calibri" w:ascii="Calibri" w:hAnsi="Calibri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Robert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chuman, va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ronunciar a</w:t>
      </w:r>
      <w:r>
        <w:rPr>
          <w:rFonts w:cs="Calibri" w:ascii="Calibri" w:hAnsi="Calibri"/>
          <w:spacing w:val="-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arí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un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ls</w:t>
      </w:r>
      <w:r>
        <w:rPr>
          <w:rFonts w:cs="Calibri" w:ascii="Calibri" w:hAnsi="Calibri"/>
          <w:spacing w:val="-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scurso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és</w:t>
      </w:r>
      <w:r>
        <w:rPr>
          <w:rFonts w:cs="Calibri" w:ascii="Calibri" w:hAnsi="Calibri"/>
          <w:spacing w:val="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abdal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l</w:t>
      </w:r>
      <w:r>
        <w:rPr>
          <w:rFonts w:cs="Calibri" w:ascii="Calibri" w:hAnsi="Calibri"/>
          <w:spacing w:val="-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le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XX</w:t>
      </w:r>
      <w:r>
        <w:rPr>
          <w:rFonts w:cs="Calibri" w:ascii="Calibri" w:hAnsi="Calibri"/>
          <w:spacing w:val="-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uropa,</w:t>
      </w:r>
      <w:r>
        <w:rPr>
          <w:rFonts w:cs="Calibri" w:ascii="Calibri" w:hAnsi="Calibri"/>
          <w:spacing w:val="-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claració</w:t>
      </w:r>
      <w:r>
        <w:rPr>
          <w:rFonts w:cs="Calibri" w:ascii="Calibri" w:hAnsi="Calibri"/>
          <w:spacing w:val="-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chuman,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er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reclamar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una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nova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forma</w:t>
      </w:r>
      <w:r>
        <w:rPr>
          <w:rFonts w:cs="Calibri" w:ascii="Calibri" w:hAnsi="Calibri"/>
          <w:spacing w:val="-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</w:t>
      </w:r>
      <w:r>
        <w:rPr>
          <w:rFonts w:cs="Calibri" w:ascii="Calibri" w:hAnsi="Calibri"/>
          <w:spacing w:val="-3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operació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olítica</w:t>
      </w:r>
      <w:r>
        <w:rPr>
          <w:rFonts w:cs="Calibri" w:ascii="Calibri" w:hAnsi="Calibri"/>
          <w:spacing w:val="3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i</w:t>
      </w:r>
      <w:r>
        <w:rPr>
          <w:rFonts w:cs="Calibri" w:ascii="Calibri" w:hAnsi="Calibri"/>
          <w:spacing w:val="3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</w:t>
      </w:r>
      <w:r>
        <w:rPr>
          <w:rFonts w:cs="Calibri" w:ascii="Calibri" w:hAnsi="Calibri"/>
          <w:spacing w:val="3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reconstrucció</w:t>
      </w:r>
      <w:r>
        <w:rPr>
          <w:rFonts w:cs="Calibri" w:ascii="Calibri" w:hAnsi="Calibri"/>
          <w:spacing w:val="3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sprés</w:t>
      </w:r>
      <w:r>
        <w:rPr>
          <w:rFonts w:cs="Calibri" w:ascii="Calibri" w:hAnsi="Calibri"/>
          <w:spacing w:val="3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'un</w:t>
      </w:r>
      <w:r>
        <w:rPr>
          <w:rFonts w:cs="Calibri" w:ascii="Calibri" w:hAnsi="Calibri"/>
          <w:spacing w:val="3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flicte</w:t>
      </w:r>
      <w:r>
        <w:rPr>
          <w:rFonts w:cs="Calibri" w:ascii="Calibri" w:hAnsi="Calibri"/>
          <w:spacing w:val="3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bèl·lic</w:t>
      </w:r>
      <w:r>
        <w:rPr>
          <w:rFonts w:cs="Calibri" w:ascii="Calibri" w:hAnsi="Calibri"/>
          <w:spacing w:val="3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ntre</w:t>
      </w:r>
      <w:r>
        <w:rPr>
          <w:rFonts w:cs="Calibri" w:ascii="Calibri" w:hAnsi="Calibri"/>
          <w:spacing w:val="3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es</w:t>
      </w:r>
      <w:r>
        <w:rPr>
          <w:rFonts w:cs="Calibri" w:ascii="Calibri" w:hAnsi="Calibri"/>
          <w:spacing w:val="3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nacions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uropees,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-1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gona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Guerra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undial.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questa</w:t>
      </w:r>
      <w:r>
        <w:rPr>
          <w:rFonts w:cs="Calibri" w:ascii="Calibri" w:hAnsi="Calibri"/>
          <w:spacing w:val="-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claració,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és</w:t>
      </w:r>
      <w:r>
        <w:rPr>
          <w:rFonts w:cs="Calibri" w:ascii="Calibri" w:hAnsi="Calibri"/>
          <w:spacing w:val="-1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'impulsar</w:t>
      </w:r>
      <w:r>
        <w:rPr>
          <w:rFonts w:cs="Calibri" w:ascii="Calibri" w:hAnsi="Calibri"/>
          <w:spacing w:val="-1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la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Comunitat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Europea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del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Carbó</w:t>
      </w:r>
      <w:r>
        <w:rPr>
          <w:rFonts w:cs="Calibri" w:ascii="Calibri" w:hAnsi="Calibri"/>
          <w:spacing w:val="-2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i</w:t>
      </w:r>
      <w:r>
        <w:rPr>
          <w:rFonts w:cs="Calibri" w:ascii="Calibri" w:hAnsi="Calibri"/>
          <w:spacing w:val="-2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de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l'Acer,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va</w:t>
      </w:r>
      <w:r>
        <w:rPr>
          <w:rFonts w:cs="Calibri" w:ascii="Calibri" w:hAnsi="Calibri"/>
          <w:spacing w:val="-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encoratjar</w:t>
      </w:r>
      <w:r>
        <w:rPr>
          <w:rFonts w:cs="Calibri" w:ascii="Calibri" w:hAnsi="Calibri"/>
          <w:spacing w:val="-2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els</w:t>
      </w:r>
      <w:r>
        <w:rPr>
          <w:rFonts w:cs="Calibri" w:ascii="Calibri" w:hAnsi="Calibri"/>
          <w:spacing w:val="-18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governs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</w:t>
      </w:r>
      <w:r>
        <w:rPr>
          <w:rFonts w:cs="Calibri" w:ascii="Calibri" w:hAnsi="Calibri"/>
          <w:spacing w:val="-19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treballar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units per</w:t>
        <w:tab/>
        <w:t>assolir</w:t>
        <w:tab/>
        <w:t>una</w:t>
        <w:tab/>
        <w:t>pau</w:t>
        <w:tab/>
        <w:t>estable</w:t>
        <w:tab/>
        <w:t>i</w:t>
        <w:tab/>
        <w:t>duradora,</w:t>
        <w:tab/>
        <w:t>que</w:t>
        <w:tab/>
        <w:t xml:space="preserve">va permetre </w:t>
      </w:r>
      <w:r>
        <w:rPr>
          <w:rFonts w:cs="Calibri" w:ascii="Calibri" w:hAnsi="Calibri"/>
          <w:spacing w:val="-8"/>
          <w:w w:val="110"/>
          <w:sz w:val="22"/>
          <w:szCs w:val="22"/>
        </w:rPr>
        <w:t>el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senvolupament</w:t>
      </w:r>
      <w:r>
        <w:rPr>
          <w:rFonts w:cs="Calibri" w:ascii="Calibri" w:hAnsi="Calibri"/>
          <w:spacing w:val="75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conòmic</w:t>
      </w:r>
      <w:r>
        <w:rPr>
          <w:rFonts w:cs="Calibri" w:ascii="Calibri" w:hAnsi="Calibri"/>
          <w:spacing w:val="7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i</w:t>
      </w:r>
      <w:r>
        <w:rPr>
          <w:rFonts w:cs="Calibri" w:ascii="Calibri" w:hAnsi="Calibri"/>
          <w:spacing w:val="7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ocial</w:t>
      </w:r>
      <w:r>
        <w:rPr>
          <w:rFonts w:cs="Calibri" w:ascii="Calibri" w:hAnsi="Calibri"/>
          <w:spacing w:val="7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ls</w:t>
      </w:r>
      <w:r>
        <w:rPr>
          <w:rFonts w:cs="Calibri" w:ascii="Calibri" w:hAnsi="Calibri"/>
          <w:spacing w:val="7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aïsos</w:t>
      </w:r>
      <w:r>
        <w:rPr>
          <w:rFonts w:cs="Calibri" w:ascii="Calibri" w:hAnsi="Calibri"/>
          <w:spacing w:val="7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urament</w:t>
      </w:r>
      <w:r>
        <w:rPr>
          <w:rFonts w:cs="Calibri" w:ascii="Calibri" w:hAnsi="Calibri"/>
          <w:spacing w:val="74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astigats</w:t>
      </w:r>
      <w:r>
        <w:rPr>
          <w:rFonts w:cs="Calibri" w:ascii="Calibri" w:hAnsi="Calibri"/>
          <w:spacing w:val="7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els</w:t>
      </w:r>
      <w:r>
        <w:rPr>
          <w:rFonts w:cs="Calibri" w:ascii="Calibri" w:hAnsi="Calibri"/>
          <w:spacing w:val="-8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iferents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conflictes</w:t>
      </w:r>
      <w:r>
        <w:rPr>
          <w:rFonts w:cs="Calibri" w:ascii="Calibri" w:hAnsi="Calibri"/>
          <w:spacing w:val="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bèl·lics.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Fa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és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</w:t>
      </w:r>
      <w:r>
        <w:rPr>
          <w:rFonts w:cs="Calibri" w:ascii="Calibri" w:hAnsi="Calibri"/>
          <w:spacing w:val="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tanta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nys</w:t>
      </w:r>
      <w:r>
        <w:rPr>
          <w:rFonts w:cs="Calibri" w:ascii="Calibri" w:hAnsi="Calibri"/>
          <w:spacing w:val="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'aquell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rimer</w:t>
      </w:r>
      <w:r>
        <w:rPr>
          <w:rFonts w:cs="Calibri" w:ascii="Calibri" w:hAnsi="Calibri"/>
          <w:spacing w:val="6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as</w:t>
      </w:r>
      <w:r>
        <w:rPr>
          <w:rFonts w:cs="Calibri" w:ascii="Calibri" w:hAnsi="Calibri"/>
          <w:spacing w:val="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i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balanç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é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sen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ubte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ositiu.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Hem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vançat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é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l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que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els  pare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fundador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varen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imaginar,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i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no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obstant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això,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é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menys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del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que</w:t>
      </w:r>
      <w:r>
        <w:rPr>
          <w:rFonts w:cs="Calibri" w:ascii="Calibri" w:hAnsi="Calibri"/>
          <w:spacing w:val="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ara </w:t>
      </w:r>
      <w:r>
        <w:rPr>
          <w:rFonts w:cs="Calibri" w:ascii="Calibri" w:hAnsi="Calibri"/>
          <w:spacing w:val="-81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necessitam.</w:t>
      </w:r>
    </w:p>
    <w:p>
      <w:pPr>
        <w:pStyle w:val="Normal"/>
        <w:ind w:right="-1" w:hanging="0"/>
        <w:jc w:val="both"/>
        <w:rPr>
          <w:rFonts w:ascii="Calibri" w:hAnsi="Calibri" w:cs="Calibri"/>
          <w:w w:val="115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Cal</w:t>
        <w:tab/>
        <w:t>subratllar la</w:t>
        <w:tab/>
        <w:t>importància</w:t>
        <w:tab/>
        <w:t>que</w:t>
        <w:tab/>
        <w:t>ha</w:t>
        <w:tab/>
        <w:t>tingut</w:t>
        <w:tab/>
        <w:t>la Unió Europea en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el </w:t>
      </w:r>
      <w:r>
        <w:rPr>
          <w:rFonts w:cs="Calibri" w:ascii="Calibri" w:hAnsi="Calibri"/>
          <w:w w:val="110"/>
          <w:sz w:val="22"/>
          <w:szCs w:val="22"/>
        </w:rPr>
        <w:t>desenvolupament</w:t>
      </w:r>
      <w:r>
        <w:rPr>
          <w:rFonts w:cs="Calibri" w:ascii="Calibri" w:hAnsi="Calibri"/>
          <w:spacing w:val="2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</w:t>
      </w:r>
      <w:r>
        <w:rPr>
          <w:rFonts w:cs="Calibri" w:ascii="Calibri" w:hAnsi="Calibri"/>
          <w:spacing w:val="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nostre</w:t>
      </w:r>
      <w:r>
        <w:rPr>
          <w:rFonts w:cs="Calibri" w:ascii="Calibri" w:hAnsi="Calibri"/>
          <w:spacing w:val="2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rxipèlag</w:t>
      </w:r>
      <w:r>
        <w:rPr>
          <w:rFonts w:cs="Calibri" w:ascii="Calibri" w:hAnsi="Calibri"/>
          <w:spacing w:val="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s</w:t>
      </w:r>
      <w:r>
        <w:rPr>
          <w:rFonts w:cs="Calibri" w:ascii="Calibri" w:hAnsi="Calibri"/>
          <w:spacing w:val="3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2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n</w:t>
      </w:r>
      <w:r>
        <w:rPr>
          <w:rFonts w:cs="Calibri" w:ascii="Calibri" w:hAnsi="Calibri"/>
          <w:spacing w:val="3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ormam</w:t>
      </w:r>
      <w:r>
        <w:rPr>
          <w:rFonts w:cs="Calibri" w:ascii="Calibri" w:hAnsi="Calibri"/>
          <w:spacing w:val="2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rt,</w:t>
      </w:r>
      <w:r>
        <w:rPr>
          <w:rFonts w:cs="Calibri" w:ascii="Calibri" w:hAnsi="Calibri"/>
          <w:spacing w:val="2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ra</w:t>
      </w:r>
      <w:r>
        <w:rPr>
          <w:rFonts w:cs="Calibri" w:ascii="Calibri" w:hAnsi="Calibri"/>
          <w:spacing w:val="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és</w:t>
      </w:r>
      <w:r>
        <w:rPr>
          <w:rFonts w:cs="Calibri" w:ascii="Calibri" w:hAnsi="Calibri"/>
          <w:spacing w:val="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 xml:space="preserve">mai cal apel·lar a l'esperit europeu per fer front des de la unitat i la solidaritat 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p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ns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ecedent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h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upos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ndèmi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m  la  que  esta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vivint.</w:t>
      </w:r>
      <w:r>
        <w:rPr>
          <w:rFonts w:cs="Calibri" w:ascii="Calibri" w:hAnsi="Calibri"/>
          <w:spacing w:val="3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urant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quest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ny</w:t>
      </w:r>
      <w:r>
        <w:rPr>
          <w:rFonts w:cs="Calibri" w:ascii="Calibri" w:hAnsi="Calibri"/>
          <w:spacing w:val="3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indrà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loc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3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nferència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utur</w:t>
      </w:r>
      <w:r>
        <w:rPr>
          <w:rFonts w:cs="Calibri" w:ascii="Calibri" w:hAnsi="Calibri"/>
          <w:spacing w:val="3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'Europa,</w:t>
      </w:r>
      <w:r>
        <w:rPr>
          <w:rFonts w:cs="Calibri" w:ascii="Calibri" w:hAnsi="Calibri"/>
          <w:spacing w:val="3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portunitat</w:t>
      </w:r>
      <w:r>
        <w:rPr>
          <w:rFonts w:cs="Calibri" w:ascii="Calibri" w:hAnsi="Calibri"/>
          <w:spacing w:val="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única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què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ots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s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iutadans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nostra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cietat</w:t>
      </w:r>
      <w:r>
        <w:rPr>
          <w:rFonts w:cs="Calibri" w:ascii="Calibri" w:hAnsi="Calibri"/>
          <w:spacing w:val="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ivil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nfigurin</w:t>
      </w:r>
      <w:r>
        <w:rPr>
          <w:rFonts w:cs="Calibri" w:ascii="Calibri" w:hAnsi="Calibri"/>
          <w:spacing w:val="-7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-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utur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</w:t>
      </w:r>
      <w:r>
        <w:rPr>
          <w:rFonts w:cs="Calibri" w:ascii="Calibri" w:hAnsi="Calibri"/>
          <w:spacing w:val="-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ojecte</w:t>
      </w:r>
      <w:r>
        <w:rPr>
          <w:rFonts w:cs="Calibri" w:ascii="Calibri" w:hAnsi="Calibri"/>
          <w:spacing w:val="-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uropeu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VID-19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tà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enint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greus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percussions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conòmiques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cials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n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ajoria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ïsos</w:t>
      </w:r>
      <w:r>
        <w:rPr>
          <w:rFonts w:cs="Calibri" w:ascii="Calibri" w:hAnsi="Calibri"/>
          <w:spacing w:val="4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ot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ón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es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lles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Balears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ón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erritori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és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teix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quest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mpacte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conòmic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boral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ot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ís.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avant</w:t>
      </w:r>
      <w:r>
        <w:rPr>
          <w:rFonts w:cs="Calibri" w:ascii="Calibri" w:hAnsi="Calibri"/>
          <w:spacing w:val="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s</w:t>
      </w:r>
      <w:r>
        <w:rPr>
          <w:rFonts w:cs="Calibri" w:ascii="Calibri" w:hAnsi="Calibri"/>
          <w:spacing w:val="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oblemes</w:t>
      </w:r>
      <w:r>
        <w:rPr>
          <w:rFonts w:cs="Calibri" w:ascii="Calibri" w:hAnsi="Calibri"/>
          <w:spacing w:val="-7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muns, és necessari adoptar</w:t>
        <w:tab/>
        <w:t>solucions</w:t>
        <w:tab/>
        <w:t>compartides,</w:t>
        <w:tab/>
        <w:t>amb  solidarit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rresponsabilitat,</w:t>
      </w:r>
      <w:r>
        <w:rPr>
          <w:rFonts w:cs="Calibri" w:ascii="Calibri" w:hAnsi="Calibri"/>
          <w:spacing w:val="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metin</w:t>
      </w:r>
      <w:r>
        <w:rPr>
          <w:rFonts w:cs="Calibri" w:ascii="Calibri" w:hAnsi="Calibri"/>
          <w:spacing w:val="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splegar</w:t>
      </w:r>
      <w:r>
        <w:rPr>
          <w:rFonts w:cs="Calibri" w:ascii="Calibri" w:hAnsi="Calibri"/>
          <w:spacing w:val="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gran</w:t>
      </w:r>
      <w:r>
        <w:rPr>
          <w:rFonts w:cs="Calibri" w:ascii="Calibri" w:hAnsi="Calibri"/>
          <w:spacing w:val="1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ograma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'inversions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úbliques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ota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4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E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nstruments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inancers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onar</w:t>
      </w:r>
      <w:r>
        <w:rPr>
          <w:rFonts w:cs="Calibri" w:ascii="Calibri" w:hAnsi="Calibri"/>
          <w:spacing w:val="4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sposta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ris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conòmica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cial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riva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'aquesta</w:t>
      </w:r>
      <w:r>
        <w:rPr>
          <w:rFonts w:cs="Calibri" w:ascii="Calibri" w:hAnsi="Calibri"/>
          <w:spacing w:val="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mergència</w:t>
      </w:r>
      <w:r>
        <w:rPr>
          <w:rFonts w:cs="Calibri" w:ascii="Calibri" w:hAnsi="Calibri"/>
          <w:spacing w:val="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anitària</w:t>
      </w:r>
      <w:r>
        <w:rPr>
          <w:rFonts w:cs="Calibri" w:ascii="Calibri" w:hAnsi="Calibri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spacing w:lineRule="auto" w:line="240" w:before="97" w:after="0"/>
        <w:ind w:right="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En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toc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mana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ió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urope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ugmenti  els  acords  amb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ferents polítiques que consolidin la nostra comunitat de valors i necessitats,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m s'està fent amb la posada en marxa del Next Generation EU. Aques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ogram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é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bjectiu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mpulsa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reixemen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conòmic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tat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embres,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mb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stint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tímul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inancer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ssenta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bas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cuperació post Covid, sobre la sostenibilitat, la transició energètica i l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transformació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gital, i amb compromís ferm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qu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és  del 30% d'aquest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judes vagin destinades a projectes mediambientals, que agilitzin el procés 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scarbonització.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portunit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històrica pe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anvia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nostr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odel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oductiu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ciet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ar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costar-no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ls</w:t>
      </w:r>
      <w:r>
        <w:rPr>
          <w:rFonts w:cs="Calibri" w:ascii="Calibri" w:hAnsi="Calibri"/>
          <w:spacing w:val="8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bjectius</w:t>
      </w:r>
      <w:r>
        <w:rPr>
          <w:rFonts w:cs="Calibri" w:ascii="Calibri" w:hAnsi="Calibri"/>
          <w:spacing w:val="8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senvolupament</w:t>
      </w:r>
      <w:r>
        <w:rPr>
          <w:rFonts w:cs="Calibri" w:ascii="Calibri" w:hAnsi="Calibri"/>
          <w:spacing w:val="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stenible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mpulsats</w:t>
      </w:r>
      <w:r>
        <w:rPr>
          <w:rFonts w:cs="Calibri" w:ascii="Calibri" w:hAnsi="Calibri"/>
          <w:spacing w:val="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'ONU</w:t>
      </w:r>
      <w:r>
        <w:rPr>
          <w:rFonts w:cs="Calibri" w:ascii="Calibri" w:hAnsi="Calibri"/>
          <w:spacing w:val="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ns</w:t>
      </w:r>
      <w:r>
        <w:rPr>
          <w:rFonts w:cs="Calibri" w:ascii="Calibri" w:hAnsi="Calibri"/>
          <w:spacing w:val="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'Agenda</w:t>
      </w:r>
      <w:r>
        <w:rPr>
          <w:rFonts w:cs="Calibri" w:ascii="Calibri" w:hAnsi="Calibri"/>
          <w:spacing w:val="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2030.</w:t>
      </w:r>
    </w:p>
    <w:p>
      <w:pPr>
        <w:pStyle w:val="TextBody"/>
        <w:spacing w:lineRule="auto" w:line="240" w:before="3" w:after="0"/>
        <w:ind w:right="128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En línia en el treball continuat en la defensa de la nostra condició insular 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editerrani a l'octubr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 2020 el pl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 Comitè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es Regions  va  aprovar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er àmplia majoria el dictamen a proposta del Govern de les Illes Balears qu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clam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tenció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pecífic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Unió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urope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(UE)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es  ill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editerràni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avan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'especia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vulnerabilitat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cioeconòmica,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mbienta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limàtica d'aquests territoris insulars. E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u títo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és Cap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 un  ús sostenibl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s recursos naturals en el marc insular mediterrani. És el primer dictamen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resentat per iniciativa pròpia del Govern al Comitè de les Regions i va se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provat al si de la Comissió de Recursos Naturals del Comitè de les Regions, e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juny 2020. Les Illes Balears són un cas singular i, conseqüentment necessiten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spostes</w:t>
      </w:r>
      <w:r>
        <w:rPr>
          <w:rFonts w:cs="Calibri" w:ascii="Calibri" w:hAnsi="Calibri"/>
          <w:spacing w:val="-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 plans singulars</w:t>
      </w:r>
      <w:r>
        <w:rPr>
          <w:rFonts w:cs="Calibri" w:ascii="Calibri" w:hAnsi="Calibri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daptats.</w:t>
      </w:r>
    </w:p>
    <w:p>
      <w:pPr>
        <w:pStyle w:val="TextBody"/>
        <w:spacing w:lineRule="auto" w:line="240" w:before="3" w:after="0"/>
        <w:ind w:right="128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La Unió Europea ha de ser, ara més que mai, el que ha estat sempre: una realitat viva, que s’adapta i respon a les noves necessitats i emergències.</w:t>
      </w:r>
    </w:p>
    <w:p>
      <w:pPr>
        <w:pStyle w:val="TextBody"/>
        <w:spacing w:lineRule="auto" w:line="240" w:before="1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lineRule="auto" w:line="240"/>
        <w:ind w:right="133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Per tot això, l’Ajuntament de Costitx se suma a aquesta commemoració i e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mpromet a:</w:t>
      </w:r>
    </w:p>
    <w:p>
      <w:pPr>
        <w:pStyle w:val="TextBody"/>
        <w:spacing w:lineRule="auto" w:line="240"/>
        <w:ind w:right="133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TextBody"/>
        <w:spacing w:lineRule="auto" w:line="240"/>
        <w:ind w:right="133" w:hanging="0"/>
        <w:rPr/>
      </w:pPr>
      <w:r>
        <w:rPr>
          <w:rFonts w:cs="Calibri" w:ascii="Calibri" w:hAnsi="Calibri"/>
          <w:w w:val="110"/>
          <w:sz w:val="22"/>
          <w:szCs w:val="22"/>
        </w:rPr>
        <w:t>1.-Donar visibilitat a la celebració Dia d'Europa, 9 de Maig,   tenint hissada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 bandera de la Unió Europea del 3 al 9 de Maig del 2021 a la seu d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’Ajuntament i/o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dificis municipals i monuments que tinguin un lloc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rellevant dins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-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unicipi.</w:t>
      </w:r>
    </w:p>
    <w:p>
      <w:pPr>
        <w:pStyle w:val="TextBody"/>
        <w:spacing w:lineRule="auto" w:line="240"/>
        <w:ind w:right="133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TextBody"/>
        <w:spacing w:lineRule="auto" w:line="240"/>
        <w:ind w:right="133" w:hanging="0"/>
        <w:rPr/>
      </w:pPr>
      <w:r>
        <w:rPr>
          <w:rFonts w:cs="Calibri" w:ascii="Calibri" w:hAnsi="Calibri"/>
          <w:w w:val="110"/>
          <w:sz w:val="22"/>
          <w:szCs w:val="22"/>
        </w:rPr>
        <w:t>2.-Enllumena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lor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blau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’Ajuntament,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us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govern,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difici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unicipals i monuments que tinguin un lloc rellevant dins el municipi l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nit</w:t>
      </w:r>
      <w:r>
        <w:rPr>
          <w:rFonts w:cs="Calibri" w:ascii="Calibri" w:hAnsi="Calibri"/>
          <w:spacing w:val="-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l 9 de maig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 2021.</w:t>
      </w:r>
    </w:p>
    <w:p>
      <w:pPr>
        <w:pStyle w:val="TextBody"/>
        <w:spacing w:lineRule="auto" w:line="240"/>
        <w:ind w:right="133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TextBody"/>
        <w:spacing w:lineRule="auto" w:line="240"/>
        <w:ind w:right="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3.-Impulsar</w:t>
        <w:tab/>
        <w:t>la</w:t>
        <w:tab/>
        <w:t>participació</w:t>
        <w:tab/>
        <w:t>dels</w:t>
        <w:tab/>
        <w:t>ciutadans m</w:t>
      </w:r>
      <w:r>
        <w:rPr>
          <w:rFonts w:cs="Calibri" w:ascii="Calibri" w:hAnsi="Calibri"/>
          <w:spacing w:val="-1"/>
          <w:w w:val="110"/>
          <w:sz w:val="22"/>
          <w:szCs w:val="22"/>
        </w:rPr>
        <w:t>itjançant</w:t>
      </w:r>
      <w:r>
        <w:rPr>
          <w:rFonts w:cs="Calibri" w:ascii="Calibri" w:hAnsi="Calibri"/>
          <w:spacing w:val="-77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’organització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’esdeveniments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articipatius</w:t>
      </w:r>
      <w:r>
        <w:rPr>
          <w:rFonts w:cs="Calibri" w:ascii="Calibri" w:hAnsi="Calibri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ns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quest</w:t>
      </w:r>
      <w:r>
        <w:rPr>
          <w:rFonts w:cs="Calibri" w:ascii="Calibri" w:hAnsi="Calibri"/>
          <w:spacing w:val="8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ny</w:t>
      </w:r>
      <w:r>
        <w:rPr>
          <w:rFonts w:cs="Calibri" w:ascii="Calibri" w:hAnsi="Calibri"/>
          <w:spacing w:val="1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vinent</w:t>
      </w:r>
      <w:r>
        <w:rPr>
          <w:rFonts w:cs="Calibri" w:ascii="Calibri" w:hAnsi="Calibri"/>
          <w:spacing w:val="1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m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puguin</w:t>
      </w:r>
      <w:r>
        <w:rPr>
          <w:rFonts w:cs="Calibri" w:ascii="Calibri" w:hAnsi="Calibri"/>
          <w:spacing w:val="5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r</w:t>
      </w:r>
      <w:r>
        <w:rPr>
          <w:rFonts w:cs="Calibri" w:ascii="Calibri" w:hAnsi="Calibri"/>
          <w:spacing w:val="5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nferències,</w:t>
      </w:r>
      <w:r>
        <w:rPr>
          <w:rFonts w:cs="Calibri" w:ascii="Calibri" w:hAnsi="Calibri"/>
          <w:spacing w:val="5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ns</w:t>
        <w:tab/>
        <w:t>en</w:t>
      </w:r>
      <w:r>
        <w:rPr>
          <w:rFonts w:cs="Calibri" w:ascii="Calibri" w:hAnsi="Calibri"/>
          <w:spacing w:val="4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l</w:t>
      </w:r>
      <w:r>
        <w:rPr>
          <w:rFonts w:cs="Calibri" w:ascii="Calibri" w:hAnsi="Calibri"/>
          <w:spacing w:val="4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marc</w:t>
      </w:r>
      <w:r>
        <w:rPr>
          <w:rFonts w:cs="Calibri" w:ascii="Calibri" w:hAnsi="Calibri"/>
          <w:spacing w:val="4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e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a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onferència</w:t>
      </w:r>
      <w:r>
        <w:rPr>
          <w:rFonts w:cs="Calibri" w:ascii="Calibri" w:hAnsi="Calibri"/>
          <w:spacing w:val="4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obre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“</w:t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utur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’Europa”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 extreure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les conclusions que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s generin.</w:t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zada l´exposició, i passat el punt a votació</w:t>
      </w:r>
      <w:r>
        <w:rPr>
          <w:rFonts w:eastAsia="Andale Sans UI;Arial Unicode MS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´aprova per unanimitat amb majoria absoluta, amb 9 vots a favor (7 del PI, 1 del PP i 1 d´AC)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ELEGACIÓ DE LES COMPETÈNCIES DE LA PROMOCIÓ TURÍSTICA A LA MANCOMUNITAT DEL PLA DE MALLORCA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sr. Batle informa als regidors que la Mancomunitat del Pla en sessió celebrada el 2 de juny de 2021 va adoptar l’acord següe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provació de la delegació de l´exercici de la promoció turística dels Ajuntaments a la Mancomunitat del Pla de Mallorca. Expedient 82/2021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ist que existeix al possibilitat de l´exercici de les competències de promoció turística dels Ajuntaments a través de la Mancomunitat del Pla de Mallorca, conforme a  l´article 22.4 de la Llei 7/1985, de 2 d´abril, reguladora de les bases de règim local i  els estatuts de la mancomunitat, la Mancomunitat en ple acorda per unanimitat el següen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1r. Exercir les competències de promoció turística dels ajuntaments a través de la mancomunitat del Pla de Mallorca, ajustant-se al previst a l´article 3 dels estatus de la Mancomunitat, sense realitzar la delegació de la competència, i per tant, conservant la mateix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n. Notificar el present acord als ajuntaments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zat l´exposició, i passat el punt a votació</w:t>
      </w:r>
      <w:r>
        <w:rPr>
          <w:rFonts w:eastAsia="Andale Sans UI;Arial Unicode MS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´aprova per unanimitat amb majoria absoluta, amb 9 vots a favor (7 del PI, 1 del PP i 1 d´AC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PRECS I PREGUNTES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Francisca Socias fa els següents: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/>
      </w:pPr>
      <w:r>
        <w:rPr>
          <w:rFonts w:cs="Calibri" w:ascii="Calibri" w:hAnsi="Calibri"/>
          <w:sz w:val="22"/>
          <w:szCs w:val="22"/>
          <w:u w:val="single"/>
          <w:lang w:val="es-ES"/>
        </w:rPr>
        <w:t>Bruticia dels coloms: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menta la bruticia que provoquen els coloms al campanari de l´esglèsia i als carrers i que hi ha que prendre mesure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l sr. Batle li exposa que s´esta estudiant a través de natura parc les mesures per posar trampes per reduïr els coloms i es veurà si funciona. 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Marquesina d´autobús:</w:t>
      </w:r>
    </w:p>
    <w:p>
      <w:pPr>
        <w:pStyle w:val="TextBody"/>
        <w:spacing w:lineRule="auto" w:line="240" w:before="1" w:after="0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>Demana que si instal·li una marquesina a la parada del bus per quan plogi.</w:t>
      </w:r>
    </w:p>
    <w:p>
      <w:pPr>
        <w:pStyle w:val="TextBody"/>
        <w:spacing w:lineRule="auto" w:line="240" w:before="1" w:after="0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l balte li informa que els dies de pluja els bus del TIC arriban abans. No obstant, s´està estudiant el canvi d´ubicació de la marquesina actual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al carrer-----------</w:t>
      </w:r>
      <w:r>
        <w:rPr>
          <w:rFonts w:cs="Calibri" w:ascii="Calibri" w:hAnsi="Calibri"/>
          <w:sz w:val="22"/>
          <w:szCs w:val="22"/>
          <w:lang w:val="es-ES"/>
        </w:rPr>
        <w:t>a un lloc millor pels usuaris i es posaría una marquesina nova, a tal efecte va venir un tècnic de la Conselleria.</w:t>
      </w:r>
    </w:p>
    <w:p>
      <w:pPr>
        <w:pStyle w:val="TextBody"/>
        <w:spacing w:lineRule="auto" w:line="240" w:before="1" w:after="0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Visites presencials amb el metge:</w:t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ol saber si ja hi ha consultes presencial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batle li comenta que ja hi ha consultes presencial però que encara es manté l´atenció médica per telèfon.</w:t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Juana Maria Arrom fa els següents: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Mirall al Carrer Joan Muro i Carrer Germans de la Caritat.</w:t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comenta que fa falta posar un mirall a la confluencia d´aquests carrer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sr. Batle li exposa que, esta previst instal·lar un mirall, també es pintarà una línia groga a fi d´évitar que els cotxes no s´apropin tant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/>
      </w:pPr>
      <w:r>
        <w:rPr>
          <w:rFonts w:cs="Calibri" w:ascii="Calibri" w:hAnsi="Calibri"/>
          <w:sz w:val="22"/>
          <w:szCs w:val="22"/>
          <w:u w:val="single"/>
          <w:lang w:val="es-ES"/>
        </w:rPr>
        <w:t>Taules i cadires subvencionades als bar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vol fer saber que quan els bars tancan, no recullen els taules i cadires i això pertorba passetjar pel carrer i s´ha d´anar esquivant els taules i cadires posades a la plaça. Comenta que s´hauria d´evitar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batle li exposa que les terraces s´han estès pel tema del distanciament pel covid-19, però que se solucionarà aquest tema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Itinerari segurs bicicletes i patins pels nin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demana si es posible que els nins puguin anar amb les bicicletes o patins per la vorera en contradirecció per anar per un itinerari segur a la piscina o l´escola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batle li exposa que es va demanar al policía local que faci un itinerari segur per anar a l´escola, li han demanat la revisió dels cruces, també s´informa que de la educación vials que va fer a l´escola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Ampliació ajuda escoleta infant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demana que si intenti posar en marxa un centre integrat d´escoleta, a més afegeix que ara donen una subvenció per nin de nou mil euros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sr. Balte li informa que mai han oferit a Costitx una escola integrada i es va demanar moltes vegades. El problema que té es el déficit anual que produeix i que es necesitan un mínim de dues aules encara que demanem una. El govern s´hauria d´implicar més económicament en el seu manteniment.</w:t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 regidora Cristina Martí, exposa que es van fer estudis perquè fos viable l´implantació de l´escoleta municipal però que abans donaban cinc mil euros per plaça, però que ara que ha pujat l´ajuda del GOIB s´estudiarà la seva viabilitat.</w:t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40" w:before="1" w:after="0"/>
        <w:rPr/>
      </w:pPr>
      <w:r>
        <w:rPr>
          <w:rFonts w:cs="Calibri" w:ascii="Calibri" w:hAnsi="Calibri"/>
          <w:sz w:val="22"/>
          <w:szCs w:val="22"/>
          <w:lang w:val="es-ES"/>
        </w:rPr>
        <w:t>I quan són les 20:45 hores, havent-se tractat tots els punts de l’ordre del dia, el Sr. Batle aixeca formalment la Sessió de la qual n’estenc la present Acta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à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  <w:lang w:val="es-ES"/>
      </w:rPr>
      <w:t>-ACTA SESSIÓ ORDINÀRIA PLE 17/06/2021-</w:t>
    </w:r>
  </w:p>
  <w:p>
    <w:pPr>
      <w:pStyle w:val="Footer"/>
      <w:jc w:val="center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kern w:val="2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  <w:lang w:val="ca-ES" w:bidi="ca-ES"/>
    </w:rPr>
  </w:style>
  <w:style w:type="character" w:styleId="WW8Num28z1">
    <w:name w:val="WW8Num28z1"/>
    <w:qFormat/>
    <w:rPr>
      <w:lang w:val="ca-ES" w:bidi="ca-E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1">
    <w:name w:val="st1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Fuentedeprrafopredeter"/>
    <w:qFormat/>
    <w:rPr/>
  </w:style>
  <w:style w:type="character" w:styleId="PiedepginaCar">
    <w:name w:val="Pie de página Car"/>
    <w:qFormat/>
    <w:rPr>
      <w:rFonts w:ascii="Liberation Serif" w:hAnsi="Liberation Serif" w:eastAsia="SimSun;宋体" w:cs="Lucida Sans"/>
      <w:kern w:val="2"/>
      <w:sz w:val="24"/>
      <w:szCs w:val="24"/>
      <w:lang w:val="ca-ES" w:eastAsia="zh-CN" w:bidi="hi-IN"/>
    </w:rPr>
  </w:style>
  <w:style w:type="character" w:styleId="Ttulo3Car">
    <w:name w:val="Título 3 Car"/>
    <w:qFormat/>
    <w:rPr>
      <w:rFonts w:ascii="Arial" w:hAnsi="Arial" w:cs="Arial"/>
      <w:b/>
      <w:bCs/>
      <w:kern w:val="2"/>
      <w:sz w:val="26"/>
      <w:szCs w:val="26"/>
      <w:lang w:val="ca-ES" w:eastAsia="zh-CN"/>
    </w:rPr>
  </w:style>
  <w:style w:type="character" w:styleId="Ttulo4Car">
    <w:name w:val="Título 4 Car"/>
    <w:qFormat/>
    <w:rPr>
      <w:b/>
      <w:bCs/>
      <w:kern w:val="2"/>
      <w:sz w:val="28"/>
      <w:szCs w:val="28"/>
      <w:lang w:val="ca-ES" w:eastAsia="zh-CN"/>
    </w:rPr>
  </w:style>
  <w:style w:type="character" w:styleId="Ttulo7Car">
    <w:name w:val="Título 7 Car"/>
    <w:qFormat/>
    <w:rPr>
      <w:kern w:val="2"/>
      <w:sz w:val="24"/>
      <w:szCs w:val="24"/>
      <w:lang w:val="ca-ES" w:eastAsia="zh-CN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pacing w:lineRule="auto" w:line="336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SimSun;宋体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Arial" w:hAnsi="Arial" w:cs="Arial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/>
      <w:spacing w:val="-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Textpreformatat">
    <w:name w:val="Text preformata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szCs w:val="20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  <w:lang w:val="es-E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Cos">
    <w:name w:val="Cos"/>
    <w:qFormat/>
    <w:pPr>
      <w:widowControl/>
      <w:shd w:fill="FFFFFF" w:val="clear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ca-ES" w:bidi="hi-IN" w:eastAsia="zh-CN"/>
    </w:rPr>
  </w:style>
  <w:style w:type="paragraph" w:styleId="Peromissi">
    <w:name w:val="Per omissió"/>
    <w:qFormat/>
    <w:pPr>
      <w:widowControl/>
      <w:shd w:fill="FFFFFF" w:val="clear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Prrafodelistacxspmiddle">
    <w:name w:val="prrafodelistacxspmiddle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Prrafodelistacxsplast">
    <w:name w:val="prrafodelistacxsplast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Textopreformateado">
    <w:name w:val="Texto preformateado"/>
    <w:basedOn w:val="Normal"/>
    <w:qFormat/>
    <w:pPr/>
    <w:rPr>
      <w:rFonts w:ascii="Liberation Mono" w:hAnsi="Liberation Mono" w:eastAsia="NSimSun" w:cs="Liberation Mono"/>
      <w:sz w:val="20"/>
      <w:szCs w:val="20"/>
      <w:lang w:val="es-E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6:00Z</dcterms:created>
  <dc:creator>mtarongi</dc:creator>
  <dc:description/>
  <cp:keywords/>
  <dc:language>en-US</dc:language>
  <cp:lastModifiedBy>Charo Botón Valderrábano</cp:lastModifiedBy>
  <cp:lastPrinted>2021-06-15T11:26:00Z</cp:lastPrinted>
  <dcterms:modified xsi:type="dcterms:W3CDTF">2021-07-08T10:09:00Z</dcterms:modified>
  <cp:revision>144</cp:revision>
  <dc:subject/>
  <dc:title>                 </dc:title>
</cp:coreProperties>
</file>