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280"/>
        <w:gridCol w:w="495"/>
        <w:gridCol w:w="70"/>
        <w:gridCol w:w="588"/>
        <w:gridCol w:w="1560"/>
        <w:gridCol w:w="10"/>
        <w:gridCol w:w="60"/>
        <w:gridCol w:w="1091"/>
        <w:gridCol w:w="10"/>
        <w:gridCol w:w="60"/>
        <w:gridCol w:w="1770"/>
        <w:gridCol w:w="10"/>
        <w:gridCol w:w="53"/>
        <w:gridCol w:w="10"/>
      </w:tblGrid>
      <w:tr>
        <w:trPr>
          <w:trHeight w:val="25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2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NTILLA DE PERSONAL 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JUNTA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l funcionari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C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CIÓ</w:t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CALA/SUBESCALA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retaria intervenció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acant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cumulació)</w:t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1 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bilitació de caràcter estatal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istratiu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istració general Administratius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xiliar administratiu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istració general Auxiliars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gent Policia Local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c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omissió de serveis)</w:t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istració especial         Serveis especials       Classe: Policia local         Categoria: Agent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l laboral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LLOC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CIÓ</w:t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 PROFESSIONAL EQUIPARABLE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ULACIÓ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eraria netej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ficat d´estudis/Graduat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uxiliar de biblioteca (50% jornada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raduat escolar/ESO/FP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31" w:firstLine="23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31" w:firstLine="23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31" w:firstLine="23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Tempora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ó serveis múltiples                                                 1</w:t>
        <w:tab/>
        <w:t>AP</w:t>
        <w:tab/>
        <w:tab/>
        <w:t>Certificat d´estudis/Graduat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ocorristes                                                                 2</w:t>
        <w:tab/>
        <w:t>Conveni</w:t>
        <w:tab/>
        <w:tab/>
        <w:t>Graduat escolar/ESO/FP1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sz w:val="16"/>
          <w:szCs w:val="16"/>
        </w:rPr>
        <w:t>Escola d´estiu                                                            6</w:t>
        <w:tab/>
        <w:t>Conveni</w:t>
        <w:tab/>
        <w:tab/>
        <w:t>Graduat escolar/ESO/FP1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60" w:leader="none"/>
        <w:tab w:val="right" w:pos="9720" w:leader="none"/>
      </w:tabs>
      <w:ind w:left="-540" w:hanging="0"/>
      <w:rPr/>
    </w:pPr>
    <w:r>
      <w:rPr/>
      <w:drawing>
        <wp:inline distT="0" distB="0" distL="0" distR="0">
          <wp:extent cx="250761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8790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">
    <w:name w:val=" Car Car"/>
    <w:qFormat/>
    <w:rPr>
      <w:rFonts w:ascii="Arial" w:hAnsi="Arial" w:cs="Arial"/>
      <w:sz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8:00Z</dcterms:created>
  <dc:creator>Consorci</dc:creator>
  <dc:description/>
  <cp:keywords/>
  <dc:language>en-US</dc:language>
  <cp:lastModifiedBy>ahorrach</cp:lastModifiedBy>
  <cp:lastPrinted>2019-09-17T09:55:00Z</cp:lastPrinted>
  <dcterms:modified xsi:type="dcterms:W3CDTF">2022-06-17T06:53:00Z</dcterms:modified>
  <cp:revision>32</cp:revision>
  <dc:subject/>
  <dc:title>PLANTILLA DE PERSONAL 2009</dc:title>
</cp:coreProperties>
</file>