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362"/>
        <w:gridCol w:w="1575"/>
        <w:gridCol w:w="2188"/>
        <w:gridCol w:w="1134"/>
        <w:gridCol w:w="1134"/>
        <w:gridCol w:w="184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Empresa contratist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IF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Suminist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se Imponib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uota I.V.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OTAL factura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ISBALMU S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0767549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arasols piscina municip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.3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323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.623,0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uillem Àngel Crespí Alemany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014536M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00 reproduccions artítiques Cap del Dimoni de Son Ganx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.785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.214,8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AT A BAT INTERIORISMO S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5727330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Mobiliari Sala polivalent Casal de Cultu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.979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.095,6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.07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aria Tarongi Ramis</dc:creator>
  <dc:description/>
  <cp:keywords/>
  <dc:language>en-US</dc:language>
  <cp:lastModifiedBy>ahorrach</cp:lastModifiedBy>
  <cp:lastPrinted>1995-11-21T17:41:00Z</cp:lastPrinted>
  <dcterms:modified xsi:type="dcterms:W3CDTF">2023-01-16T12:57:00Z</dcterms:modified>
  <cp:revision>10</cp:revision>
  <dc:subject/>
  <dc:title/>
</cp:coreProperties>
</file>