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850"/>
        <w:gridCol w:w="1429"/>
        <w:gridCol w:w="3127"/>
        <w:gridCol w:w="1388"/>
        <w:gridCol w:w="1350"/>
        <w:gridCol w:w="1462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 Expedient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ATIST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B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Contenidodelatabla"/>
              <w:jc w:val="center"/>
              <w:rPr/>
            </w:pPr>
            <w:r>
              <w:rPr/>
              <w:t>adjudicat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INTURES I LACATS TONI PLANAS SLU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57998148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Reforma façana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9.43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080,3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3510,3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6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JAUME HORRACH QUETGLAS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3063920P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rreglar camí situat primera sortida a l’esquerre carretera “creuers” a Inca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16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34,4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50,7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7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16502080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anviar canal i baixants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8831,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854,6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686,43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8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16502080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rojecte canvi enrajolat Saló i Restaurant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7.432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660,8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1.093,63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IQUEL RAMIS BORDOY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3071486F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Reparacions parts en mal estat molí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.845,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27,5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7073,19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H2O2 SPORT GLOBAL SL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57748782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de reubicació skate park i instal·lació d’un nou elemen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6.27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416,7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9.686,7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RER AGUILO SL, ECOILLES A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16525909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utoconsum coberta pista de pàde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.423,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.398,9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.822,43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EXA S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07042435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ista de pade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6.821,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7.732,5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4.554,37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EXA S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07042435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rasllat Pista de pade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6.184,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bookmarkStart w:id="0" w:name="_Hlk115768726"/>
            <w:r>
              <w:rPr/>
              <w:t>5.498,70</w:t>
            </w:r>
            <w:bookmarkEnd w:id="0"/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1.682,99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ITJÀ INSTAL·LACIONS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3125121Y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luminación pista pàdel poliesportiu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.533,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.162,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.695,9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5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MOCIONS ES COTITXER SL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57022071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mentación de faroles septimbre 202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930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825,4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.756,21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ITJÀ INSTAL·LACIONS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3125121Y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luminación pista pàdel poliesportiu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.533,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.162,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.695,9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EX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A07042435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ancament pista muliesportiv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4.376,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.119,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.495,93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SEGUR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087222014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·lació sistema tancat TV poliesporti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9.011,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.892,3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.903,6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/20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B16502080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Reforma sala polivalent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8.097,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.900,5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3.998,17</w:t>
            </w:r>
          </w:p>
        </w:tc>
      </w:tr>
    </w:tbl>
    <w:p>
      <w:pPr>
        <w:pStyle w:val="NormalWeb"/>
        <w:spacing w:lineRule="auto" w:line="240" w:before="0" w:after="0"/>
        <w:ind w:left="708" w:right="54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horrach</cp:lastModifiedBy>
  <cp:lastPrinted>2023-01-13T08:54:00Z</cp:lastPrinted>
  <dcterms:modified xsi:type="dcterms:W3CDTF">2023-01-16T12:52:00Z</dcterms:modified>
  <cp:revision>39</cp:revision>
  <dc:subject/>
  <dc:title/>
</cp:coreProperties>
</file>