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5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769"/>
        <w:gridCol w:w="1304"/>
        <w:gridCol w:w="3186"/>
        <w:gridCol w:w="1296"/>
        <w:gridCol w:w="1287"/>
        <w:gridCol w:w="1417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ATIST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F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TAL factura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eban Llull Riba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079914V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Execució Escola d’Educació Infantil 0-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252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522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774,9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AAT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43778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tractament prescripció 12 en relació al sector Urbanitzable 01.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0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36,00 €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 </w:t>
            </w:r>
            <w:r>
              <w:rPr/>
              <w:t>1936,00 €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AAT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43778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delimitació en sol rustic unio camí son Tomasset i de Jornets.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19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89,90 €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 </w:t>
            </w:r>
            <w:r>
              <w:rPr/>
              <w:t>6279,90 €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ERE MANCHA SAURIN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8213516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redacció projecte Parc verd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95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49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199,50 €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autoconsum Escola Vell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5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04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54,5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autoconsum Ca Ses Monge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67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17,5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1650208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llimpiesa i desbroçament camins 20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40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1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.214,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bàsic i execució de millora accessibilitat  Germans Caritat i Sor Maria Son Ramo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90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4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.349,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Redacció projecte bàsic i execució de Reforma aljubs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00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3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630,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Direcció obra enllumenat pista multiesportiva i accessos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5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3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33,5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ra Nord Servicios Profesionales S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676397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sanejament interior Casal de Cultur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450.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3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384,5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ficina d’Arquitectes i Associats SLP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814411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direcció d’obra Petit pont i acondicionament pavimen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126,7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56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83,37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O BOLSA ENFEDAQU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151807V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coordinació seguretat i salut coberta pista de pàdel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55.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0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365,55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eban Llull Riba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079914V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Projecte Execució Escola d’Educació Infantil 0-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Nou Espectacles i Esdeveniments SL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6783302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ctuacions festes patronals 20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4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424,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maculada Salas Serr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209364T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Coordinació de Seguretat i Salut Petit Pont i acondicionament pavimen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541,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adal Vallespir Frau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618138Y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’Aparellador de l’obra Edifici Aïllat destinat a Centre Escola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80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808,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adal Vallespir Frau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618138Y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Coordinació de Seguretat i salut de l’obra Edifici Aïllat destinat a Centre Escola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5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       </w:t>
            </w:r>
            <w:r>
              <w:rPr/>
              <w:t>5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025,0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AA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43778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Servei redacció Avaluació Impacte Ambiental simplificada deixalleria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96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621,6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 </w:t>
            </w:r>
            <w:r>
              <w:rPr/>
              <w:t>3.581,60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rgalida Batle Alomar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217540Z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Cs/>
                <w:szCs w:val="22"/>
              </w:rPr>
              <w:t>Servei</w:t>
            </w:r>
            <w:r>
              <w:rPr>
                <w:szCs w:val="22"/>
              </w:rPr>
              <w:t xml:space="preserve"> Proposta d’honoraris per la realització del final d’obra i instal·lacions d’skate park de Costit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arongi Ramis</dc:creator>
  <dc:description/>
  <cp:keywords/>
  <dc:language>en-US</dc:language>
  <cp:lastModifiedBy>ahorrach</cp:lastModifiedBy>
  <cp:lastPrinted>1995-11-21T17:41:00Z</cp:lastPrinted>
  <dcterms:modified xsi:type="dcterms:W3CDTF">2023-01-16T12:50:00Z</dcterms:modified>
  <cp:revision>41</cp:revision>
  <dc:subject/>
  <dc:title/>
</cp:coreProperties>
</file>