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850"/>
        <w:gridCol w:w="3127"/>
        <w:gridCol w:w="1388"/>
        <w:gridCol w:w="1350"/>
        <w:gridCol w:w="1462"/>
        <w:gridCol w:w="1402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 Expedient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ATISTA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B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Contenidodelatabla"/>
              <w:jc w:val="center"/>
              <w:rPr/>
            </w:pPr>
            <w:r>
              <w:rPr/>
              <w:t>adjudica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eu pressupost</w:t>
            </w:r>
          </w:p>
          <w:p>
            <w:pPr>
              <w:pStyle w:val="Contenidodelatabla"/>
              <w:jc w:val="center"/>
              <w:rPr/>
            </w:pPr>
            <w:r>
              <w:rPr/>
              <w:t>Iva inclòs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STAL JCP 2015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Faroles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451,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14,8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66,3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66,34 €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STAL JCP 2015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ubstitució aire acondicionat bibliotec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402,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4,5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697,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293,95 €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5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NRIC VARRA GRANERO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jecte autoconsum Ajuntamen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522,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59,7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682,5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682,58 €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6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RGI RUIZ MUT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ubstitució faroles Carrer Caps de Bou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380,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29,9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510,5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8495,30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7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RGI RUIZ MUT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anvi enllumenat Museu de Ciènci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8.889,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966,7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2.855,8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0590,01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8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RGI RUIZ MUT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Millora enllumenat públic pl. Mar de Déu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339,9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31,3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7.671,3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2481,55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9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VIDRES INCA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Tancaments Saló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9679,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032,6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.712,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.712,06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Mur de contenció Carrer de Sa Garrig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1.811,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580,4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6.391,8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6.391,88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jecte millora accessibilitat carrer Germans de la Carita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2.605.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847,0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9452,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9452,07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JORDI FIOL CIRER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jecte millora accessibilitat carrer Sant Sebastià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5481,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251,1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8732,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0226,1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JORDI FIOL CIRER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jecte canvi de paviment de tres zones urban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2.880.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.904,8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9784,8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6.832,75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rojecte mur de contenció en el PK 2+450 del Camí de Llori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3873,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7.113,4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0.986,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5.918,09 €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5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VIDRES INCA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Portes Restaurant i Saló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31,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15,5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546,8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546,85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RGI RUIZ MUT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ubstitució bomba de calor Ajuntamen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8.257,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  </w:t>
            </w:r>
            <w:r>
              <w:rPr/>
              <w:t>3.834,1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2.091,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4.209,51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UNIFRIO SA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stal·lació campana cuina Restaurant Casal de Cultur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.595,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45,1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140,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140,94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8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Instal·lació barrera torrent camí de Jornet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0.970,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.303,7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3.273,8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9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RGI RUIZ MUT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oterrament enllumenat públic Carrer Germans de la Carita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603,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46,7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150,5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/20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strucció marge Son Tomasse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.653,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57,13 €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210,1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arongi Ramis</dc:creator>
  <dc:description/>
  <cp:keywords/>
  <dc:language>en-US</dc:language>
  <cp:lastModifiedBy>ahorrach</cp:lastModifiedBy>
  <cp:lastPrinted>1995-11-21T17:41:00Z</cp:lastPrinted>
  <dcterms:modified xsi:type="dcterms:W3CDTF">2023-01-16T12:42:00Z</dcterms:modified>
  <cp:revision>12</cp:revision>
  <dc:subject/>
  <dc:title/>
</cp:coreProperties>
</file>