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769"/>
        <w:gridCol w:w="1304"/>
        <w:gridCol w:w="3186"/>
        <w:gridCol w:w="1296"/>
        <w:gridCol w:w="1287"/>
        <w:gridCol w:w="141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TRATIST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F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TAL factura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Redacció projecte accessibilitat Carrer Sant Sebastià 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.38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Redacció projecte accessibilitat Carrer Germans de la Caritat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87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ficina d’Arquitectes Mediterràniea i Associats SLP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81441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substitució pavimentació d’un carreró urbà perpendicular al carrer Jaume 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54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ficina d’Arquitectes Mediterràniea i Associats SLP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81441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substitució pavimentació amb asfalt ecològic del camí de can Pintat, camí de Sineu i Camí de l’Herman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7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68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ficina d’Arquitectes Mediterràniea i Associats SLP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81441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substitució pont petit sobre torrent de Pina i arreglar trams pavimentació camí Llore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3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11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41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NQUADRAT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026536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tauració persianes vidriera Casal i portass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94,00 €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50,74 €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44,74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1650208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tauració canaleta camí des Gor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651,99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6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88,9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uan Olive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232032R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stauració vitrines Museu Casal de Cultur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515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38,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253,15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ficina d’Arquitectes Mediterrania i Associats SLP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81441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dacció projecte per la reforma de la biblioteca i la sal polivalent de la Casa de Cultur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975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54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229,75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ibroker Perelló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4803764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Assegurança anual patrimoni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pèrgola solar i carregador elèctric Sant Sebastià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3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05.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335.3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autoconsum Casal de Cultur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590.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33.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23.9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iquel Obrador Ovive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227174L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ntatge Jardí Vertical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205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93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6298,05 €   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olid Ingecon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3185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obra projecte mur de contenció del carrer de Sa Garrig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9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59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649,9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olid Ingecon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3185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udi inundabilitat Torrent de Pin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9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5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65,9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José Antonio Vidal Pellús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8213493S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xposició fira agricultura ecològic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14,5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81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95,55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Luis Mosteiro Carreter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171812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Fase II projecte urbanitzable 02, Arquitect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444,6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83,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427,9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Vicenç Rosselló Barceló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2968673G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Fase II projecte urbanitzable 02, Arquitecte Tècnic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276,5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58,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434,6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19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1650208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Llimpiesa i recuperació paret del Camí des Gor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586,7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73,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59,9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obres projecte millora accessibilitat carrer Germans de la Carita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5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20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270,5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obres projecte millora accessibilitat carrer Sant Sebastià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5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9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149,5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Xenia Ramis Muna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339924E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obres projecte canvi de paviment de 3 zones urbane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5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3,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633,5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olid Ingecon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3185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recció mur de contenció camí de Llorit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38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499,8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79,80 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onstruccions Juan Arrom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1650208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ervei de llimpiesa i desbroçament camins de Costitx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13.400,00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8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.214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i direcció projecte dotació serveis carrer Germans de la Carita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449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24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173,29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a Llull 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instal·lació autoconsum a la coberta nova pista de Pàdel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63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52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182,3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JJ ROY IMATGE SLU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11650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Creació mapes per xarxa internet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60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17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776,0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VIRTUAL THINK COMUCACIÓN S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637332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reació book fotografies i videos xarxes social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3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67,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997,30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ntoni Server Llull</w:t>
            </w:r>
          </w:p>
          <w:p>
            <w:pPr>
              <w:pStyle w:val="Contenidodelatabla"/>
              <w:jc w:val="center"/>
              <w:rPr/>
            </w:pPr>
            <w:r>
              <w:rPr/>
              <w:t>PROBAL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83018F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del projecte d’enllumenat de pista esportiva i accesso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978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55,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233,3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0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steve Llull Ribas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079914V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dacció Projecte bàsic escola primer cicle educació infantil.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288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40,48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.028,48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1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AAT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43778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modificació fitxa catàleg de Patrimoni Històric.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85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3,85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28,85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2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INTURES I LACATS TONI PLANAS SLU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98148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de redacció de pintar centre Escolar Nadal Campaner Arrom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675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81,75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.656,75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3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FERRAN ANDREU BUILS HUGUET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045410J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de col·laboració tècnica 12 expedients d’infracció del sòl.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8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5,8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395,8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4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U ESPECTACLES I ESDEVENIMENTS SL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de realització festes 2021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50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205,0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.705,0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5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TAL JCP 2015 SL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23021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stal·lació llums sala Ca ses Monges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85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08,5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.658,5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6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res Espais estudi de topografia SL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1952647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forme topogràfic part pol. 1 par. 240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7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8,7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68,7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7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Oficina d’Arquitectes Mediterrania i Associats SLP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814411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recció obra projecte petit pont sobre el torrent de Pina, i arreglar pavimentació camí de Lloret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126,75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56,62 €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783,37 €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8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NSTAL JCP 2015 SL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923021</w:t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stal·lació llums de Nadal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991,5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28,22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.619,72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9</w:t>
            </w:r>
          </w:p>
        </w:tc>
        <w:tc>
          <w:tcPr>
            <w:tcW w:w="2769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INSA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rvei de valoració finques carrer Costa Llobera/Sant Sebastià i carrer Molins, 4</w:t>
            </w:r>
          </w:p>
        </w:tc>
        <w:tc>
          <w:tcPr>
            <w:tcW w:w="1296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50,00</w:t>
            </w:r>
          </w:p>
        </w:tc>
        <w:tc>
          <w:tcPr>
            <w:tcW w:w="128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82,50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932,5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arongi Ramis</dc:creator>
  <dc:description/>
  <cp:keywords/>
  <dc:language>en-US</dc:language>
  <cp:lastModifiedBy>ahorrach</cp:lastModifiedBy>
  <cp:lastPrinted>1995-11-21T17:41:00Z</cp:lastPrinted>
  <dcterms:modified xsi:type="dcterms:W3CDTF">2023-01-16T12:40:00Z</dcterms:modified>
  <cp:revision>16</cp:revision>
  <dc:subject/>
  <dc:title/>
</cp:coreProperties>
</file>