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362"/>
        <w:gridCol w:w="1575"/>
        <w:gridCol w:w="1653"/>
        <w:gridCol w:w="1248"/>
        <w:gridCol w:w="1248"/>
        <w:gridCol w:w="124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mpresa contrati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uministr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onibl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 factura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TE C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5717616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biliari urbà plàstic 100% recicla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79,8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3,7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43,5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SBALMU S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7549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ules i cadires places Costitx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.827,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03,7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730,9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MERCIAL PONSELL S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07796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urificador aire i medidors CO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38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3,9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71,9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 JCP 2015 S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5792302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Llums Nadal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.841,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.436,7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8.27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ria Tarongi Ramis</dc:creator>
  <dc:description/>
  <cp:keywords/>
  <dc:language>en-US</dc:language>
  <cp:lastModifiedBy>ahorrach</cp:lastModifiedBy>
  <cp:lastPrinted>1995-11-21T17:41:00Z</cp:lastPrinted>
  <dcterms:modified xsi:type="dcterms:W3CDTF">2023-01-16T12:49:00Z</dcterms:modified>
  <cp:revision>3</cp:revision>
  <dc:subject/>
  <dc:title/>
</cp:coreProperties>
</file>