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 II</w:t>
      </w:r>
    </w:p>
    <w:p>
      <w:pPr>
        <w:pStyle w:val="NormalWeb"/>
        <w:spacing w:lineRule="auto" w:line="240"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BAREMACIÓ 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4"/>
        <w:gridCol w:w="471"/>
        <w:gridCol w:w="239"/>
        <w:gridCol w:w="239"/>
        <w:gridCol w:w="13"/>
        <w:gridCol w:w="1580"/>
        <w:gridCol w:w="543"/>
        <w:gridCol w:w="11"/>
        <w:gridCol w:w="564"/>
        <w:gridCol w:w="485"/>
        <w:gridCol w:w="101"/>
        <w:gridCol w:w="731"/>
        <w:gridCol w:w="108"/>
        <w:gridCol w:w="239"/>
        <w:gridCol w:w="216"/>
        <w:gridCol w:w="156"/>
        <w:gridCol w:w="83"/>
        <w:gridCol w:w="3819"/>
      </w:tblGrid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/>
            <w:vAlign w:val="center"/>
          </w:tcPr>
          <w:p>
            <w:pPr>
              <w:pStyle w:val="NormalWeb"/>
              <w:spacing w:before="0" w:after="142"/>
              <w:ind w:right="-4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 DE MÈRIT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/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 NETEJA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I LLINATGES:</w:t>
            </w:r>
          </w:p>
        </w:tc>
        <w:tc>
          <w:tcPr>
            <w:tcW w:w="4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/NIE:</w:t>
            </w:r>
          </w:p>
        </w:tc>
        <w:tc>
          <w:tcPr>
            <w:tcW w:w="4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3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top w:w="15" w:type="dxa"/>
              <w:left w:w="68" w:type="dxa"/>
              <w:bottom w:w="15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1) MÈRITS PROFESSIONALS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top w:w="15" w:type="dxa"/>
              <w:left w:w="68" w:type="dxa"/>
              <w:bottom w:w="15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UMERACIÓ DELS DOCUMENTS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ERIÈNCIA PROFESSIONAL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OS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. MES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S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UACIÓ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ÀXIM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Web"/>
              <w:spacing w:before="0" w:after="142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rveis prestats i reconeguts a l’administració convocant, com a personal funcionari o com a personal laboral, exercint les funcions pròpies de l’escala, subescala, classe o categoria a la qual s’opta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</w:tcBorders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ª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ª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Web"/>
              <w:spacing w:before="0" w:after="142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rveis prestats i reconeguts en una altra administració pública, com a personal funcionari o laboral, en una subescala, classe o categoria amb funcions anàlogues i sempre que es tracti del mateix grup, subgrup a què s'opta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8" w:space="0" w:color="000000"/>
            </w:tcBorders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ª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ª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/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APARTATS A) I B) D'EXPERIÈNCIA PROFESSIONAL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68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MÈRITS PROFESSIONALS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68" w:type="dxa"/>
              <w:bottom w:w="15" w:type="dxa"/>
              <w:right w:w="68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3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4"/>
        <w:gridCol w:w="126"/>
        <w:gridCol w:w="256"/>
        <w:gridCol w:w="125"/>
        <w:gridCol w:w="524"/>
        <w:gridCol w:w="127"/>
        <w:gridCol w:w="198"/>
        <w:gridCol w:w="143"/>
        <w:gridCol w:w="96"/>
        <w:gridCol w:w="143"/>
        <w:gridCol w:w="28"/>
        <w:gridCol w:w="125"/>
        <w:gridCol w:w="3025"/>
        <w:gridCol w:w="122"/>
        <w:gridCol w:w="735"/>
        <w:gridCol w:w="101"/>
        <w:gridCol w:w="1302"/>
        <w:gridCol w:w="60"/>
        <w:gridCol w:w="449"/>
        <w:gridCol w:w="60"/>
        <w:gridCol w:w="45"/>
        <w:gridCol w:w="194"/>
        <w:gridCol w:w="626"/>
        <w:gridCol w:w="191"/>
        <w:gridCol w:w="580"/>
        <w:gridCol w:w="239"/>
        <w:gridCol w:w="42"/>
        <w:gridCol w:w="197"/>
      </w:tblGrid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top w:w="15" w:type="dxa"/>
              <w:left w:w="68" w:type="dxa"/>
              <w:bottom w:w="15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2) ALTRES MÈR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top w:w="15" w:type="dxa"/>
              <w:left w:w="68" w:type="dxa"/>
              <w:bottom w:w="15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UMERACIÓ DELS DOCUMENTS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RSOS I ACCIONS FORMATIVES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ES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 X HORA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S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UACIÓ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ÀXI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3" w:type="dxa"/>
            <w:gridSpan w:val="2"/>
            <w:tcBorders>
              <w:left w:val="single" w:sz="8" w:space="0" w:color="000000"/>
            </w:tcBorders>
            <w:tcMar>
              <w:top w:w="15" w:type="dxa"/>
              <w:left w:w="68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ª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ª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fitament o Impartits i assistència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68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top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APARTAT DE CURSOS I ACCIONS FORMATIVES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68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5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UMERACIÓ DELS DOCUMENTS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IENNIS RECONEGUTS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TRIENNI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 X TRIENNI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S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NTUACIÓ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ÀXIM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</w:tcBorders>
            <w:tcMar>
              <w:left w:w="68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ennis reconeguts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lineRule="atLeast" w:line="210"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6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APARTAT TRIENNIS RECONEGUTS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LTRES MÈRITS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tLeast" w:line="210" w:before="280" w:after="142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UTOBAREMACIÓ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68" w:type="dxa"/>
            </w:tcMar>
            <w:vAlign w:val="center"/>
          </w:tcPr>
          <w:p>
            <w:pPr>
              <w:pStyle w:val="NormalWeb"/>
              <w:spacing w:before="0" w:after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142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Antonia Horrach Quetglas</dc:creator>
  <dc:description/>
  <cp:keywords/>
  <dc:language>en-US</dc:language>
  <cp:lastModifiedBy>ahorrach</cp:lastModifiedBy>
  <dcterms:modified xsi:type="dcterms:W3CDTF">2023-03-07T10:36:00Z</dcterms:modified>
  <cp:revision>2</cp:revision>
  <dc:subject/>
  <dc:title/>
</cp:coreProperties>
</file>