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ind w:firstLine="70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3585" cy="700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4"/>
                              <w:gridCol w:w="2850"/>
                              <w:gridCol w:w="3127"/>
                              <w:gridCol w:w="1388"/>
                              <w:gridCol w:w="1350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Nº Expedient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TISTA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Im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uota I.V.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djudi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8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IONS ES COSTITXER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lització síquia per a la iluminació zona pàde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4,7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,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44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OART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orma capellet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25,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64,3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9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48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AUL HERNANDEZ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cte autoconsum Ca Ses Mong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19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.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49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GI RUIZ MU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cte autoconsum Casal de Cultlur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7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0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GI RUIZ MU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cte substitució iluminació saló de plens i vestíbu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19,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2,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4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1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GI RUIZ MU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cte  autoconsum Escola Vell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4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RES INCA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vi tancaments Ajuntament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9,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4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7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5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RES INCA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vi tancament Ca ses Mong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224,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77,0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1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6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A ANGELS VALENS SASTRE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onorització Saló Casal de Cultur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914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9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5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57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JORDI I DAVID PICAP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era formigó parc calistenia i petanc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1,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76,2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6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77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EU MAS PERELLO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1"/>
                                    <w:ind w:firstLine="704"/>
                                    <w:rPr/>
                                  </w:pPr>
                                  <w:r>
                                    <w:rPr/>
                                    <w:t xml:space="preserve">Obres complementàrie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 projecte enllumenat pista multiesportiva i accessos.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999,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49,9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4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91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IONS ES COSTITXER SL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1"/>
                                    <w:ind w:firstLine="704"/>
                                    <w:rPr/>
                                  </w:pPr>
                                  <w:r>
                                    <w:rPr/>
                                    <w:t>Reforma Aljub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197,8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31,5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42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62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Miguel Jofre Muna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1"/>
                                    <w:ind w:hanging="0"/>
                                    <w:rPr/>
                                  </w:pPr>
                                  <w:r>
                                    <w:rPr/>
                                    <w:t>Proj. Obertura carrer Costa i Llober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404,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55,0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26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  <w:t>354/20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IONS ES COSTITXE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1"/>
                                    <w:ind w:hanging="0"/>
                                    <w:rPr/>
                                  </w:pPr>
                                  <w:r>
                                    <w:rPr/>
                                    <w:t>Realització filtre pluvials carrer Major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6,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,6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86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551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17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4"/>
                        <w:gridCol w:w="2850"/>
                        <w:gridCol w:w="3127"/>
                        <w:gridCol w:w="1388"/>
                        <w:gridCol w:w="1350"/>
                        <w:gridCol w:w="146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Nº Expedient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ONTRATISTA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OBR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Base Im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uota I.V.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adjudi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8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MOCIONS ES COSTITXER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Realització síquia per a la iluminació zona pàde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994,7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838,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83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44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REFOART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Reforma capellet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7.925,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.664,3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9.59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48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RAUL HERNANDEZ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jecte autoconsum Ca Ses Mong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.719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991.-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5.7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49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ERGI RUIZ MU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jecte autoconsum Casal de Cultlur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.47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8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0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ERGI RUIZ MU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jecte substitució iluminació saló de plens i vestíbu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5.819,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.222,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7.04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1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ERGI RUIZ MU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jecte  autoconsum Escola Vell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4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VIDRES INCA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anvi tancaments Ajuntament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4.029,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.94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6.97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5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VIDRES INCA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Canvi tancament Ca ses Monge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3.224,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.877,0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8.101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6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MARIA ANGELS VALENS SASTRE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Insonorització Saló Casal de Cultur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914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031,9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5945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57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JORDI I DAVID PICAP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Solera formigó parc calistenia i petanc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1.791,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2.476,2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4.26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77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TOMEU MAS PERELLO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angra2detindependiente1"/>
                              <w:ind w:firstLine="704"/>
                              <w:rPr/>
                            </w:pPr>
                            <w:r>
                              <w:rPr/>
                              <w:t xml:space="preserve">Obres complementàri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 projecte enllumenat pista multiesportiva i accessos.</w:t>
                            </w:r>
                          </w:p>
                          <w:p>
                            <w:pPr>
                              <w:pStyle w:val="Contenidodelatab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4.999,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.149,9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8.14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91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MOCIONS ES COSTITXER SL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angra2detindependiente1"/>
                              <w:ind w:firstLine="704"/>
                              <w:rPr/>
                            </w:pPr>
                            <w:r>
                              <w:rPr/>
                              <w:t>Reforma Aljub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9.197,8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8.231,5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7.42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62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Miguel Jofre Munar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angra2detindependiente1"/>
                              <w:ind w:hanging="0"/>
                              <w:rPr/>
                            </w:pPr>
                            <w:r>
                              <w:rPr/>
                              <w:t>Proj. Obertura carrer Costa i Llober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37.404,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7.855,0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45.26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  <w:t>354/20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PROMOCIONS ES COSTITXER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angra2detindependiente1"/>
                              <w:ind w:hanging="0"/>
                              <w:rPr/>
                            </w:pPr>
                            <w:r>
                              <w:rPr/>
                              <w:t>Realització filtre pluvials carrer Major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7326,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1538,6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jc w:val="center"/>
                              <w:rPr/>
                            </w:pPr>
                            <w:r>
                              <w:rPr/>
                              <w:t>886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ind w:left="708" w:right="5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6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2486"/>
        <w:gridCol w:w="3186"/>
        <w:gridCol w:w="1296"/>
        <w:gridCol w:w="1287"/>
        <w:gridCol w:w="1417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Nº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CONTRATIST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SERVE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Base Im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Cuota I.V.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TOTAL factura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45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OFICINA D’ARQUITECTE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lang w:eastAsia="zh-CN"/>
              </w:rPr>
            </w:pPr>
            <w:r>
              <w:rPr>
                <w:rFonts w:cs="Roboto;Times New Roman" w:ascii="Roboto;Times New Roman" w:hAnsi="Roboto;Times New Roman"/>
                <w:color w:val="2F3E4D"/>
                <w:sz w:val="23"/>
                <w:szCs w:val="23"/>
                <w:shd w:fill="F5F7F9" w:val="clear"/>
              </w:rPr>
              <w:t>Servei direcció estabilització camin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4.701,65€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987,35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5.689,00€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46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EIX ARQUITECTUR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Servei direcció accessibilitat carrer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4.800,00€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.008,00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5.808,00€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47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TONI PLANAS PINTURES I LACAT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Esmaltat de 116 farole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4.682,3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3.083,29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7.765,61€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137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ESTEBAN LLULL RIBA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Direcció d’obres projectes obertura carrer Costa i Llober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235,6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259,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495,08 €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134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PROBAL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Redacció i direcció activitat escoleta 0-3 any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281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XENIA RAMIS MUNAR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Direcció obra Aljub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5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181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301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Miquel Fiol Morague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Direcció projecte construcció Parc Etnològic al PB Molins i actuacions puntuals de la base i obrador del Molí fariner de Can Valle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4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861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4.961.0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>359/202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eastAsia="zh-CN"/>
              </w:rPr>
            </w:pPr>
            <w:r>
              <w:rPr/>
              <w:t xml:space="preserve">Ferran Buils Huguet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Servei inspecció/informes expedients disciplina urbanístic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2175.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456.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eastAsia="zh-CN"/>
              </w:rPr>
            </w:pPr>
            <w:r>
              <w:rPr/>
              <w:t>2.631,7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angra2detindependiente1">
    <w:name w:val="Sangría 2 de t. independiente1"/>
    <w:basedOn w:val="Normal"/>
    <w:qFormat/>
    <w:pPr>
      <w:spacing w:lineRule="auto" w:line="276"/>
      <w:ind w:firstLine="720"/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Antonia Horrach Quetglas</dc:creator>
  <dc:description/>
  <cp:keywords/>
  <dc:language>en-US</dc:language>
  <cp:lastModifiedBy>ahorrach</cp:lastModifiedBy>
  <dcterms:modified xsi:type="dcterms:W3CDTF">2023-11-24T12:33:00Z</dcterms:modified>
  <cp:revision>5</cp:revision>
  <dc:subject/>
  <dc:title/>
</cp:coreProperties>
</file>