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DICT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ab/>
      </w:r>
      <w:r>
        <w:rPr>
          <w:rFonts w:cs="Arial" w:ascii="Arial" w:hAnsi="Arial"/>
          <w:lang w:val="ca-ES"/>
        </w:rPr>
        <w:tab/>
        <w:t>Transcorregut el plaç d’exposició pública sense que s’hagin interposat reclamacions contra l’acord provisional  de modificació de l’epígraf primer de l’article núm. 5  de  l’Ordenança fiscal reguladora de la taxa per la recollida de residus sòlids, que a continuació es transcriurà, i d’acord amb el disposat a l’article 17.4 de la llei 39/88, de 28 de desembre, reguladora de les Hisendes Locals, s’entenen elevats a definitius l’esmentat acord publicant-se el seu text íntegr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ab/>
        <w:tab/>
        <w:t>El text definitiu de l’epígraf primer de l’article núm. 5 de l’Ordenança fiscal Reguladora de la taxa per la recollida de residus sòlids, és el que s’insereix a continuació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cle 5. Quota Tributària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tributària vendrà determinada per l’aplicació del següent quadre de tarifes: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pígraf Primer: Habitat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cada habitatge en sòl urbà i urbanitzable ..........................85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cada habitatge en sòl no urbanitzable .............................. 63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bitatges bonificats ...............................................................  45 euros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’entén per habitatge el destinat a domicili de caràcter familiar i allotjament de ménys de 10 places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</w:rPr>
        <w:t>S’entén per habitatge bonificat aquell habitatge on, a part de la funció d’habitatge, dins el mateix habitatge també es realitzi una activitat comercial o despatx professional. En aquest cas es pagarà la quota íntegra de la taxa corresponent al negoci i la taxa corresponent d’habitatge bonificat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que es fa públic per a general coneixemen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                   Costitx, 7 de novembre de 2013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                           </w:t>
      </w:r>
      <w:r>
        <w:rPr>
          <w:rFonts w:cs="Arial" w:ascii="Arial" w:hAnsi="Arial"/>
          <w:lang w:val="ca-ES"/>
        </w:rPr>
        <w:t>EL BATLLE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6:00Z</dcterms:created>
  <dc:creator>mtarongi</dc:creator>
  <dc:description/>
  <cp:keywords/>
  <dc:language>en-US</dc:language>
  <cp:lastModifiedBy>mtarongi</cp:lastModifiedBy>
  <dcterms:modified xsi:type="dcterms:W3CDTF">2015-08-20T10:32:00Z</dcterms:modified>
  <cp:revision>10</cp:revision>
  <dc:subject/>
  <dc:title>EDICTO</dc:title>
</cp:coreProperties>
</file>