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ORDENANÇA MUNICIPAL REGULADORA DE LA PUBLICITAT DINÀMICA DE L’AJUNTAMENT DE COSTITX</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posició de motius</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L’ impacte ambiental derivat de les activitats a les vies i espais públics municipals, fa necessària l’aprovació d’una Ordenança que reguli aquest àmbit de competència municipal. Aquestes normes pretenen regular l’exercici de l’activitat de promoció i publicitat, des d’una doble òptica:</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1.- Considerar els efectes negatius que concorren a l’exercici de l’activitat que es regula: molèsties als ciutadans/anes i efectes negatius per a l’ambient (residus, impacte visual, contaminació acústica, etc.).</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2.- Aquest mitjà de promoció, considerat en abstracte, és una via legitima per fer arribar als potencials consumidors/ores l’oferta dels seus serveis i/o producte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Per altra part, també es pretenen defensar els drets dels ciutadans/anes: a no rebre aquest tipus de publicitat a la seva casa, si no volen, i evitar les afeccions al seu descans que pot generar aquesta activitat. Així com que el cost ambiental ocasionat per aquestes activitats ho paguin les empreses responsables de la publicitat i no els ciutadans/anes en general.</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Tots aquests aspectes fan necessari l’adopció de mesures preventives, correctores i sancionadores davant les infraccions comeses, assegurant que preval l’ interès general sobre els interessos particular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TÍTOL I. DISPOSICIONS GENERALS</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Article 1.- Objecte</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b/>
          <w:sz w:val="28"/>
          <w:szCs w:val="28"/>
          <w:lang w:eastAsia="es-ES"/>
        </w:rPr>
        <w:t>1.1.</w:t>
      </w:r>
      <w:r>
        <w:rPr>
          <w:rFonts w:cs="Times New Roman" w:ascii="Times New Roman" w:hAnsi="Times New Roman"/>
          <w:sz w:val="28"/>
          <w:szCs w:val="28"/>
          <w:lang w:eastAsia="es-ES"/>
        </w:rPr>
        <w:t xml:space="preserve"> La present ordenança té per objecte regular i controlar la distribució o difusió de la publicitat comercial directa a propietaris/àries d’habitatges, establiments, oficines i despatxos o entre veïnats/veïnades i persones vianants, així com el seu dipòsit en les bústies, porteries, patis, entrades i espais similars dels immobles del terme municipal de Costitx.</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pPr>
      <w:r>
        <w:rPr>
          <w:rFonts w:cs="Times New Roman" w:ascii="Times New Roman" w:hAnsi="Times New Roman"/>
          <w:b/>
          <w:sz w:val="28"/>
          <w:szCs w:val="28"/>
          <w:lang w:eastAsia="es-ES"/>
        </w:rPr>
        <w:t>1.2.</w:t>
      </w:r>
      <w:r>
        <w:rPr>
          <w:rFonts w:cs="Times New Roman" w:ascii="Times New Roman" w:hAnsi="Times New Roman"/>
          <w:sz w:val="28"/>
          <w:szCs w:val="28"/>
          <w:lang w:eastAsia="es-ES"/>
        </w:rPr>
        <w:t xml:space="preserve"> Els objectius principals que es pretenen assolir són:</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Regular la publicitat comercial directa a diferents indrets, amb la finalitat de reduir al màxim la producció de residus que genera aquesta activitat i sufragar els costos de la seva eliminació.</w:t>
      </w:r>
    </w:p>
    <w:p>
      <w:pPr>
        <w:pStyle w:val="Normal"/>
        <w:autoSpaceDE w:val="false"/>
        <w:spacing w:lineRule="auto" w:line="240" w:before="0" w:after="0"/>
        <w:jc w:val="both"/>
        <w:rPr/>
      </w:pPr>
      <w:r>
        <w:rPr>
          <w:rFonts w:cs="Times New Roman" w:ascii="Times New Roman" w:hAnsi="Times New Roman"/>
          <w:sz w:val="28"/>
          <w:szCs w:val="28"/>
          <w:lang w:eastAsia="es-ES"/>
        </w:rPr>
        <w:t>- Introduir les mesures necessàries per disminuir els perjudicis i molèsties que aquesta activitat provoca a la ciutadania La Llei 5/1997 de 8 de juliol, Reguladora de la publicitat dinàmica de les Illes Balears, defineix la publicitat dinàmica com aquella forma de comunicació duta a terme per persones físiques o jurídiques, ja siguin públiques o privades, en l’exercici d’una activitat comercial, industrial, artesanal, social o professional, encaminada a la finalitat de promoure la contractació de béns o serveis de tota classe, o a la difusió de missatges de naturalesa social, cultural, política o de qualsevol altra naturalesa; realitzada per mitjà del contacte directe dels/de les agents publicitaris/àries amb els possibles usuaris/àries o clients/clientes i amb la utilització preferent, per a la seva pràctica, de zones de domini públic, vies i espais lliures públics i zones privades de concurrència pública.</w:t>
      </w:r>
    </w:p>
    <w:p>
      <w:pPr>
        <w:pStyle w:val="Normal"/>
        <w:autoSpaceDE w:val="false"/>
        <w:spacing w:lineRule="auto" w:line="240" w:before="0" w:after="0"/>
        <w:jc w:val="both"/>
        <w:rPr/>
      </w:pPr>
      <w:r>
        <w:rPr>
          <w:rFonts w:cs="Times New Roman" w:ascii="Times New Roman" w:hAnsi="Times New Roman"/>
          <w:sz w:val="28"/>
          <w:szCs w:val="28"/>
          <w:lang w:val="es-ES" w:eastAsia="es-ES"/>
        </w:rPr>
        <w:t>-</w:t>
      </w:r>
      <w:r>
        <w:rPr>
          <w:rFonts w:cs="Times New Roman" w:ascii="Times New Roman" w:hAnsi="Times New Roman"/>
          <w:sz w:val="28"/>
          <w:szCs w:val="28"/>
          <w:lang w:eastAsia="es-ES"/>
        </w:rPr>
        <w:t xml:space="preserve"> Millorar la neteja, la imatge del poble i la seva sostenibilitat ambiental.</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pPr>
      <w:r>
        <w:rPr>
          <w:rFonts w:cs="Times New Roman" w:ascii="Times New Roman" w:hAnsi="Times New Roman"/>
          <w:b/>
          <w:sz w:val="28"/>
          <w:szCs w:val="28"/>
          <w:lang w:eastAsia="es-ES"/>
        </w:rPr>
        <w:t>1.3.</w:t>
      </w:r>
      <w:r>
        <w:rPr>
          <w:rFonts w:cs="Times New Roman" w:ascii="Times New Roman" w:hAnsi="Times New Roman"/>
          <w:sz w:val="28"/>
          <w:szCs w:val="28"/>
          <w:lang w:eastAsia="es-ES"/>
        </w:rPr>
        <w:t xml:space="preserve"> Constitueixen mitjans de publicitat dinàmica, a l’efecte d’aquesta ordenança:</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a) Propaganda manual</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b) Repartiment domiciliari de publicitat</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c) Publicitat mitjançant l’ús de vehicle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d) Publicitat oral. S’entén com a publicitat oral aquella que transmet els seus missatges de viva veu, amb ajuda de megafonia o sense, o d’altres mitjans auditius auxiliars, mitjançant el contacte directe entre els agents publicitaris i els possibles usuaris, i amb la utilització, per al seu exercici, de les zones de domini públic, vies i espai lliures i zones privades de concurrència pública.</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Article 2.- Àmbit d’aplicació</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b/>
          <w:sz w:val="28"/>
          <w:szCs w:val="28"/>
          <w:lang w:eastAsia="es-ES"/>
        </w:rPr>
        <w:t>2.1</w:t>
      </w:r>
      <w:r>
        <w:rPr>
          <w:rFonts w:cs="Times New Roman" w:ascii="Times New Roman" w:hAnsi="Times New Roman"/>
          <w:sz w:val="28"/>
          <w:szCs w:val="28"/>
          <w:lang w:eastAsia="es-ES"/>
        </w:rPr>
        <w:t xml:space="preserve"> Les disposicions d'aquesta Ordenança serà d'aplicació en tot el terme municipal de Costitx,</w:t>
      </w:r>
      <w:r>
        <w:rPr>
          <w:rFonts w:cs="Times New Roman" w:ascii="Times New Roman" w:hAnsi="Times New Roman"/>
          <w:sz w:val="28"/>
          <w:szCs w:val="28"/>
          <w:lang w:val="es-ES" w:eastAsia="es-ES"/>
        </w:rPr>
        <w:t xml:space="preserve"> </w:t>
      </w:r>
      <w:r>
        <w:rPr>
          <w:rFonts w:cs="Times New Roman" w:ascii="Times New Roman" w:hAnsi="Times New Roman"/>
          <w:sz w:val="28"/>
          <w:szCs w:val="28"/>
          <w:lang w:eastAsia="es-ES"/>
        </w:rPr>
        <w:t>sense perjudici del disposat en la Llei 5/1997 de 8 de juliol, per la qual es regula la publicitat dinàmica a les Illes Balears i de la Llei 34/1988, d’11 de novembre, general de publicitat.</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L'exercici de l'activitat de publicitat dinàmica ha de respectar, pel que fa al seu contingut, la dignitat de les persones, impedint la vulneració dels valors reconeguts per la Constitució, especialment els relatius a la infància, joventut i la dona, així com els relatius als sectors socials més marginats, es prohibeix tota publicitat que resulti enganyosa, deslleial o subliminar, així com la que infringeixi la normativa sectorial reguladora de la publicitat de determinats productes, béns, activitats i servei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pPr>
      <w:r>
        <w:rPr>
          <w:rFonts w:cs="Times New Roman" w:ascii="Times New Roman" w:hAnsi="Times New Roman"/>
          <w:b/>
          <w:sz w:val="28"/>
          <w:szCs w:val="28"/>
          <w:lang w:eastAsia="es-ES"/>
        </w:rPr>
        <w:t>2.2.</w:t>
      </w:r>
      <w:r>
        <w:rPr>
          <w:rFonts w:cs="Times New Roman" w:ascii="Times New Roman" w:hAnsi="Times New Roman"/>
          <w:sz w:val="28"/>
          <w:szCs w:val="28"/>
          <w:lang w:eastAsia="es-ES"/>
        </w:rPr>
        <w:t xml:space="preserve"> Queden excloses de l'aplicació de la present Ordenança les següents activitat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a. Publicitat electoral, en aquells aspectes regulats en la legislació electoral.</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b. Missatges i comunicats de les administracions públiques en matèries d'interès general, encara que la seva distribució o comunicació als ciutadans en general o als interessats en particular, es realitzi per mitjà d'agents publicitaris independents d'aqueste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c. Aquells missatges i comunicacions relatius a matèria de seguretat pública i / o emergèncie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d. Aquelles comunicacions que vagin dirigides, únicament i exclusivament, a la materialització de l'exercici d'alguns dels drets fonamentals i les llibertats públiques inclosos a la secció I del capítol II, del títol I de la Constitució Espanyola que, si s'escau, es regiran per la normativa específica d'aplicació a aquests drets i llibertat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Tot el material imprès utilitzat en la publicitat dinàmica serà preferentment reciclat.</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Els suports publicitaris en paper hauran de dur obligatòriament una llegenda que aconselli el dipòsit del paper en contenidors de recollida selectiva.</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Article 3.- Modalitats de publicitat dinàmica</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La publicitat dinàmica s'exerceix mitjançant:</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r>
        <w:rPr>
          <w:rFonts w:cs="Times New Roman" w:ascii="Times New Roman" w:hAnsi="Times New Roman"/>
          <w:sz w:val="28"/>
          <w:szCs w:val="28"/>
          <w:u w:val="single"/>
          <w:lang w:eastAsia="es-ES"/>
        </w:rPr>
        <w:t>Publicitat manual.</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S'entén per publicitat manual aquella publicitat que difon els seus missatges mitjançant el repartiment en mà de material imprès mitjançant el contacte directe entre els agents publicitaris i els possibles usuaris, amb caràcter gratuït, i utilitzant, amb aquesta finalitat, les zones de domini públic, vies i espais lliures públics i zones privades de concurrència pública.</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pPr>
      <w:r>
        <w:rPr>
          <w:rFonts w:cs="Times New Roman" w:ascii="Times New Roman" w:hAnsi="Times New Roman"/>
          <w:sz w:val="28"/>
          <w:szCs w:val="28"/>
          <w:lang w:eastAsia="es-ES"/>
        </w:rPr>
        <w:t xml:space="preserve">- </w:t>
      </w:r>
      <w:r>
        <w:rPr>
          <w:rFonts w:cs="Times New Roman" w:ascii="Times New Roman" w:hAnsi="Times New Roman"/>
          <w:sz w:val="28"/>
          <w:szCs w:val="28"/>
          <w:u w:val="single"/>
          <w:lang w:eastAsia="es-ES"/>
        </w:rPr>
        <w:t>Repartiment domiciliari de publicitat</w:t>
      </w:r>
      <w:r>
        <w:rPr>
          <w:rFonts w:cs="Times New Roman" w:ascii="Times New Roman" w:hAnsi="Times New Roman"/>
          <w:sz w:val="28"/>
          <w:szCs w:val="28"/>
          <w:lang w:eastAsia="es-ES"/>
        </w:rPr>
        <w:t>.</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Es considera repartiment domiciliari de publicitat la distribució de qualsevol tipus de suport material de publicitat mitjançant el seu</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lliurament directe als propietaris o usuaris d'habitatges, oficines i despatxos o el seu dipòsit a les bústies individuals, porteries dels immobles, o porta per porta.</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sz w:val="28"/>
          <w:szCs w:val="28"/>
          <w:u w:val="single"/>
          <w:lang w:eastAsia="es-ES"/>
        </w:rPr>
      </w:pPr>
      <w:r>
        <w:rPr>
          <w:rFonts w:cs="Times New Roman" w:ascii="Times New Roman" w:hAnsi="Times New Roman"/>
          <w:sz w:val="28"/>
          <w:szCs w:val="28"/>
          <w:lang w:eastAsia="es-ES"/>
        </w:rPr>
        <w:t xml:space="preserve">- </w:t>
      </w:r>
      <w:r>
        <w:rPr>
          <w:rFonts w:cs="Times New Roman" w:ascii="Times New Roman" w:hAnsi="Times New Roman"/>
          <w:sz w:val="28"/>
          <w:szCs w:val="28"/>
          <w:u w:val="single"/>
          <w:lang w:eastAsia="es-ES"/>
        </w:rPr>
        <w:t>Publicitat mitjançant l'ús de vehicle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Aquesta activitat consisteix en la realització de publicitat mitjançant l'ús d'elements de promoció o publicitat situats en vehicles, tant estacionats com en marxa, i la difusió dels missatges publicitaris a través dels mitjans audiovisuals en ells instal · lat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pPr>
      <w:r>
        <w:rPr>
          <w:rFonts w:cs="Times New Roman" w:ascii="Times New Roman" w:hAnsi="Times New Roman"/>
          <w:sz w:val="28"/>
          <w:szCs w:val="28"/>
          <w:lang w:eastAsia="es-ES"/>
        </w:rPr>
        <w:t xml:space="preserve">- </w:t>
      </w:r>
      <w:r>
        <w:rPr>
          <w:rFonts w:cs="Times New Roman" w:ascii="Times New Roman" w:hAnsi="Times New Roman"/>
          <w:sz w:val="28"/>
          <w:szCs w:val="28"/>
          <w:u w:val="single"/>
          <w:lang w:eastAsia="es-ES"/>
        </w:rPr>
        <w:t>Publicitat oral</w:t>
      </w:r>
      <w:r>
        <w:rPr>
          <w:rFonts w:cs="Times New Roman" w:ascii="Times New Roman" w:hAnsi="Times New Roman"/>
          <w:sz w:val="28"/>
          <w:szCs w:val="28"/>
          <w:lang w:eastAsia="es-ES"/>
        </w:rPr>
        <w:t>.</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S'entén per publicitat oral aquella que transmet els seus missatges de viva veu, amb ajuda de megafonia o sense, o d'altres mitjans auditius auxiliars, mitjançant el contacte directe entre els agents publicitaris o treballadors de les empreses que ofereixin els serveis i els possibles usuaris i amb la utilització, per a exercir, de les zones de domini públic, vies i espais lliures i zones privades de concurrència pública, així com l'oferiment de serveis i / o venda de productes oralment porta per porta.</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r>
        <w:rPr>
          <w:rFonts w:cs="Times New Roman" w:ascii="Times New Roman" w:hAnsi="Times New Roman"/>
          <w:sz w:val="28"/>
          <w:szCs w:val="28"/>
          <w:u w:val="single"/>
          <w:lang w:eastAsia="es-ES"/>
        </w:rPr>
        <w:t>Publicitat telemàtica.</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Aquesta activitat consisteix en l'enviament de missatges publicitaris mitjançant comunicació telefònica, per fax o a través de l' anomenat correu electrònic.</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Article 4.- Responsabilitat de la publicitat comercial directa</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pPr>
      <w:r>
        <w:rPr>
          <w:rFonts w:cs="Times New Roman" w:ascii="Times New Roman" w:hAnsi="Times New Roman"/>
          <w:sz w:val="28"/>
          <w:szCs w:val="28"/>
          <w:lang w:eastAsia="es-ES"/>
        </w:rPr>
        <w:t>Són responsables del compliment d’aquesta Ordenança les persones físiques i jurídiques titulars de l’activitat de publicitat comercial directa i les persones repartidores o difusores de la mateixa, que podran ser objecte de les sancions administratives municipals, en el seu cas, mitjançant un previ procediment sancionador</w:t>
      </w:r>
      <w:r>
        <w:rPr>
          <w:rFonts w:cs="Times New Roman" w:ascii="Times New Roman" w:hAnsi="Times New Roman"/>
          <w:sz w:val="28"/>
          <w:szCs w:val="28"/>
          <w:lang w:val="es-ES" w:eastAsia="es-ES"/>
        </w:rPr>
        <w:t>.</w:t>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TÍTOL II. NORMES I OBLIGACIONS</w:t>
      </w:r>
    </w:p>
    <w:p>
      <w:pPr>
        <w:pStyle w:val="Normal"/>
        <w:autoSpaceDE w:val="false"/>
        <w:spacing w:lineRule="auto" w:line="240" w:before="0" w:after="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autoSpaceDE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Article 5.- Obligacions</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1) Les activitats de publicitat dinàmica estan subjectes a la presentació d’una declaració responsable per la instal·lació inicial, subscrita per la persona interessada en la que manifesti, sota la seva responsabilitat, que compleix amb els requisits establerts a la normativa vigent, que disposa de la documentació que així ho acredita i que es compromet a mantenir durant el període de temps inherent a l’activitat. En cas de publicitat mitjançant l’ús de vehicles serà d’aplicació el que disposa el paràgraf anterior, sempre i quan no s’alterin les condicions normals del trànsit de vehicles, en cas contrari, serà necessària l’obtenció de la corresponent llicència municipal.</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2) La publicitat s’ha de dipositar a l’interior de les bústies particulars i/o en aquells espais establerts a aquest efecte. Es prohibeix deixar la publicitat als immobles tancats i també fora dels vestíbuls i portals de les finque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3) És obligatori respectar la voluntat de no rebre publicitat, quan aquesta és expressa, abstenint-se en aquest cas, d’entrar a les finques o de dipositar-la a les bústies o indrets de l’immoble corresponent. Per no voler publicitat basta deixar un paper visible al portal, bústia o lloc corresponent que així ho indiqui.</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4) Tot el material imprès utilitzat en la publicitat serà preferentment reciclat.</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5) Tot el material publicitari, al que fa referència aquesta Ordenança, ha de dur en lloc visible una identificació de l’empresa anunciant. En aquesta ha de constar com a mínim: nom de l’empresa, el seu NIF, l’adreça del domicili i el telèfon.</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6) És d’obligat compliment abonar la quota tributària per iniciar la tramitació de la sol·licitud de llicència d’exercici de l’activitat.</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7) Els/les agents publicitaris/àries hauran de dur enganxat en un lloc visible de la vestimenta, durant l’exercici de l’activitat de publicitat comercial directa, un identificador amb el nom de la persona que reparteix i l’empresa per la qual reparteix la publicitat.</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8) Les empreses o persones titulars que exerceixen l’activitat de publicitat dinàmica i els/les seus/seves agents estan obligats a adoptar les mesures correctores per tal d’evitar la brutícia en la zona d’actuació publicitària.</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9) Les empreses anunciades seran responsables del compliment d’aquesta Ordenança. En cas d’incompliment s’aplicarà el procediment sancionador corresponent.</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10) Només es podrà repartir o fer difusió mitjançant publicitat manual, domiciliaria, oral i de vehicles a motor de dilluns a divendre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pPr>
      <w:r>
        <w:rPr>
          <w:rFonts w:cs="Times New Roman" w:ascii="Times New Roman" w:hAnsi="Times New Roman"/>
          <w:b/>
          <w:sz w:val="28"/>
          <w:szCs w:val="28"/>
          <w:lang w:eastAsia="es-ES"/>
        </w:rPr>
        <w:t xml:space="preserve">Article 6.- </w:t>
      </w:r>
      <w:r>
        <w:rPr>
          <w:rFonts w:cs="Times New Roman" w:ascii="Times New Roman" w:hAnsi="Times New Roman"/>
          <w:sz w:val="28"/>
          <w:szCs w:val="28"/>
          <w:lang w:eastAsia="es-ES"/>
        </w:rPr>
        <w:t>La distribució o difusió de publicitat comercial directa en les modalitats manual, domiciliaria, oral i de vehicles a motor, queda limitada al casc urbà, quedant prohibida en zona rústica.</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Article 7.- Competència</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La competència per a l'atorgament de les autoritzacions relatives a l'exercici de la publicitat dinàmica que s'hagin de realitzar al terme municipal correspon a l'alcalde, així com per exercir les activitats de control, adoptar les mesures correctores o complementàries que siguin necessàries i exercir la potestat sancionadora de acord amb el que estableix la Llei 5/1997, de 8 de juliol, per la qual es regula la publicitat dinàmica a les Illes Balear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TÍTOL III. LLICÈNCIES</w:t>
      </w:r>
    </w:p>
    <w:p>
      <w:pPr>
        <w:pStyle w:val="Normal"/>
        <w:autoSpaceDE w:val="false"/>
        <w:spacing w:lineRule="auto" w:line="240" w:before="0" w:after="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Article 8.- Atorgament i durada.</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pPr>
      <w:r>
        <w:rPr>
          <w:rFonts w:cs="Times New Roman" w:ascii="Times New Roman" w:hAnsi="Times New Roman"/>
          <w:sz w:val="28"/>
          <w:szCs w:val="28"/>
          <w:lang w:eastAsia="es-ES"/>
        </w:rPr>
        <w:t>Les activitats de publicitat dinàmica estan subjectes a prèvia llicència municipal, d’acord amb les prescripcions d’aquesta ordenança, i, quan sigui previsible que la publicitat pugui afectar de forma rellevant la neteja de les vies i espais públics, garantia per un import màxim de 6.010, 12 euros segons els articles 7 i 15.2 de la Llei 5/1997, de 8 de juliol, per la qual es regula la publicitat dinàmica a les Illes Balears.</w:t>
      </w:r>
    </w:p>
    <w:p>
      <w:pPr>
        <w:pStyle w:val="Normal"/>
        <w:autoSpaceDE w:val="false"/>
        <w:spacing w:lineRule="auto" w:line="240" w:before="0" w:after="0"/>
        <w:jc w:val="both"/>
        <w:rPr/>
      </w:pPr>
      <w:r>
        <w:rPr>
          <w:rFonts w:cs="Times New Roman" w:ascii="Times New Roman" w:hAnsi="Times New Roman"/>
          <w:sz w:val="28"/>
          <w:szCs w:val="28"/>
          <w:lang w:eastAsia="es-ES"/>
        </w:rPr>
        <w:t>Correspon a la Batlia l’atorgament de les llicències en virtut de l’article 21 de la Llei 7/1985, de 2 d’abril, reguladora de les bases de règim local.</w:t>
      </w:r>
    </w:p>
    <w:p>
      <w:pPr>
        <w:pStyle w:val="Normal"/>
        <w:autoSpaceDE w:val="false"/>
        <w:spacing w:lineRule="auto" w:line="240" w:before="0" w:after="0"/>
        <w:jc w:val="both"/>
        <w:rPr/>
      </w:pPr>
      <w:r>
        <w:rPr>
          <w:rFonts w:cs="Times New Roman" w:ascii="Times New Roman" w:hAnsi="Times New Roman"/>
          <w:sz w:val="28"/>
          <w:szCs w:val="28"/>
          <w:lang w:eastAsia="es-ES"/>
        </w:rPr>
        <w:t>El procediment per a l’atorgament s’ajustarà al que disposa Llei 5/1997, de 8 de juliol, per la qual es regula la publicitat dinàmica a les Illes Balears i per les disposicions d’aquesta Ordenança. La manca de resolució expressa produirà efectes desestimatoris.</w:t>
      </w:r>
    </w:p>
    <w:p>
      <w:pPr>
        <w:pStyle w:val="Normal"/>
        <w:autoSpaceDE w:val="false"/>
        <w:spacing w:lineRule="auto" w:line="240" w:before="0" w:after="0"/>
        <w:jc w:val="both"/>
        <w:rPr/>
      </w:pPr>
      <w:r>
        <w:rPr>
          <w:rFonts w:cs="Times New Roman" w:ascii="Times New Roman" w:hAnsi="Times New Roman"/>
          <w:sz w:val="28"/>
          <w:szCs w:val="28"/>
          <w:lang w:eastAsia="es-ES"/>
        </w:rPr>
        <w:t>Excepte en els supòsits previstos en l’apartat quart de l’art. 16, paràgraf quart d’aquesta ordenança, les llicències tindran un termini màxim de validesa d’un any, i es podran renovar. Si la Batlia no resol sobre les sol · licituds, es consideraran denegades per aplicació del silenci administratiu negatiu.</w:t>
      </w:r>
    </w:p>
    <w:p>
      <w:pPr>
        <w:pStyle w:val="Normal"/>
        <w:autoSpaceDE w:val="false"/>
        <w:spacing w:lineRule="auto" w:line="240" w:before="0" w:after="0"/>
        <w:jc w:val="both"/>
        <w:rPr/>
      </w:pPr>
      <w:r>
        <w:rPr>
          <w:rFonts w:cs="Times New Roman" w:ascii="Times New Roman" w:hAnsi="Times New Roman"/>
          <w:sz w:val="28"/>
          <w:szCs w:val="28"/>
          <w:lang w:eastAsia="es-ES"/>
        </w:rPr>
        <w:t>L’Ajuntament podrà reclamar als responsables de les infraccions l’import de les despeses que derivin de les anomalies o danys causats per les infraccions de l’Ordenança.</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Article 9.- Requisits dels sol·licitants</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pPr>
      <w:r>
        <w:rPr>
          <w:rFonts w:cs="Times New Roman" w:ascii="Times New Roman" w:hAnsi="Times New Roman"/>
          <w:sz w:val="28"/>
          <w:szCs w:val="28"/>
          <w:lang w:eastAsia="es-ES"/>
        </w:rPr>
        <w:t>Poden sol · licitar les llicències les persones físiques o jurídiques que pretenguin promoure la contractació o difusió de missatges en els termes que estableix l’article 1 d’aquesta Ordenança.</w:t>
      </w:r>
    </w:p>
    <w:p>
      <w:pPr>
        <w:pStyle w:val="Normal"/>
        <w:autoSpaceDE w:val="false"/>
        <w:spacing w:lineRule="auto" w:line="240" w:before="0" w:after="0"/>
        <w:jc w:val="both"/>
        <w:rPr/>
      </w:pPr>
      <w:r>
        <w:rPr>
          <w:rFonts w:cs="Times New Roman" w:ascii="Times New Roman" w:hAnsi="Times New Roman"/>
          <w:sz w:val="28"/>
          <w:szCs w:val="28"/>
          <w:lang w:eastAsia="es-ES"/>
        </w:rPr>
        <w:t>També poden sol · licitar llicències les agrupacions o col · lectius sense personalitat jurídica discrecionalment per l’alcaldia.</w:t>
      </w:r>
    </w:p>
    <w:p>
      <w:pPr>
        <w:pStyle w:val="Normal"/>
        <w:autoSpaceDE w:val="false"/>
        <w:spacing w:lineRule="auto" w:line="240" w:before="0" w:after="0"/>
        <w:jc w:val="both"/>
        <w:rPr/>
      </w:pPr>
      <w:r>
        <w:rPr>
          <w:rFonts w:cs="Times New Roman" w:ascii="Times New Roman" w:hAnsi="Times New Roman"/>
          <w:sz w:val="28"/>
          <w:szCs w:val="28"/>
          <w:lang w:eastAsia="es-ES"/>
        </w:rPr>
        <w:t>Les sol · licituds de llicències i renovacions es presentaran en document imprès en model normalitzat per l’Ajuntament i s’adjuntarà:</w:t>
      </w:r>
    </w:p>
    <w:p>
      <w:pPr>
        <w:pStyle w:val="Normal"/>
        <w:autoSpaceDE w:val="false"/>
        <w:spacing w:lineRule="auto" w:line="240" w:before="0" w:after="0"/>
        <w:jc w:val="both"/>
        <w:rPr/>
      </w:pPr>
      <w:r>
        <w:rPr>
          <w:rFonts w:cs="Times New Roman" w:ascii="Times New Roman" w:hAnsi="Times New Roman"/>
          <w:sz w:val="28"/>
          <w:szCs w:val="28"/>
          <w:lang w:eastAsia="es-ES"/>
        </w:rPr>
        <w:t>- Número d’identificació fiscal del sol · licitant.</w:t>
      </w:r>
    </w:p>
    <w:p>
      <w:pPr>
        <w:pStyle w:val="Normal"/>
        <w:autoSpaceDE w:val="false"/>
        <w:spacing w:lineRule="auto" w:line="240" w:before="0" w:after="0"/>
        <w:jc w:val="both"/>
        <w:rPr/>
      </w:pPr>
      <w:r>
        <w:rPr>
          <w:rFonts w:cs="Times New Roman" w:ascii="Times New Roman" w:hAnsi="Times New Roman"/>
          <w:sz w:val="28"/>
          <w:szCs w:val="28"/>
          <w:lang w:eastAsia="es-ES"/>
        </w:rPr>
        <w:t>- Alta de l’Impost d’Activitats Econòmiques.</w:t>
      </w:r>
    </w:p>
    <w:p>
      <w:pPr>
        <w:pStyle w:val="Normal"/>
        <w:autoSpaceDE w:val="false"/>
        <w:spacing w:lineRule="auto" w:line="240" w:before="0" w:after="0"/>
        <w:jc w:val="both"/>
        <w:rPr/>
      </w:pPr>
      <w:r>
        <w:rPr>
          <w:rFonts w:cs="Times New Roman" w:ascii="Times New Roman" w:hAnsi="Times New Roman"/>
          <w:sz w:val="28"/>
          <w:szCs w:val="28"/>
          <w:lang w:eastAsia="es-ES"/>
        </w:rPr>
        <w:t>- Vigència de les llicències municipals exigibles legalment en l’activitat corresponent, així com de les que correspon atorgar a l’administració turística.</w:t>
      </w:r>
    </w:p>
    <w:p>
      <w:pPr>
        <w:pStyle w:val="Normal"/>
        <w:autoSpaceDE w:val="false"/>
        <w:spacing w:lineRule="auto" w:line="240" w:before="0" w:after="0"/>
        <w:jc w:val="both"/>
        <w:rPr/>
      </w:pPr>
      <w:r>
        <w:rPr>
          <w:rFonts w:cs="Times New Roman" w:ascii="Times New Roman" w:hAnsi="Times New Roman"/>
          <w:sz w:val="28"/>
          <w:szCs w:val="28"/>
          <w:lang w:eastAsia="es-ES"/>
        </w:rPr>
        <w:t>- Relació de persones que es proposen com a agents de publicitat dinàmica, amb indicació del seu número de document nacional d’identitat o de passaport i de la seva direcció.</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Liquidació de la taxa corresponent.</w:t>
      </w:r>
    </w:p>
    <w:p>
      <w:pPr>
        <w:pStyle w:val="Normal"/>
        <w:autoSpaceDE w:val="false"/>
        <w:spacing w:lineRule="auto" w:line="240" w:before="0" w:after="0"/>
        <w:jc w:val="both"/>
        <w:rPr/>
      </w:pPr>
      <w:r>
        <w:rPr>
          <w:rFonts w:cs="Times New Roman" w:ascii="Times New Roman" w:hAnsi="Times New Roman"/>
          <w:sz w:val="28"/>
          <w:szCs w:val="28"/>
          <w:lang w:eastAsia="es-ES"/>
        </w:rPr>
        <w:t>En els supòsits d’empreses revisores de gas, a més:</w:t>
      </w:r>
    </w:p>
    <w:p>
      <w:pPr>
        <w:pStyle w:val="Normal"/>
        <w:autoSpaceDE w:val="false"/>
        <w:spacing w:lineRule="auto" w:line="240" w:before="0" w:after="0"/>
        <w:jc w:val="both"/>
        <w:rPr/>
      </w:pPr>
      <w:r>
        <w:rPr>
          <w:rFonts w:cs="Times New Roman" w:ascii="Times New Roman" w:hAnsi="Times New Roman"/>
          <w:sz w:val="28"/>
          <w:szCs w:val="28"/>
          <w:lang w:eastAsia="es-ES"/>
        </w:rPr>
        <w:t>- Autorització de la Conselleria d’Indústria per al desenvolupament de l’activitat, en vigor.</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Llistat detallat de material i preus per cada servei.</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Article 10.- Prohibicions de l’activitat.</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Queda prohibit:</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pPr>
      <w:r>
        <w:rPr>
          <w:rFonts w:cs="Times New Roman" w:ascii="Times New Roman" w:hAnsi="Times New Roman"/>
          <w:sz w:val="28"/>
          <w:szCs w:val="28"/>
          <w:lang w:eastAsia="es-ES"/>
        </w:rPr>
        <w:t>a) Situar o fixar qualsevol tipus de material imprès o grafiat, de qualsevol naturalesa, en el mobiliari urbà (arbrat, semàfors, senyalització vial, postes d’enllumenat i bens similars); en las façanes, entrades o elements externs, com caràtules de porters automàtics, exterior de los bústies, portes, tancats i parets de tancament de finques, solars i terrenys, excepte en aquells llocs expressament reservats a l’efecte.</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b) Situar material de propaganda en parabrises o altres elements dels vehicle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c) La col·locació o fixació mitjançant suports autoadhesiu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TÍTOL IV. INFRACCIONS I SANCIONS</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Article 11.- Consideracions generals.</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pPr>
      <w:r>
        <w:rPr>
          <w:rFonts w:cs="Times New Roman" w:ascii="Times New Roman" w:hAnsi="Times New Roman"/>
          <w:sz w:val="28"/>
          <w:szCs w:val="28"/>
          <w:lang w:eastAsia="es-ES"/>
        </w:rPr>
        <w:t>1. Constitueixen infraccions administratives les accions o omissions que es descriuen en la Llei 5/1997 de 8 de juliol, Reguladora de la publicitat dinàmica de les Illes Balears, i les que, en desenvolupament d’aquesta, s’estableixen en la present Ordenança.</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2. Les infraccions a què fa referència l’apartat anterior es classifiquen en lleus, greus i molt greu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Article 12.- Infraccions lleus.</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Són infraccions lleu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a) L’ incompliment de les normes sobre el material publicitari dels apartats 6 i 7 de l’article 5.</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Article 13. Infraccions greus</w:t>
      </w:r>
    </w:p>
    <w:p>
      <w:pPr>
        <w:pStyle w:val="Normal"/>
        <w:autoSpaceDE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Són infraccions greu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a) L’exercici de les activitats publicitàries regulades en aquesta Ordenança sense prèvia presentació de declaració responsable.</w:t>
      </w:r>
    </w:p>
    <w:p>
      <w:pPr>
        <w:pStyle w:val="Normal"/>
        <w:autoSpaceDE w:val="false"/>
        <w:spacing w:lineRule="auto" w:line="240" w:before="0" w:after="0"/>
        <w:jc w:val="both"/>
        <w:rPr/>
      </w:pPr>
      <w:r>
        <w:rPr>
          <w:rFonts w:cs="Times New Roman" w:ascii="Times New Roman" w:hAnsi="Times New Roman"/>
          <w:sz w:val="28"/>
          <w:szCs w:val="28"/>
          <w:lang w:eastAsia="es-ES"/>
        </w:rPr>
        <w:t>b) La contravenció de les obligacions establertes en els apartats 3, 8 i 10 de l’article 5.</w:t>
      </w:r>
    </w:p>
    <w:p>
      <w:pPr>
        <w:pStyle w:val="Normal"/>
        <w:autoSpaceDE w:val="false"/>
        <w:spacing w:lineRule="auto" w:line="240" w:before="0" w:after="0"/>
        <w:jc w:val="both"/>
        <w:rPr/>
      </w:pPr>
      <w:r>
        <w:rPr>
          <w:rFonts w:cs="Times New Roman" w:ascii="Times New Roman" w:hAnsi="Times New Roman"/>
          <w:sz w:val="28"/>
          <w:szCs w:val="28"/>
          <w:lang w:eastAsia="es-ES"/>
        </w:rPr>
        <w:t>c) La manca d’adopció de les mesures correctores a què fa referència l’apartat 2 de l’article 5.</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d) La comissió d’una infracció lleu quan concorri la circumstància de reincidència.</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Article 14.- Infraccions molt greus</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1. Són infraccions molt greu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a) La distribució de material publicitari o la difusió de missatges publicitaris que atemptin contra la dignitat de la persona o en vulnerin el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valors i drets reconeguts en la Constitució.</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b) La falsedat o l’ocultació dels documents o de les dades declarades en la declaració responsable.</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c) La comissió d’una infracció greu quan concorri la circumstància de reincidència.</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d) L’ús d’animals com a reclam o complement de l’activitat.</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2. A l’efecte del present article i de l’anterior, hi ha reincidència quan la persona responsable hagi estat sancionat/ada per la comissió de més d’una infracció lleu, greu o molt greu de la mateixa naturalesa (publicitat dinàmica) en el termini d’un any i les sancions corresponents siguin ferme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Article 15.- Quantificació de les sancions</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1. Les infraccions regulades en aquest capítol es castigaran amb les següents sancion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a) Infraccions lleus: multa de 100 fins a 250 euros.</w:t>
      </w:r>
    </w:p>
    <w:p>
      <w:pPr>
        <w:pStyle w:val="Normal"/>
        <w:autoSpaceDE w:val="false"/>
        <w:spacing w:lineRule="auto" w:line="240" w:before="0" w:after="0"/>
        <w:jc w:val="both"/>
        <w:rPr/>
      </w:pPr>
      <w:r>
        <w:rPr>
          <w:rFonts w:cs="Times New Roman" w:ascii="Times New Roman" w:hAnsi="Times New Roman"/>
          <w:sz w:val="28"/>
          <w:szCs w:val="28"/>
          <w:lang w:eastAsia="es-ES"/>
        </w:rPr>
        <w:t>b) Infraccions greus: multa fins de 251 a 500 euros. Quan la sanció sigui per haver repartit material sense pagar la taxa preceptiva, la sanció serà com a mínim del doble del que s’ha deixat de pagar, malament superi l’ import estipulat com a màxim en aquest apartat, fins a un límit de 1.000 euro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c) Infraccions molt greus: multa de 501 a 1.500 euro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Article 16.- Procediment sancionador</w:t>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pPr>
      <w:r>
        <w:rPr>
          <w:rFonts w:cs="Times New Roman" w:ascii="Times New Roman" w:hAnsi="Times New Roman"/>
          <w:sz w:val="28"/>
          <w:szCs w:val="28"/>
          <w:lang w:eastAsia="es-ES"/>
        </w:rPr>
        <w:t>Els expedients sancionadors es sotmetran als principis de la potestat sancionadora establerts per la Llei 30/1992, de 26 de novembre, de règim jurídic de les administracions públiques i del procediment administratiu comú.</w:t>
      </w:r>
    </w:p>
    <w:p>
      <w:pPr>
        <w:pStyle w:val="Normal"/>
        <w:autoSpaceDE w:val="false"/>
        <w:spacing w:lineRule="auto" w:line="240" w:before="0" w:after="0"/>
        <w:jc w:val="both"/>
        <w:rPr/>
      </w:pPr>
      <w:r>
        <w:rPr>
          <w:rFonts w:cs="Times New Roman" w:ascii="Times New Roman" w:hAnsi="Times New Roman"/>
          <w:sz w:val="28"/>
          <w:szCs w:val="28"/>
          <w:lang w:eastAsia="es-ES"/>
        </w:rPr>
        <w:t>El procediment sancionador es regirà pel que estableix el Decret 14/1994, de 10 de febrer, pel qual s’aprova el Reglament del procediment a seguir per l’Administració de la comunitat autònoma de les Illes Balears en l’exercici de la potestat sancionadora i, supletòriament, pel previst en el Reial decret 1398/1993, de 4 d’agost, pel qual s’aprova el Reglament del procediment per a l’exercici de la potestat sancionadora.</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Abans d’incoar un expedient sancionador, es podrà adoptar per la Batllia una mesura cautelar, emparada per la Llei Balear de referència, i consistent en el comis del material de promoció publicitat, si es tracta d’ una activitat no permesa o de la qual no s’ha presentat declaració responsable a l’Ajuntament, o si se considera que aquesta mesura resulta necessària, amb la finalitat d’ impedir l’exercici o la continuació de l’ activitat, en cas de que se hagi detectat una infracció.</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DISPOSICIÓ FINAL</w:t>
      </w:r>
    </w:p>
    <w:p>
      <w:pPr>
        <w:pStyle w:val="Normal"/>
        <w:autoSpaceDE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La present ordenança entrarà en vigor el dia següent de la data de publicació del text íntegre en el Butlletí Oficial de les Illes Balears.</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lang w:val="ca-ES"/>
    </w:rPr>
  </w:style>
  <w:style w:type="character" w:styleId="PiedepginaCar">
    <w:name w:val="Pie de página Car"/>
    <w:qFormat/>
    <w:rPr>
      <w:sz w:val="22"/>
      <w:szCs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19:00Z</dcterms:created>
  <dc:creator>Hp</dc:creator>
  <dc:description/>
  <dc:language>en-US</dc:language>
  <cp:lastModifiedBy>David Maimo</cp:lastModifiedBy>
  <dcterms:modified xsi:type="dcterms:W3CDTF">2015-08-20T11:19:00Z</dcterms:modified>
  <cp:revision>2</cp:revision>
  <dc:subject/>
  <dc:title>ORDENANÇA MUNICIPAL REGULADORA DE LA PUBLICITAT DINÀMICA DE L’AJUNTAMENT DE COSTITX</dc:title>
</cp:coreProperties>
</file>