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ORDENANÇA FISCAL: TAXA PER CONCESSIÓ DE LLICÈNCIES, LA COMPROVACIÓ DE LES ACTIVITATS COMUNICADES I EL CONTROL DE LA PUBLICITAT DINÀMICA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1.- Fonament i naturales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ús de les facultats concedides per l'article 106 de la Llei 7/1985, de 2 d'abril, Reguladora de les bases del règim local, per l’article 5 de la Llei sobre lliure accés de les activitats de serveis i el seu exercici i per l'article 5.1 de la Llei del Parlament de Catalunya 9/2000, de 7 de juliol, de Regulació de la publicitat dinàmica, i a l’empara del previst als articles 57 i 20.4 del text refós de la Llei reguladora de les Hisendes Locals aprovat pel Reial Decret Legislatiu 2/2004, de 5 de març (TRHL), de conformitat amb el que disposen els articles 15 a 19 d’aquest text legal, l’Ajuntament estableix la taxa per la prestació dels serveis d’atorgament de les autoritzacions relatives a l’exercici de les activitats de publicitat dinàmica dins el terme municipal, la comprovació de la comunicació prèvia en substitució de la llicència així com pel control de l’esmentada publicitat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2.- Fet imposab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onstitueix el fet imposable de la taxa l’activitat municipal, tant tècnica com administrativa, necessària per 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cedir o denegar les autoritzacions relatives a l’exercici de la publicitat dinàmica que ha de desenvolupar-se dins el terme municip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mprovar si l’activitat comunicada que es pretengui realitzar s’ajusta a la normativa reguladora de la publicitat dinàmica i les ordenances municipal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Exercir el control de les activitats de publicitat dinàmica desenvolupades en el Municipi, segons el que estableix l’Ordenança Municipal de publicit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La publicitat dinàmica a què es refereix l’apartat anterior, pot exercir-se en les modalitats següent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ublicitat manual: Es la què difon els missatges mitjançant el repartiment a mà o la col·locació de material imprès mitjançant el contacte directe entre el personal autoritzat per repartir la publicitat i els seus receptors, amb caràcter gratuït i utilitzant zones de domini públic, vies i espais lliures públics i zones privades de concurrència o ús públi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partiment domiciliari de publicitat: Es la distribució de qualsevol tipus de suport material de publicitat portat a terme mitjançant entrega directa als propietaris o usuaris de vivendes, 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icines i despatxos, o mitjançant la introducció del material publicitari en les bústies individuals o en les porteries dels immobl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ublicitat mitjançant ús de vehicles: Es la portada a terme mitjançant ús d’elements de promoció o publicitat situats en vehicles, estacionats o en circulació i la difusió dels missatges publicitaris pels mitjans audiovisuals que s’instal·lin en els mateix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ublicitat oral: Es la què transmet els missatges de viva veu, en el seu cas amb l’ajuda de megafonia o altres mitjans auditius auxiliars, mitjançant el contacte directe entre el personal autoritzat i els possibles usuaris, i amb la utilització de les zones de domini públic, les vies i espais lliures públics i zones privades de concurrència o ús públi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ublicitat telemàtica: Es l’enviament de missatges publicitaris mitjançant comunicació telefònica, per fax, mitjançant correu electrònic o qualsevol altre mitjà informàti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efectes d’aquesta Ordenança no es consideraran publicitat els ròtuls o elements que facin referència a la identificació de la persona o empresa titular de l’activitat i es trobin situats en establiments comercials o vehicles pertanyents a dites persones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3.- Subjectes passiu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ón subjectes passius contribuents les persones físiques i jurídiques i les entitats a què es refereix l’article 35.4 de la Llei General Tributària, titulars de l’activitat de publicitat dinàm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s subjectes passius que resideixin a l’estranger, estaran obligats a designar un representant amb domicili en territori espanyol, i a comunicar la designació a l’Ajuntament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4.- Responsable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ón responsables tributaris les persones físiques i jurídiques determinades com a tals a la Llei General Tributària i a l’Ordenança Gener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La derivació de responsabilitat requerirà que, prèvia audiència de l’interessat, es dicti acte administratiu, en els termes previstos a la Llei General Tributària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5.- Beneficis fiscal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 concedirà cap exempció ni bonificació en l’exacció de la taxa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6.- Quota tributàr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ntia de la taxa serà la resultant d'aplicar les següents tarif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PÍGRAF I.– CONCESSIÓ DE LLICÈNCIES O COMPROVACIONS DE COMUNICACIONS PRÈVIE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1. De publicitat manua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bre el volum d’impresos que es preveu repartir, s’aplicaran les tarifes següent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1 De publicitat manu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e el volum d’impresos que es preveu repartir, s’aplicaran les tarifes següent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.1 a) Quan es tracti d’un repartiment singular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s a 1.000 impresos: 18,03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1001 i 5000 impresos: 30,0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5001 i 10.000 impresos: 45,08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s de 10.000 impresos: 90,1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1 b) Quan es tracti de repartiments diversos, que interessen a diferents persones i productes, el quals es preveu efectuar de forma continuada per constituir l’objecte de l’activitat del subjecte pass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s a 1000 impresos: 18,03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1.001 i 5.000 impresos: 30,0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5.001 i 10.000 impresos: 45,08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s de 10.000 impresos: 90,1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 Repartiment domiciliari de publicit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e el volum d’impresos que es preveu repartir, s’aplicaran les tarifes següents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 a) Quan es tracti de repartiment singula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s a 1.000 impresos: 18,03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1001 i 5000 impresos: 30,0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5000 i 10000 impresos: 45,08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s de 10.000 impresos: 90,15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2b) Quan es tracti de repartiments diversos, que interessen a diferents persones i productes, els quals es preveu efectuar de forma continuada per constituir l’objecte de l’activitat del subjecte passi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s a 1000 impresos: 18,03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1001 i 5000 impresos: 36,06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5001 i 10.000 impresos: 60,10 E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s de 10.000 impresos: 120,20 EU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7.- Acreditamen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taxa s’acredita i neix l’obligació de contribuir quan s’iniciï l’activitat municipal que constitueix el fet imposable. A aquests efectes, s’entendrà iniciada la dita activitat en la data de presentació de la instància que iniciï el corresponent procediment o quan es comuniqui, amb caràcter previ, la realització d’una activitat de publicitat dinàm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Quan l’activitat s’hagi iniciat o realitzat sense haver sol·licitat la llicència o comunicació prèvia corresponent, la taxa s’acreditarà quan s’iniciï efectivament l’activitat municipal conduent a determinar si l’activitat de publicitat dinàmica en qüestió s’ajusta a les determinacions de la normativa sobre la publicitat dinàmica i les ordenances municipals, independentment de l’inici o no de l’expedient administratiu sancionador que correspongu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Quan l’activitat de publicitat s’estengui a varis exercicis, les quotes resultants d’aplicar les tarifes recollides a l’epígraf II.2 de l’article anterior s’acreditaran el primer dia de cada any natural i el període impositiu comprendrà l’any natural, excepte en els supòsits d’inici o cessament en l’exercici de l’activitat, en aquest cas el període impositiu s’ajustarà a aquesta circumstànc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Respecte al prorrateig s’estarà al previst a l’Ordenança General.</w:t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8.- Règim de declaració i ingré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a taxa s’exigirà en règim d’autoliquidació quan els procediments s’iniciïn a instància del subjecte passiu o sigui aquest qui comuniqui que inicia l’activitat. A aquests efectes, quan es presenti la sol·licitud que iniciï l’actuació o l’expedient es complimentarà també degudament l’imprès d’autoliquidació. L’interessat haurà d’adjuntar a la instància l’acreditació d’haver efectuat el pagament de la tax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Quan el volum d’activitat real, dins de cada exercici següent al de concessió de la llicència excedeixi en més d’un 20 per cent del volum que es va preveure i es declarà, caldrà presentar declaració complementària en les oficines municipal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a declaració s’adjuntarà el comprovant d’haver ingressat, mitjançant autoliquidació, la quota complementària que resul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Quan es tracti de la taxa per l’activitat municipal de control de la publicitat exercida al llarg de varis exercicis, s’haurà de satisfer en les dates que determini l’Ajuntament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9.- Convenis de col·laboració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podrà establir convenis amb els subjectes passius de la taxa, o amb els seus representants, per tal de simplificar el compliment de les obligacions de declaració, liquidació i recaptació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icle 10.- Infraccions i sancion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l que respecta a les infraccions i sancions tributàries que, en relació a la taxa regulada en aquesta Ordenança, resultin procedents, s’aplicarà el que disposa la Llei General Tributària i l’Ordenança Gener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el que respecta a les sancions per infraccions a la Llei 9/2000, de 7 de juliol, de Regulació de la publicitat dinàmica a Catalunya, serà d’aplicació l’Ordenança Municipal reguladora de la Publicitat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sposició Addicional.- Modificació dels preceptes de l'ordenança i de les referències que fa a la normativa vigent, amb motiu de la promulgació de normes posterior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s preceptes d'aquesta Ordenança fiscal que, per raons sistemàtiques reprodueixin aspectes de la legislació vigent i altres normes de desenvolupament, i aquells en què es facin remissions a preceptes d'aquesta, s'entendrà que són automàticament modificats i/o substituïts, en el moment en què es produeixi la modificació dels preceptes legals i reglamentaris de què porten causa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sposició fin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 Ordenança fiscal, aprovada provisionalment pel Ple de la Corporació en sessió celebrada el 5 de novembre de 2012 i que ha quedat definitivament aprovada en data 22 de desembre de 2012, entrarà en vigor al dia següent al de publicació en el Butlletí Oficial de la Província i regirà fins la seva modificació o derogació express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9:00Z</dcterms:created>
  <dc:creator>mtarongi</dc:creator>
  <dc:description/>
  <cp:keywords/>
  <dc:language>en-US</dc:language>
  <cp:lastModifiedBy>ahorrach</cp:lastModifiedBy>
  <dcterms:modified xsi:type="dcterms:W3CDTF">2013-06-11T11:02:00Z</dcterms:modified>
  <cp:revision>3</cp:revision>
  <dc:subject/>
  <dc:title> ORDENANÇA FISCAL NÚM</dc:title>
</cp:coreProperties>
</file>