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DENANÇA FISCAL REGULADORA DE LA TAXA PER LA PRESTACIÓ DE SERVEIS I REALITZACIÓ D’ACTIVITATS A LA PISTA DE PÀDEL MUNICIPAL DE COSTIT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1. Fonament i natural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’empara del previst als articles 57 i 20.4 o) del text refós de la Llei Reguladora de les Hisendes Locals aprovat per Reial Decret Legislatiu 2/2004,  de 5 de març (TRHL), de conformitat amb el que disposen els articles 15 i 19 d’aquest text legal, aquest Ajuntament estableix la taxa per la prestació de serveis i la realització d’activitats a la Pista de Pàdel municipal que es regirà per la present Ordenanç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2. Fet impo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eix el fet imposable de la taxa la prestació de serveis i la realització d’activitats de competència local a la Pista de Pàdel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3. Subjectes Passi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ón subjectes passius de la taxa, en concepte de contribuents, les persones físiques i jurídiques, així com les entitats a que es refereix l’article 35.4 de la Llei 58/2003, de 17 de desembre, General Tributària, que sol·licitin o es beneficiïn de la prestació de serveis o la realització d’activitats a la Pista de Pàdel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4. Respons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ón responsables tributaris les persones físiques i jurídiques determinades com a tals la Llei 58/2003, de 17 de desembre, General Tributà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rivació de responsabilitat requerirà que, prèvia audiència de l’interessat, es dicti acte administratiu, en els termes previstos a la Llei General Tributà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5. Beneficis fisc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es contemp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6. Quota tributà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quantia de la taxa es determinarà aplicant les tarife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IDEN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enllumenat 1 h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eu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eu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enllumenat 1,30 h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eu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 eu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 enllumenat 1 h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eu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eu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 enllumenat 1,30 h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eu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eur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7. Merit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axa es merita i s’inicia l’obligació de contribuir quan es presenta la sol·licitud del servei i/o activitat, o en el moment d’entrada en les instal·lacions esportives, el qual no es durà a terme sense que s’hagi efectuat el pagament correspon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8. Règim de declaració i d’ingr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agament de les tarifes s’efectuarà en el moment d’entrada en el recinte esportiu per a la utilització de la pista de pàd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agament es farà al Casal de Cultura de Costitx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 imports recaptats s’ingressaran mensualment al compte bancari de l’Ajuntament i es liquidaran a la Tresoreria municipal amb la periodicitat que determini l’Ajuntament, seguint les instruccions que, a aquest  efecte, dicti la Tresoreri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9. Bonificac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es contemp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10. Infraccions i sanc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infraccions i sancions en matèria tributària es regeixen pel que disposen els articles 178 i següents de la Llei 58/2003, de 17 de desembre, General Tributà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ersonal encarregat del cobrament de la taxa és responsable de la defraudació que es pugui produir, amb la penalització conseqüent d’acord amb les disposicions legals vig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esta Ordenança fiscal entrarà en vigor l’endemà de la seva publicació íntegra en el Butlletí Oficial de les Illes Balears, i regirà fins la seva modificació o derogació exp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itx, 27 d’abril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9:00Z</dcterms:created>
  <dc:creator>epascual</dc:creator>
  <dc:description/>
  <cp:keywords/>
  <dc:language>en-US</dc:language>
  <cp:lastModifiedBy>ahorrach</cp:lastModifiedBy>
  <dcterms:modified xsi:type="dcterms:W3CDTF">2015-04-24T08:13:00Z</dcterms:modified>
  <cp:revision>5</cp:revision>
  <dc:subject/>
  <dc:title>ORDENANÇA FISCAL REGULADORA DE LA TAXA PER LA PRESTACIÓ DE SERVEIS I REALITZACIÓ D’ACTIVITATS A LA PISTA DE PÀDEL MUNICIPAL DE</dc:title>
</cp:coreProperties>
</file>