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6.35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30114" r:id="rId2"/>
        </w:object>
      </w:r>
    </w:p>
    <w:p>
      <w:pPr>
        <w:pStyle w:val="Heading1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AJUNTAMENT DE COSTIT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LES BAL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RDENANÇA FISCAL REGULADORA DE LA TAXA PER LA UTILITZACIÓ DE SALES MUNICIPAL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85pt" to="473.1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Sangra2detindependien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icle 1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Naturalesa, objecte i fonament.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right="141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ús de les facultats que concedeix l’article 106 de la Llei 7/1985, de 2 d’abril, reguladora de les Bases de règim local i, específicament l’article 57 del RDL 2/2004, de 5 de març, pel que s’aprova el text refós de la llei reguladora de les Hisendes Locals, i d’acord amb el que disposen els articles 20 a 27 d’aquesta norma, aquest Ajuntament estableix la taxa per la utilització de sales o dependències Municipals. Aquesta taxa afecta a tots els locals de titularitat municipal i dels organismes autònoms.</w:t>
      </w:r>
    </w:p>
    <w:p>
      <w:pPr>
        <w:pStyle w:val="Sangra2detindependiente"/>
        <w:ind w:left="0" w:righ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angra2detindependiente"/>
        <w:ind w:left="0" w:right="141" w:hanging="0"/>
        <w:rPr/>
      </w:pPr>
      <w:r>
        <w:rPr/>
      </w:r>
    </w:p>
    <w:p>
      <w:pPr>
        <w:pStyle w:val="Sangra2detindependiente"/>
        <w:ind w:left="0" w:right="14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2</w:t>
      </w:r>
    </w:p>
    <w:p>
      <w:pPr>
        <w:pStyle w:val="Sangra2detindependiente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t imposable i subjectes passius.</w:t>
      </w:r>
    </w:p>
    <w:p>
      <w:pPr>
        <w:pStyle w:val="Sangra2detindependiente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7"/>
        </w:numPr>
        <w:ind w:left="360" w:right="141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t imposable. El constitueix l’ús de qualsevol dels serveis que regula aquesta taxa. L’obligació de contribuir comença en el moment que s’usa del servei de la sala o dependència dels Casals o Locals Socials.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0"/>
          <w:numId w:val="7"/>
        </w:numPr>
        <w:ind w:left="360" w:right="141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jectes passius: Tenen la consideració de subjectes passius i estan obligats al pagament: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7"/>
        </w:numPr>
        <w:ind w:left="1080" w:right="141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s que es beneficiïn dels serveis que regula aquesta taxa o els seus representants legals.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7"/>
        </w:numPr>
        <w:ind w:left="1080" w:right="141" w:hanging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s agrupacions, les associacions o entitats, tant públiques com privades, que rebin els serveis que regula aquesta taxa.</w:t>
      </w:r>
    </w:p>
    <w:p>
      <w:pPr>
        <w:pStyle w:val="Sangra2detindependiente"/>
        <w:ind w:left="1416" w:right="141" w:hanging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angra2detindependiente"/>
        <w:ind w:left="1416" w:right="141" w:hanging="1416"/>
        <w:rPr/>
      </w:pPr>
      <w:r>
        <w:rPr/>
      </w:r>
    </w:p>
    <w:p>
      <w:pPr>
        <w:pStyle w:val="Sangra2detindependiente"/>
        <w:ind w:left="1416" w:right="141" w:hanging="14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3</w:t>
      </w:r>
    </w:p>
    <w:p>
      <w:pPr>
        <w:pStyle w:val="Sangra2detindependiente"/>
        <w:ind w:left="1416" w:right="141" w:hanging="1416"/>
        <w:rPr>
          <w:rFonts w:ascii="Arial" w:hAnsi="Arial" w:cs="Arial"/>
        </w:rPr>
      </w:pPr>
      <w:r>
        <w:rPr>
          <w:rFonts w:cs="Arial" w:ascii="Arial" w:hAnsi="Arial"/>
        </w:rPr>
        <w:t>Tarifes.</w:t>
      </w:r>
    </w:p>
    <w:p>
      <w:pPr>
        <w:pStyle w:val="Sangra2detindependiente"/>
        <w:ind w:left="1416" w:right="141" w:hanging="141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s tarifes aplicables per a cada acte que es celebri durant l’horari habitual de funcionament de l’equipament afectat seran les següents.</w:t>
      </w:r>
    </w:p>
    <w:p>
      <w:pPr>
        <w:pStyle w:val="Sangra2detindependiente"/>
        <w:ind w:left="0" w:right="141" w:hanging="0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7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ALA D’ACTES CASA DE LA VILA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tivitats promogudes per entitats sense ànim de lucre, sense cobrament als assistents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ind w:left="0" w:right="141" w:hanging="0"/>
              <w:jc w:val="right"/>
              <w:rPr/>
            </w:pPr>
            <w:r>
              <w:rPr>
                <w:b w:val="false"/>
                <w:bCs w:val="false"/>
              </w:rPr>
              <w:t>GRATUÏ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tivitats promogudes per entitats sense ànim de lucre i amb cobrament als assistents.</w:t>
            </w:r>
          </w:p>
          <w:p>
            <w:pPr>
              <w:pStyle w:val="Sangra2detindependiente"/>
              <w:ind w:left="36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5’00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ind w:left="720" w:right="141" w:hanging="36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tres usos.</w:t>
            </w:r>
          </w:p>
          <w:p>
            <w:pPr>
              <w:pStyle w:val="Sangra2detindependiente"/>
              <w:ind w:left="36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’00€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LA D’ACTES CASAL DE CUL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ind w:left="720" w:right="141" w:hanging="360"/>
              <w:rPr>
                <w:rFonts w:ascii="Arial" w:hAnsi="Arial" w:eastAsia="Batang;바탕" w:cs="Arial"/>
                <w:b w:val="false"/>
                <w:b w:val="false"/>
                <w:bCs w:val="false"/>
              </w:rPr>
            </w:pPr>
            <w:r>
              <w:rPr>
                <w:rFonts w:eastAsia="Batang;바탕" w:cs="Arial" w:ascii="Arial" w:hAnsi="Arial"/>
                <w:b w:val="false"/>
                <w:bCs w:val="false"/>
              </w:rPr>
              <w:t>Activitats promogudes per entitats sense ànim de lucre, sense cobrament als assistents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eastAsia="Batang;바탕" w:cs="Arial"/>
                <w:b w:val="false"/>
                <w:b w:val="false"/>
                <w:bCs w:val="false"/>
              </w:rPr>
            </w:pPr>
            <w:r>
              <w:rPr>
                <w:rFonts w:eastAsia="Batang;바탕"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TUÏ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tivitats promogudes per entitats sense ànim de lucre i amb cobrament als assistents.</w:t>
            </w:r>
          </w:p>
          <w:p>
            <w:pPr>
              <w:pStyle w:val="Sangra2detindependiente"/>
              <w:ind w:left="36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’00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tres usos.</w:t>
            </w:r>
          </w:p>
          <w:p>
            <w:pPr>
              <w:pStyle w:val="Sangra2detindependiente"/>
              <w:ind w:left="36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’00€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2detindependiente"/>
              <w:ind w:left="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TRES DEPENDÈNCIES MUNICIPAL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numPr>
                <w:ilvl w:val="0"/>
                <w:numId w:val="4"/>
              </w:numPr>
              <w:ind w:left="720" w:right="141" w:hanging="3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Activitats promogudes per entitats sense ànim de lucre, sense cobrament als assistents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TUÏ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6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4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tivitats promogudes per entitats sense ànim de lucre i amb cobrament als assistents.</w:t>
            </w:r>
          </w:p>
          <w:p>
            <w:pPr>
              <w:pStyle w:val="Sangra2detindependiente"/>
              <w:ind w:left="36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rPr/>
            </w:pPr>
            <w:r>
              <w:rPr/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’00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numPr>
                <w:ilvl w:val="0"/>
                <w:numId w:val="4"/>
              </w:numPr>
              <w:ind w:left="720" w:right="141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tres usos.</w:t>
            </w:r>
          </w:p>
          <w:p>
            <w:pPr>
              <w:pStyle w:val="Sangra2detindependiente"/>
              <w:ind w:left="36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1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angra2detindependiente"/>
              <w:ind w:left="0" w:right="141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’00€</w:t>
            </w:r>
          </w:p>
        </w:tc>
      </w:tr>
    </w:tbl>
    <w:p>
      <w:pPr>
        <w:pStyle w:val="Sangra2detindependiente"/>
        <w:ind w:left="0" w:right="141" w:hanging="0"/>
        <w:rPr/>
      </w:pPr>
      <w:r>
        <w:rPr/>
      </w:r>
    </w:p>
    <w:p>
      <w:pPr>
        <w:pStyle w:val="Sangra2detindependiente"/>
        <w:ind w:left="0" w:right="141" w:hanging="0"/>
        <w:rPr/>
      </w:pPr>
      <w:r>
        <w:rPr/>
      </w:r>
    </w:p>
    <w:p>
      <w:pPr>
        <w:pStyle w:val="Sangra2detindependiente"/>
        <w:ind w:left="0" w:right="141" w:hanging="0"/>
        <w:rPr/>
      </w:pPr>
      <w:r>
        <w:rPr/>
      </w:r>
    </w:p>
    <w:p>
      <w:pPr>
        <w:pStyle w:val="Sangra2detindependiente"/>
        <w:ind w:left="0" w:right="14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cle 4</w:t>
      </w:r>
    </w:p>
    <w:p>
      <w:pPr>
        <w:pStyle w:val="Sangra2detindependiente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Condicions i utilització.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4"/>
        </w:numPr>
        <w:ind w:left="1440" w:right="141" w:hanging="360"/>
        <w:rPr/>
      </w:pPr>
      <w:r>
        <w:rPr>
          <w:rFonts w:cs="Arial" w:ascii="Arial" w:hAnsi="Arial"/>
          <w:b w:val="false"/>
          <w:bCs w:val="false"/>
        </w:rPr>
        <w:t>L’usuari ha de disposar d’una polissa de responsabilitat civil segons la normativa vigent.</w:t>
      </w:r>
    </w:p>
    <w:p>
      <w:pPr>
        <w:pStyle w:val="Sangra2detindependiente"/>
        <w:ind w:left="108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4"/>
        </w:numPr>
        <w:ind w:left="1440" w:right="141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’usuari és, a tots el efectes, responsable civil pels desperfectes ocasionats en les sales en l’exercici de l’activitat.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4"/>
        </w:numPr>
        <w:ind w:left="1440" w:right="141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’usuari no es troba en relació de dependència respecte de l’Ajuntamnet als efectes del que disposa l’article 120 del vigent Codi Penal.</w:t>
      </w:r>
    </w:p>
    <w:p>
      <w:pPr>
        <w:pStyle w:val="Sangra2detindependiente"/>
        <w:ind w:left="0" w:right="14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angra2detindependiente"/>
        <w:numPr>
          <w:ilvl w:val="1"/>
          <w:numId w:val="4"/>
        </w:numPr>
        <w:ind w:left="1440" w:right="141" w:hanging="36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’entitat sol·licitant es farà càrrec d’obtenir els drets d’autor corresponent, així com de la liquidació de l’SGAE, en cas pertin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3420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15pt;margin-top:-15.35pt;width:53.15pt;height:5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8551320" r:id="rId4"/>
        </w:object>
      </w:r>
    </w:p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  <w:t>AJUNTAMENT DE COSTI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LLES BAL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5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nificac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poden concedir bonificacions parcials o totals en el casos segü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l’entitat sol·licitant tingui subscrit conveni de col·laboració amb aquest Ajuntament i així es contempli en el conven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per la tipologia de l’acte s’acordi declarar d’interès municipal i en aquest cas l’import de la taxa de cessió ho assumirà el departament que se’n faci responsabl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6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mes de gesti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al de concedir la cessió de l’espai municipal, cal presentar instància de sol·licitud i adjuntar el full de condicions per la cessió d’espais municipals al Registre General de l’Ajuntament de Costitx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Arial" w:ascii="Arial" w:hAnsi="Arial"/>
          <w:sz w:val="24"/>
        </w:rPr>
        <w:t>Per tal de confirmar la reserva de l’espai s’haurà de fer efectiu l’import de la taxa corresponent 15 dies abans de la data sol·licitada, mitjançant autoliquidaci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raccions i sancions tributàri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 tot el que fa referència a la qualificació de les infraccions i també de les sancions corresponents s’ha de fer el que disposen els articles 181 i següents de la llei 58/2003, de 17 de desembre, general tributària, les disposicions que la complementen i desplegu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ISPOSICIÓ FINAL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 ordenança entrarà en vigor en la forma i el termini prevists en els articles 65.2 i 70.2 de la Llei 7/1985, de 2 d’abril, reguladora de les bases del règim local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Arial" w:hAnsi="Arial" w:cs="Arial"/>
      <w:b/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outlineLvl w:val="2"/>
    </w:pPr>
    <w:rPr>
      <w:rFonts w:ascii="Arial" w:hAnsi="Arial" w:cs="Arial"/>
      <w:b/>
      <w:i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outlineLvl w:val="3"/>
    </w:pPr>
    <w:rPr>
      <w:rFonts w:ascii="Arial" w:hAnsi="Arial" w:cs="Arial"/>
      <w:b/>
      <w:i/>
      <w:sz w:val="4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36"/>
      <w:jc w:val="both"/>
      <w:outlineLvl w:val="5"/>
    </w:pPr>
    <w:rPr>
      <w:spacing w:val="-3"/>
      <w:sz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ind w:right="3117" w:hanging="0"/>
    </w:pPr>
    <w:rPr>
      <w:rFonts w:ascii="Arial" w:hAnsi="Arial" w:cs="Arial"/>
      <w:b/>
      <w:i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  <w:lang w:val="fr-FR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6" w:hanging="1416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JUNTA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0:00Z</dcterms:created>
  <dc:creator>User</dc:creator>
  <dc:description/>
  <dc:language>en-US</dc:language>
  <cp:lastModifiedBy>mtarongi</cp:lastModifiedBy>
  <cp:lastPrinted>2008-05-30T14:15:00Z</cp:lastPrinted>
  <dcterms:modified xsi:type="dcterms:W3CDTF">2008-10-01T10:32:00Z</dcterms:modified>
  <cp:revision>5</cp:revision>
  <dc:subject/>
  <dc:title>AJUNTAMENT DE COSTITX</dc:title>
</cp:coreProperties>
</file>