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s-ES" w:eastAsia="en-US"/>
        </w:rPr>
      </w:pPr>
      <w:r>
        <w:rPr>
          <w:rFonts w:cs="Times New Roman" w:ascii="Times New Roman" w:hAnsi="Times New Roman"/>
          <w:sz w:val="20"/>
          <w:szCs w:val="20"/>
          <w:lang w:val="es-ES" w:eastAsia="en-US"/>
        </w:rPr>
        <w:object w:dxaOrig="3420" w:dyaOrig="3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6pt;margin-top:0.35pt;width:53.15pt;height:5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8065967" r:id="rId2"/>
        </w:objec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AJUNTAMENT DE COSTITX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ab/>
        <w:t>Illes Balear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AXA PER INSCRIPCIÓ EN EL REGISTRE MUNICIP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'ANIMALS POTENCIALMENT PERILLOS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icle 1: Fonament i naturale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En ús de les facultats concedides pels articles 133.2 i 142 de la Constitució i per l’article 106 de la llei 7/1985, de 2 d'abril, reguladora de les Bases de Règim Local i de conformitat amb el que disposa els articles 15 a 20 del Text Refós de la Llei reguladora de les Hisendes Locals, aprovat per RDLeg 2/2004, de 5 de març, i de conformitat a la Llei 50/1999, de 23 de desembre, d’animals perillosos i el seu reglament de desenvolupament aprovat pel Reial Decret 287/2.002, aquest Ajuntament estableix la Taxa per inscripció en el Registre municipal d’animals potencialment perillosos, que es regirà per la present Ordenança Fiscal, les normes de la qual atenen a allò que preveu l’article 57 de l’esmentat Text Refós i a l’esmentada normativ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icle 2: Fet imposabl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1. Constitueix el fet imposable de la taxa, l’activitat municipal, tècnica i administrativa, encaminada a verificar si les sol·licituds presentades pels subjectes passius per al registre de la llicència per a la tinença d'animals perillosos, compleixen amb els requisits assenyalats en la Llei 50/1999, de 23 de desembre, d’animals perillosos i en el seu reglament de desenrotllament, el Real Decret 287/2.002, de 22 de març, i que s’especifiquen en els paràgrafs següents d’aquest article i en els Annexos I i II de l’Ordenança fiscal reguladora de la Taxa per atorgament de llicència per a la tinença d’animals perillos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2. Amb caràcter genèric, es consideren animals potencialment perillosos, i es requerirà l’obtenció de l’oportuna llicència per a la seva tinença, que dóna lloc al cost de la taxa, tots els que, pertanyent a la fauna salvatge, sent utilitzats com a animals domèstics, o de companyia, amb independència de la seva agressivitat, pertanyen a espècies o races que tinguin capacitat de causar la mort o lesions a les persones o a altres animals i danys a les cos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ab/>
        <w:t>També tindran la qualificació de potencialment perillosos, els animals domèstics o de companyia que reglamentàriament es determinin, en particular, els pertanyents a l’espècie canina, inclosos dins d’una tipologia racial, que pel seu caràcter agressiu, tamany o potència de mandíbula tinguin capacitat de causar la mort o lesions a les persones o a altres animals i danys a les cos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3. En concret, tindran la consideració de gossos potencialment perilloso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a) Els que pertanyen a les races relacionades a l’Annex I de l’Ordenança fiscal reguladora de la Taxa per atorgament de llicència per a la tinença d’animals perillosos i els seus encreuament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b) Aquells les característiques dels quals es corresponguin amb totes o la majoria de les que figuren a l’Annex II de l’Ordenança fiscal reguladora de la Taxa per atorgament de llicència per a la tinença d'animals perillos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ab/>
        <w:t>En tot cas, encara que no es troben inclosos a l’apartat anterior, seran considerats gossos potencialment perillosos aquells animals de l’espècie canina que manifestin un caràcter marcadament agressiu o que hagin protagonitzat agressions a persones o a altres animal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ab/>
        <w:t>En els supòsits contemplats a l’apartat anterior, la potencial perillositat haurà de ser apreciada per l’autoritat competent atenent a criteris objectius, bé d’ofici o bé després d’haver sigut objecte d’una notificació o una denúncia, previ informe d’un veterinari, oficial o col·legiat, designat o habilitat per l’autoritat competent autonòmica o municip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icle 3: Subjecte passi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Tenen la condició de subjectes passius a efectes de la taxa, els propietaris, criadors o tenidors que sent residents en el municipi sol·licitin, directament o a través d’intermediaris, que es procedeixi a inscriure en el Registre d’animals potencialment perillosos als animals als quals fan referència els apartats 2 i 3 de l’article 2 d’aquesta Ordenanç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icle 4: Quota tributàr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1. La quota tributària es determinarà per una quantitat fixa assenyalada per la naturalesa dels documents a tramitar i inscriure, d’acord amb la Tarifa que conté l’article següen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2. La quota de Tarifa correspon a la tramitació completa i inscripció, en cada instància, del document o expedient que es tracti, des de la seva iniciació fins a la seva resolució final, inclòs el certificat a l’interessat de l’acord recaigu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icle 5: Tarif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La Tarifa del tribut s’estableix en la quantia de 15 €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icle 6: Exempcions i bonificacion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No es concedirà exempció ni bonificació alguna en el pagament de la tax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icle 7: Gesti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ab/>
        <w:t>Les gestions municipals necessàries per a la inscripció en el Registre municipal dels animals perillosos es portaran a efecte en les dependències municipal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ab/>
        <w:t>En el Registre d’Animals Potencialment Perillosos s’haurà de fer constar, de forma classificada segons cada espècie, almenys, les dades personals del tenidor, les característiques de l’animal que facin possible la seva identificació i el lloc habitual de residència del mateix, especificant si està destinat a conviure amb els sers humans o si al contrari té finalitats distintes com la guarda, protecció o una altra que s’indiqu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ab/>
        <w:t>Qualsevol incidents produïts per animals potencialment perillosos al llarg de la seva vida, coneguts per les autoritats administratives o judicials, es faran constar en el full registral de cada animal, que se tanca amb la seva mort o sacrifici certificat per veterinari o autoritat competen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ab/>
        <w:t>Haurà de comunicar-se al Registre municipal la venda, traspàs, donació, robatori, mort o pèrdua de l'animal, fent-se constar en el seu corresponent full registral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ab/>
        <w:t>El trasllat d’un animal potencialment perillós d’una Comunitat Autònoma a una altra, sigui amb carácter permanent o per període superior a tres mesos, obligarà al seu propietari a efectuar les inscripcions oportunes en els corresponents Registres municipal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ab/>
        <w:t>En tot cas l’ús i tractament de les dades contingudes en el Registre serà d’acord amb el que disposa la Llei Orgànica 5/1992, de 29 d'octub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ab/>
        <w:t>En els fulls registrals de cada animal es farà constar igualment el certificat de sanitat animal expedit per l’autoritat competent, que acredita, amb periodicitat anual, la situació sanitària de l'animal i la inexistència de malalties o trastorns que el facin especialment perilló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ab/>
        <w:t>Les autoritats responsables del Registre notificaran immediatament a les autoritats administratives o judicials competents, qualsevol incidència que consti en el Registre per a la seva valoració i, si és procedent, adopció de mesures cautelars o preventiv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ab/>
        <w:t>L’incompliment pel titular de l’animal del que estableix aquest article serà objecte de la corresponent sanció administrativa, de conformitat amb allò que s’ha disposat a l’article 13 de la Llei 50/1999, de 23 de desemb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icle 8: Cos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Es merita la taxa i neix l’obligació de contribuir quan es presenti la sol·licitud que inicia la tramitació dels documents per a la inscripció en el Registre d’animals potencialment perillos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icle 9: Declaració i ingré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1. Incumbeix al titular de la llicència l’obligació de sol·licitar la inscripció en el Registre, dins dels quinze dies següents a la data en què hagi obtingut la corresponent llicència municipal per a la tinença d’animals perillos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2. La Taxa s’exigirà en règim d’autoliquidació pel procediment del segell municipal adherit a l’escrit de sol·licitud de la transició del document o expedient, o en aquests mateixos si aquell escrit no existís, o la sol·licitud no fora expres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3. Els escrits rebuts pels conductes a què fa referència l’article 38 de la Llei 30/1992, de 26 de novembre, de Règim Jurídic de les Administracions Públiques i del Procediment Administratiu Comú, que no vinguin degudament reintegrats, seran admesos provisionalment, però no se’ls podrà donar curs sense que s’esmeni la deficiència, a l’acabament de la qual es requerirà a l’interessat perquè, en el termini de deu dies aboni les quotes corresponents amb l’advertència que, transcorregut l’esmentat termini sense efectuar-lo, es tindran els escrits per no presentats i serà arxivada la sol·licitu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4. Els certificats o documents que expedeixi l’Administració Municipal en virtut d’ofici de Jutjats o Tribunals per a tota classe de plets, no s’entregaran ni remetran sense que prèviament s’hagi satisfet la corresponent quota tributàr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icle 10: Infraccions i sancion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En tot allò que es refereix a la qualificació d’infraccions tributàries, així com de les sancions que a les mateixes corresponen en cada cas, s’estarà a allò que disposen els articles 178 i següents de la Llei General Tributàr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Quant a infraccions i sancions per la no inscripció en el Registre dels animals potencialment perillosos s’estarà a allò que disposa l’article 13 de la Llei 50/199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ab/>
        <w:tab/>
        <w:tab/>
        <w:tab/>
        <w:tab/>
        <w:tab/>
        <w:t>Costitx, 6 d’abril de 201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ab/>
        <w:t>EL BATL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Antoni Salas i Ro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Heading1"/>
        <w:rPr>
          <w:rFonts w:cs="Arial"/>
          <w:bCs/>
          <w:sz w:val="20"/>
        </w:rPr>
      </w:pPr>
      <w:r>
        <w:object w:dxaOrig="3420" w:dyaOrig="3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.35pt;margin-top:0.25pt;width:53.15pt;height:55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72910795" r:id="rId4"/>
        </w:object>
      </w:r>
      <w:r>
        <w:rPr>
          <w:rFonts w:cs="Arial"/>
          <w:bCs/>
          <w:sz w:val="20"/>
        </w:rPr>
        <w:t>AJUNTAMENT DE COSTITX</w:t>
      </w:r>
    </w:p>
    <w:p>
      <w:pPr>
        <w:pStyle w:val="Normal"/>
        <w:rPr/>
      </w:pPr>
      <w:r>
        <w:rPr>
          <w:rFonts w:eastAsia="Courier New"/>
          <w:sz w:val="20"/>
          <w:szCs w:val="20"/>
        </w:rPr>
        <w:t xml:space="preserve">    </w:t>
      </w:r>
      <w:r>
        <w:rPr>
          <w:bCs/>
          <w:sz w:val="20"/>
          <w:szCs w:val="20"/>
        </w:rPr>
        <w:t>ILLES BALEAR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X I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</w:t>
        <w:tab/>
        <w:t>Pit Bull Terrier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)</w:t>
        <w:tab/>
        <w:t>Staffordshire Bull Terrier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)</w:t>
        <w:tab/>
        <w:t>American Staffodshire Terrier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)</w:t>
        <w:tab/>
        <w:t>Rottweiler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)</w:t>
        <w:tab/>
        <w:t>Dogo Argent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)</w:t>
        <w:tab/>
        <w:t>Fila Brasileir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)</w:t>
        <w:tab/>
        <w:t>Tussa In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)</w:t>
        <w:tab/>
        <w:t>Akita Inu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’incorporaran a aquest Annex, de forma automàtica, aquelles races que a través de desenvolupament legal o reglamentari, estatal o autonòmic, siguin considerades com a potencialment perillose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en-US"/>
        </w:rPr>
        <w:object w:dxaOrig="3420" w:dyaOrig="35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.45pt;margin-top:14.05pt;width:53.15pt;height:55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66621536" r:id="rId6"/>
        </w:object>
      </w:r>
    </w:p>
    <w:p>
      <w:pPr>
        <w:pStyle w:val="Heading1"/>
        <w:rPr>
          <w:rFonts w:cs="Arial"/>
          <w:bCs/>
          <w:sz w:val="20"/>
        </w:rPr>
      </w:pPr>
      <w:r>
        <w:rPr>
          <w:rFonts w:cs="Arial"/>
          <w:bCs/>
          <w:sz w:val="20"/>
        </w:rPr>
        <w:t>AJUNTAMENT DE COSTITX</w:t>
      </w:r>
    </w:p>
    <w:p>
      <w:pPr>
        <w:pStyle w:val="Normal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bCs/>
          <w:sz w:val="20"/>
          <w:szCs w:val="20"/>
        </w:rPr>
        <w:t>ILLES BALEAR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X II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ls cans afectats per la present disposició tenen totes o la majoria de les característiques següents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orta musculatura, aspecte poderós, robust, configuració atlètica, agilitat, vigor i resistènc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arcat caràcter i gran valor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èl cu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erímetre toràcic comprés entre 60 i 80 centímetres i altura a la creu entre 50 i 70 centímetres i pes superior a 20 Kg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ap i voluminós, cuboide, robust, amb crani ample i gran i galtes musculoses i bombades. Mandíbules grans i fortes, boca robusta, ampla i profund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ll ample, musculós i cu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it massís, ample, gran, profund, costelles arquejades i llom musculat i cu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tremitats anteriors paral·leles, rectes i robustes i extremitats posteriors molt musculoses, amb potes relativament llargues formant un angle modera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6"/>
      <w:szCs w:val="26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sz w:val="24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43:00Z</dcterms:created>
  <dc:creator>evalen</dc:creator>
  <dc:description/>
  <cp:keywords/>
  <dc:language>en-US</dc:language>
  <cp:lastModifiedBy>evalen</cp:lastModifiedBy>
  <cp:lastPrinted>2010-11-23T11:16:00Z</cp:lastPrinted>
  <dcterms:modified xsi:type="dcterms:W3CDTF">2010-11-23T10:17:00Z</dcterms:modified>
  <cp:revision>3</cp:revision>
  <dc:subject/>
  <dc:title>TAXA PER INSCRIPCIÓ EN EL REGISTRE MUNICIPAL</dc:title>
</cp:coreProperties>
</file>