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DIC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lang w:val="ca-ES"/>
        </w:rPr>
        <w:tab/>
        <w:t>Transcorregut el plaç d’exposició pública sense que s’hagin interposat reclamacions contra l’acord provisional  de modificació de l’article núm. 9 de l’Ordenança fiscal reguladora de l’impos de béns Immobles, que a continuació es transcriurà, i d’acord amb el disposat a l’article 17.4 de la llei 39/88, de 28 de desembre, reguladora de les Hisendes Locals, s’entenen elevats a definitius l’esmentat acord publicant-se el seu text ínteg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ab/>
        <w:tab/>
        <w:t>El text definitiu de l’article núm. 9 de l’Ordenança fiscal Reguladora de l’Impost de Béns Immobles és el que s’insereix a continuació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CLE 9. Quota tributària i tipus de gravame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1. La quota íntegra d’aquest impost serà el resultat d’aplicar a la base liquidabl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el tipus de gravamen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2. La quota líquida s’obtindrà minorant la quota íntegra en l’import de les bonificacions legalment previst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3 Els tipus de gravàmens, dins dels límits prevists a la Llei reguladora, són els següent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- Els tipus de gravamen </w:t>
      </w:r>
      <w:r>
        <w:rPr>
          <w:rFonts w:cs="Arial" w:ascii="Arial" w:hAnsi="Arial"/>
          <w:sz w:val="24"/>
          <w:szCs w:val="24"/>
        </w:rPr>
        <w:t xml:space="preserve">aplicables als béns immobles de naturalesa urbana seran del 0’52 % </w:t>
      </w:r>
      <w:r>
        <w:rPr>
          <w:rFonts w:cs="Arial" w:ascii="Arial" w:hAnsi="Arial"/>
          <w:i/>
          <w:sz w:val="24"/>
          <w:szCs w:val="24"/>
        </w:rPr>
        <w:t>[0,4%-1,10%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</w:rPr>
        <w:t xml:space="preserve">- Els tipus de gravamen aplicables als béns immobles de naturalesa rústica seran del 0’52%  </w:t>
      </w:r>
      <w:r>
        <w:rPr>
          <w:rFonts w:cs="Arial" w:ascii="Arial" w:hAnsi="Arial"/>
          <w:i/>
          <w:sz w:val="24"/>
          <w:szCs w:val="24"/>
        </w:rPr>
        <w:t>[0,3%-0,90%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</w:rPr>
        <w:t>- Els Tipus de gravamen per als béns de característiques especials seran del 0’52 % [0,4%-1,30%].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que es fa públic per a general coneixe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  <w:tab/>
        <w:tab/>
        <w:t xml:space="preserve">                   Costitx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ca-ES"/>
        </w:rPr>
        <w:t>EL BAT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</w:p>
    <w:p>
      <w:pPr>
        <w:pStyle w:val="Normal"/>
        <w:jc w:val="both"/>
        <w:rPr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                                          </w:t>
      </w:r>
      <w:r>
        <w:rPr>
          <w:rFonts w:cs="Arial" w:ascii="Arial" w:hAnsi="Arial"/>
          <w:sz w:val="24"/>
          <w:lang w:val="ca-ES"/>
        </w:rPr>
        <w:t>Signat: Antoni Salas Roca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/>
    </w:pPr>
    <w:r>
      <w:rPr/>
      <w:object w:dxaOrig="3420" w:dyaOrig="3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35pt;margin-top:0pt;width:34.95pt;height:3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6213814" r:id="rId1"/>
      </w:object>
    </w:r>
  </w:p>
  <w:p>
    <w:pPr>
      <w:pStyle w:val="Header"/>
      <w:tabs>
        <w:tab w:val="clear" w:pos="4252"/>
        <w:tab w:val="clear" w:pos="8504"/>
      </w:tabs>
      <w:ind w:left="-284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-284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-284" w:hanging="0"/>
      <w:rPr/>
    </w:pPr>
    <w:r>
      <w:rPr/>
      <w:t xml:space="preserve">                                  </w:t>
    </w:r>
  </w:p>
  <w:p>
    <w:pPr>
      <w:pStyle w:val="Header"/>
      <w:tabs>
        <w:tab w:val="clear" w:pos="4252"/>
        <w:tab w:val="clear" w:pos="8504"/>
      </w:tabs>
      <w:ind w:left="-567" w:hanging="0"/>
      <w:rPr>
        <w:b/>
        <w:b/>
        <w:i/>
        <w:i/>
      </w:rPr>
    </w:pPr>
    <w:r>
      <w:rPr>
        <w:b/>
        <w:i/>
      </w:rPr>
      <w:t>AJUNTAMENT DE COSTITX</w:t>
    </w:r>
  </w:p>
  <w:p>
    <w:pPr>
      <w:pStyle w:val="Header"/>
      <w:tabs>
        <w:tab w:val="clear" w:pos="4252"/>
        <w:tab w:val="clear" w:pos="8504"/>
      </w:tabs>
      <w:ind w:left="-284" w:hanging="0"/>
      <w:rPr>
        <w:b/>
        <w:b/>
        <w:i/>
        <w:i/>
      </w:rPr>
    </w:pPr>
    <w:r>
      <w:rPr>
        <w:b/>
        <w:i/>
      </w:rPr>
      <w:t xml:space="preserve">         </w:t>
    </w:r>
    <w:r>
      <w:rPr>
        <w:b/>
        <w:i/>
      </w:rPr>
      <w:t>Illes Bal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  <w:szCs w:val="24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lang w:val="ca-ES"/>
    </w:rPr>
  </w:style>
  <w:style w:type="paragraph" w:styleId="Sangra2detindependiente">
    <w:name w:val="Sangría 2 de t. independiente"/>
    <w:basedOn w:val="Normal"/>
    <w:qFormat/>
    <w:pPr>
      <w:ind w:left="1416" w:hanging="1416"/>
      <w:jc w:val="both"/>
    </w:pPr>
    <w:rPr>
      <w:b/>
      <w:bCs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.Ajuntam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4:00Z</dcterms:created>
  <dc:creator>Ayuntamiento de Costitx</dc:creator>
  <dc:description/>
  <cp:keywords/>
  <dc:language>en-US</dc:language>
  <cp:lastModifiedBy>mtarongi</cp:lastModifiedBy>
  <cp:lastPrinted>2001-01-04T10:09:00Z</cp:lastPrinted>
  <dcterms:modified xsi:type="dcterms:W3CDTF">2015-10-22T08:56:00Z</dcterms:modified>
  <cp:revision>5</cp:revision>
  <dc:subject/>
  <dc:title>EDICTE</dc:title>
</cp:coreProperties>
</file>