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70560" cy="701040"/>
            <wp:effectExtent l="0" t="0" r="0" b="0"/>
            <wp:wrapTight wrapText="bothSides">
              <wp:wrapPolygon edited="0">
                <wp:start x="-305" y="0"/>
                <wp:lineTo x="-305" y="21305"/>
                <wp:lineTo x="21599" y="21305"/>
                <wp:lineTo x="21599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</w:p>
    <w:p>
      <w:pPr>
        <w:pStyle w:val="Header"/>
        <w:ind w:left="-1418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t>AJUNTAMENT DE COSTITX</w:t>
      </w:r>
    </w:p>
    <w:p>
      <w:pPr>
        <w:pStyle w:val="Header"/>
        <w:ind w:left="-1418" w:hanging="0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</w:t>
      </w:r>
      <w:r>
        <w:rPr>
          <w:b/>
          <w:bCs/>
          <w:i/>
          <w:iCs/>
          <w:sz w:val="16"/>
          <w:szCs w:val="16"/>
        </w:rPr>
        <w:t xml:space="preserve">ILLES BALEARS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CIÓ PRÈVIA PER A LA REALITZACIÓ D’OB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 NO REQUEREIXEN PROJECTE LLIGADES A ACTIVITAT MENOR O INNÒCUA</w:t>
      </w:r>
    </w:p>
    <w:p>
      <w:pPr>
        <w:pStyle w:val="Normal"/>
        <w:rPr>
          <w:b/>
          <w:b/>
        </w:rPr>
      </w:pPr>
      <w:r>
        <w:rPr>
          <w:b/>
        </w:rPr>
        <w:t>(model 2)</w:t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878"/>
        <w:gridCol w:w="2493"/>
        <w:gridCol w:w="3267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cogno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ín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24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 DE LES OBRES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 de les obr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ència catastral del local de l’activi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174"/>
        <w:gridCol w:w="4175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CIÓ QUE PRESENT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post de les obres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nt de dirección facultativa tècnica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ànol de situaci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xa resum d’activitats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quis a escala o acotat de les obres a realitzar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èviament a l’obertura de l’activitat, s’ha de presentar la corresponent declaración responsable segon l’article 45 de la Llei 7/20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 titular es compromet a cumplir amb la normativa d’accessibilitat, així com el reste de normativ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ostitx, a _____ de ___________________ de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057400" cy="799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95pt;mso-wrap-distance-left:7.05pt;mso-wrap-distance-right:0pt;mso-wrap-distance-top:0pt;mso-wrap-distance-bottom:0pt;margin-top:6.3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BATLE-PRESIDENT DE L’AJUNTAMENT DE COSTITX</w:t>
      </w:r>
    </w:p>
    <w:sectPr>
      <w:type w:val="nextPage"/>
      <w:pgSz w:w="12240" w:h="15840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8:00Z</dcterms:created>
  <dc:creator>evalenzuela</dc:creator>
  <dc:description/>
  <cp:keywords/>
  <dc:language>en-US</dc:language>
  <cp:lastModifiedBy>evalenzuela</cp:lastModifiedBy>
  <cp:lastPrinted>2016-05-09T12:06:00Z</cp:lastPrinted>
  <dcterms:modified xsi:type="dcterms:W3CDTF">2016-05-11T10:25:00Z</dcterms:modified>
  <cp:revision>3</cp:revision>
  <dc:subject/>
  <dc:title>      </dc:title>
</cp:coreProperties>
</file>