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134" w:hanging="0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670560" cy="701040"/>
            <wp:effectExtent l="0" t="0" r="0" b="0"/>
            <wp:wrapTight wrapText="bothSides">
              <wp:wrapPolygon edited="0">
                <wp:start x="-305" y="0"/>
                <wp:lineTo x="-305" y="21305"/>
                <wp:lineTo x="21599" y="21305"/>
                <wp:lineTo x="21599" y="0"/>
                <wp:lineTo x="-3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</w:t>
      </w:r>
    </w:p>
    <w:p>
      <w:pPr>
        <w:pStyle w:val="Header"/>
        <w:ind w:left="-1418" w:hanging="0"/>
        <w:rPr>
          <w:b/>
          <w:b/>
          <w:bCs/>
          <w:i/>
          <w:i/>
          <w:iCs/>
          <w:sz w:val="20"/>
          <w:szCs w:val="20"/>
        </w:rPr>
      </w:pPr>
      <w:r>
        <w:rPr>
          <w:rFonts w:eastAsia="Arial"/>
          <w:b/>
          <w:bCs/>
          <w:i/>
          <w:iCs/>
          <w:sz w:val="20"/>
          <w:szCs w:val="20"/>
        </w:rPr>
        <w:t xml:space="preserve">         </w:t>
      </w:r>
      <w:r>
        <w:rPr>
          <w:b/>
          <w:bCs/>
          <w:i/>
          <w:iCs/>
          <w:sz w:val="20"/>
          <w:szCs w:val="20"/>
        </w:rPr>
        <w:t>AJUNTAMENT DE COSTITX</w:t>
      </w:r>
    </w:p>
    <w:p>
      <w:pPr>
        <w:pStyle w:val="Header"/>
        <w:ind w:left="-1418" w:hanging="0"/>
        <w:rPr/>
      </w:pPr>
      <w:r>
        <w:rPr>
          <w:rFonts w:eastAsia="Arial"/>
          <w:b/>
          <w:bCs/>
          <w:i/>
          <w:iCs/>
          <w:sz w:val="20"/>
          <w:szCs w:val="20"/>
        </w:rPr>
        <w:t xml:space="preserve">                  </w:t>
      </w:r>
      <w:r>
        <w:rPr>
          <w:b/>
          <w:bCs/>
          <w:i/>
          <w:iCs/>
          <w:sz w:val="16"/>
          <w:szCs w:val="16"/>
        </w:rPr>
        <w:t xml:space="preserve">ILLES BALEARS      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DECLARACIÓ RESPONSABLE D’INICI I EXERCICI D’ACTIVITAT PERMANENT MENOR QUE NO REQUEREIX PERMÍS D’INSTAL·LACIÓ (model 1)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  <w:t xml:space="preserve">           SI</w:t>
        <w:tab/>
        <w:tab/>
        <w:t>Expedient Activitat Nº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a presentat comunicació prèvia d’obres?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NO</w:t>
        <w:tab/>
        <w:tab/>
        <w:t>Expedient Obres Nº ________________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878"/>
        <w:gridCol w:w="2493"/>
        <w:gridCol w:w="3267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 i cogno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I</w:t>
            </w:r>
          </w:p>
        </w:tc>
      </w:tr>
      <w:tr>
        <w:trPr/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ç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ipi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ínc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èfon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ça electròn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2624"/>
      </w:tblGrid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DES DE L’ACTIVITAT</w:t>
            </w:r>
          </w:p>
        </w:tc>
      </w:tr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’expedient municipal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ció de l’activta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ència catastral del local de l’activita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ç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</w:t>
            </w:r>
          </w:p>
        </w:tc>
      </w:tr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 o ròtul comerc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èfo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ça electrònic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CIÓ RESPONSABLE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 del titular o representan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conformitat amb la Llei 7/2013, de 26 de novembre, de regime jurídic d’instal·lació, accés i exercici d’activitats a les Illes Balears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 les dades d’aquest document són cer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 cumplesc els requisits que estableix la normativa vigent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e durant tota la vigència i exercici de l’activitat, cumpliré els requisits i condicions anterior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 la data d’inici de l’activitat és: 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 estic en possessió d’una pólissa de responsabilitat civil  vigent i al corrent de pagam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 disposaré de la següent documentació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cte tècnic de les obres executades i certificat tècnic director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tzacions sectorials preceptives per al funcionament de l’activitat i la inscripció en el Registre General Autonòmic de Plans d’Autoprotecció, si es requereix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tot això, SOL·LICIT la inscripció de l’activitat en el Registre Autonòmic d’Activita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sentada aquesta declaració responsable a l’Ajuntament permet a la persona titular iniciar l’activitat a partir del mateix dia que la presenta, sense perjudici de les facultats de comprovació, control i inspección per part de l’Ajunta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Costitx, a _____ de ___________________ de 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2057400" cy="7994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gnatu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2.95pt;mso-wrap-distance-left:7.05pt;mso-wrap-distance-right:0pt;mso-wrap-distance-top:0pt;mso-wrap-distance-bottom:0pt;margin-top:5.05pt;mso-position-vertical-relative:text;margin-left:33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49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gnatu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R. BATLE-PRESIDENT DE L’AJUNTAMENT DE COSTITX</w:t>
      </w:r>
    </w:p>
    <w:sectPr>
      <w:type w:val="nextPage"/>
      <w:pgSz w:w="12240" w:h="15840"/>
      <w:pgMar w:left="1134" w:right="1134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17:00Z</dcterms:created>
  <dc:creator>evalenzuela</dc:creator>
  <dc:description/>
  <cp:keywords/>
  <dc:language>en-US</dc:language>
  <cp:lastModifiedBy>evalenzuela</cp:lastModifiedBy>
  <cp:lastPrinted>2016-05-11T12:16:00Z</cp:lastPrinted>
  <dcterms:modified xsi:type="dcterms:W3CDTF">2016-05-11T10:24:00Z</dcterms:modified>
  <cp:revision>3</cp:revision>
  <dc:subject/>
  <dc:title>      </dc:title>
</cp:coreProperties>
</file>