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 RESPONSABLE D’INICI I EXERCICI D’ACTIVITAT PERMAN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QUE REQUEREIX PERMÍS D’INSTAL·LACIÓ I OBRA (MODEL 4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8"/>
        <w:gridCol w:w="2493"/>
        <w:gridCol w:w="326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í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624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 L’ACTIVITAT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’expedient municip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 de l’activ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ència catastral del local de l’activ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o ròtul comer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 RESPONSABL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l titular o representa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nformitat amb la Llei 7/2013, de 26 de novembre, de regime jurídic d’instal·lació, accés i exercici d’activitats a les Illes Balear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es dades d’aquest document són cer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cumplesc els requisits que estableix la normativa vigent, i en el seu cas, les condicions de concessió del permís d’instal·la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 durant tota la vigència i exercici de l’activitat, cumpliré els requisits i condicions anterior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a data d’inici de l’activitat és: 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estic en possessió d’una pólissa de responsabilitat civil  vigent i al corrent de paga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no iniciaré l’activitat sense els següents document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 municipal de final d’obres, per als casos prevists en l’article 47.2 de la Llei 7/2013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acions sectorials, resolucions, autoritzacions i inscripcions  regulades com a requisit previ per al funcionament de l’activitat, principalment la inscripció en el Registre General Autonòmic de Plans d’Autoprotecció, en el seu ca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adors definitius d’instal·lacions elèctriques, aigua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disposaré de la següent documentació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e tècnic, permís d’instal·lació i certificat del tècnic directo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ció requerida en l’article 14 de la Llei 7/201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adjunt un certificat del tècnic director d’instal·lació i obre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ot això, SOL·LICIT la inscripció de l’activitat en el Registre Autonòmic d’Activita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da aquesta declaració responsable a l’Ajuntament permet a la persona titular iniciar l’activitat a partir del mateix dia que la presenta, sense perjudici de les facultats de comprovació, control i inspección per part de l’Ajunta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stitx, a _____ de ___________________ de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5740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95pt;mso-wrap-distance-left:7.05pt;mso-wrap-distance-right:0pt;mso-wrap-distance-top:0pt;mso-wrap-distance-bottom:0pt;margin-top:5.0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-PRESIDENT DE L’AJUNTAMENT DE COSTITX</w:t>
      </w:r>
    </w:p>
    <w:sectPr>
      <w:type w:val="nextPage"/>
      <w:pgSz w:w="12240" w:h="15840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7:00Z</dcterms:created>
  <dc:creator>evalenzuela</dc:creator>
  <dc:description/>
  <cp:keywords/>
  <dc:language>en-US</dc:language>
  <cp:lastModifiedBy>evalenzuela</cp:lastModifiedBy>
  <cp:lastPrinted>2016-05-09T14:06:00Z</cp:lastPrinted>
  <dcterms:modified xsi:type="dcterms:W3CDTF">2016-05-11T10:29:00Z</dcterms:modified>
  <cp:revision>3</cp:revision>
  <dc:subject/>
  <dc:title>      </dc:title>
</cp:coreProperties>
</file>