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70560" cy="70104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</w:p>
    <w:p>
      <w:pPr>
        <w:pStyle w:val="Header"/>
        <w:ind w:left="-141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AJUNTAMENT DE COSTITX</w:t>
      </w:r>
    </w:p>
    <w:p>
      <w:pPr>
        <w:pStyle w:val="Header"/>
        <w:ind w:left="-1418" w:hanging="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 xml:space="preserve">ILLES BALEARS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RESPONSABLE D’INICI I EXERCICI D’ACTIVITAT PERMANENT</w:t>
      </w:r>
    </w:p>
    <w:p>
      <w:pPr>
        <w:pStyle w:val="Normal"/>
        <w:jc w:val="center"/>
        <w:rPr/>
      </w:pPr>
      <w:r>
        <w:rPr>
          <w:b/>
          <w:u w:val="single"/>
        </w:rPr>
        <w:t>QUE REQUEREIX PERMÍS D’INSTAL·LACIÓ (SENSE OBRA) (MODEL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8"/>
        <w:gridCol w:w="2493"/>
        <w:gridCol w:w="326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2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ACTIVITAT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 de l’activ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ència catastral del local de l’activ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o ròtul comer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 RESPONSABL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l titular o representa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nformitat amb la Llei 7/2013, de 26 de novembre, de regime jurídic d’instal·lació, accés i exercici d’activitats a les Illes Balear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es dades d’aquest document són cer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umplesc els requisits que estableix la normativa vigent, i en el seu cas, les condicions de concessió del permís d’instal·l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durant tota la vigència i exercici de l’activitat, cumpliré els requisits i condicions anterio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data d’inici de l’activitat és: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stic en possessió d’una pólissa de responsabilitat civil  vigent i al corrent de paga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dispòs de la documentació que acredita l’emplaçament de l’activitat pel seu control i inspección, que es la següen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e tècnic, permís d’instal·lació i certificat tècnic directo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acions sectorials preceptives pel funcionament de l’activitat i la inscripció en el Registre General Autonòmic de Plans d’Autoprotecció, en el seu 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djunt un certificat tècnic director d’instal·lació d’obra (si n’es el ca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ot això, SOL·LICIT la inscripció de l’activitat en el Registre Autonòmic d’Activit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da aquesta declaració responsable a l’Ajuntament permet a la persona titular iniciar l’activitat a partir del mateix dia que la presenta, sense perjudici de les facultats de comprovació, control i inspección per part de l’Ajunta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stitx, a _____ de ___________________ de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5740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7.05pt;mso-wrap-distance-right:0pt;mso-wrap-distance-top:0pt;mso-wrap-distance-bottom:0pt;margin-top:5.0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-PRESIDENT DE L’AJUNTAMENT DE COSTITX</w:t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evalenzuela</dc:creator>
  <dc:description/>
  <cp:keywords/>
  <dc:language>en-US</dc:language>
  <cp:lastModifiedBy>evalenzuela</cp:lastModifiedBy>
  <cp:lastPrinted>2016-05-11T12:41:00Z</cp:lastPrinted>
  <dcterms:modified xsi:type="dcterms:W3CDTF">2016-05-11T10:41:00Z</dcterms:modified>
  <cp:revision>3</cp:revision>
  <dc:subject/>
  <dc:title>      </dc:title>
</cp:coreProperties>
</file>