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70560" cy="701040"/>
            <wp:effectExtent l="0" t="0" r="0" b="0"/>
            <wp:wrapTight wrapText="bothSides">
              <wp:wrapPolygon edited="0">
                <wp:start x="-305" y="0"/>
                <wp:lineTo x="-305" y="21305"/>
                <wp:lineTo x="21599" y="21305"/>
                <wp:lineTo x="21599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</w:p>
    <w:p>
      <w:pPr>
        <w:pStyle w:val="Header"/>
        <w:ind w:left="-1418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 </w:t>
      </w:r>
      <w:r>
        <w:rPr>
          <w:b/>
          <w:bCs/>
          <w:i/>
          <w:iCs/>
          <w:sz w:val="20"/>
          <w:szCs w:val="20"/>
        </w:rPr>
        <w:t>AJUNTAMENT DE COSTITX</w:t>
      </w:r>
    </w:p>
    <w:p>
      <w:pPr>
        <w:pStyle w:val="Header"/>
        <w:ind w:left="-1418" w:hanging="0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</w:t>
      </w:r>
      <w:r>
        <w:rPr>
          <w:b/>
          <w:bCs/>
          <w:i/>
          <w:iCs/>
          <w:sz w:val="16"/>
          <w:szCs w:val="16"/>
        </w:rPr>
        <w:t xml:space="preserve">ILLES BALEARS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>ACTIVITATS PERMANENTS MAJORS (Precisen permís d’instal·lació en tot c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IA INFORMATIVA SOBRE DOCUMENTACIÓ A APORT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32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ATS PERMANENTS MAJORS SENSE OBR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FASE 1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ACIÓ A APORTAR PER AL PERMÍS D’INSTAL·LACI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80" w:hanging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ÉS DE SOL·LICITUD (MODEL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EXEMPLARS DEL PROJECTE TÈCN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FITXA RES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NT DE DIRECCIÓ FACULTATIVA TÈCNICA, SI ESC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DITACIÓ QUE L’ACTIVITAT DISPOSA DE LES AUTORITZACIONS PRÈVIES, SI ESC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 D’IMPACTE AMBIENTAL, SI ESCA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gada concedit el permís d’instal·lació, passar a la FASE 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FASE 2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CUMENTACIÓ A APORTAR PER A L’INICI I EXERCICI DE L’ACTIVIT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 RESPONSABLE D’INICI I EXERCICI D’ACTIVITAT, ACOMPANYADA DELS DELS SEGÜENTS DOCUMENTS: (MODEL 2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 del tècnic director d’instal·lació i ob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i ha variacions del projecte presentat per al permís d’instal·lació i obresi el realmente executat, el tècnic director ha d’informar que les variacions no imprequen un nou permís d’instal·lació i obres de l’activitat, i s’han de presentar una memòria i uns plànols dels realment executa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·licitud del certificat municipal de finalització d’obres, en els casos prevists a l’article 47.2 de la Llei 7/20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esentación de la declaración facultarà per a l’inici i l’exercici de l’activit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32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CTIVITATS PERMANENTS MAJORS AMB OBRES QUE NECESSITIN O NO PROJECTE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FASE 1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ACIÓ A APORTAR PER AL PERMÍS D’INSTAL·LACIÓ I OB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ÉS DE SOL·LICITUD (MODEL 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EXEMPLARS DEL PROJECTE TÈCNIC INTEGRAT (projecte d’activitat i obres o el projecte d’activitat i el projecte d’obres com a documents específics degudament cordinats per tècnic compete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A RES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DITACIÓ QUE L’ACTIVITAT DISPOSA DE LES AUTORITZACIONS PRÈVIES, SI ESC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 D’IMPACTE AMBIENTAL, SI ESCA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ACIÓ A APORTAR EN CAS D’OBRES QUE NECESSITIN PROJEC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ÜESTIONARI D’ESTADÍSTICA D’EDIFICACIÓ I HABITATGE DEL MINISTERI DE FO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IA DE L’ESQUERRA I DES DE LA DRETA DE LA FAÇANA DEL SOLAR, EN LA QUAL ES VEGIN ELS EDIFICIS VEÏ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D’ASSUMPCIÓ DE DIRECCIÓ DEL TÈCNIC DE GRAU SUPERI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AMENT DEL TÈCNIC DE GRAU MITJ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AMENT DE EMPRESA CONSTRUCT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ACIÓ ACREDITATIVA DE L’EMPRESA CONSTRUCTO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 DE SEGURETAT I HIGIE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E AMB L’EMPRESA GESTORA DE RESID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A DE L’ELIMINACIÓ DE RESIDUS FORMALITZADA AL CONSELL INSU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XA D’AVALUACIÓ DE RESID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gada concedit el permís d’instal·lació i obres es passa a la fase 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ASE 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CUMENTACIÓ A APORTAR PER A L’INICI I EXERCICI DE L’ACTIVIT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 RESPONSABLE D’INICI I EXERCICI D’ACTIVITAT, ACOMPANYADA DELS DELS SEGÜENTS DOCUMENTS: (MODEL 4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 del tècnic director d’instal·lació i ob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i ha variacions del projecte presentat per al permís d’instal·lació i obresi el realmente executat, el tècnic director ha d’informar que les variacions no imprequen un nou permís d’instal·lació i obres de l’activitat, i s’han de presentar una memòria i uns plànols dels realment executa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·licitud del certificat municipal de finalització d’obres, en els casos prevists a l’article 47.2 de la Llei 7/2013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esentación de la declaración responsable esmentada i tenir el certificat municipal de finalització d’obres, facultarà per a l’inici io l’exercici de l’activit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’han d’abonar separadamente la taxa d’obres segons pressupost i la taxa d’activitats segons les ordenances municipa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1:00Z</dcterms:created>
  <dc:creator>evalenzuela</dc:creator>
  <dc:description/>
  <cp:keywords/>
  <dc:language>en-US</dc:language>
  <cp:lastModifiedBy>evalenzuela</cp:lastModifiedBy>
  <cp:lastPrinted>2016-05-11T12:44:00Z</cp:lastPrinted>
  <dcterms:modified xsi:type="dcterms:W3CDTF">2016-05-11T10:44:00Z</dcterms:modified>
  <cp:revision>3</cp:revision>
  <dc:subject/>
  <dc:title>      </dc:title>
</cp:coreProperties>
</file>