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OL·LICITUD DE PERMÍS D’INSTAL·LACIÓ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’ACTIVITAT PERMANENT MAJOR SENSE OBRA (MODEL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NOU EXPEDIENT                      MODIFICACIÓ/AMPLIACIÓ  -  NÚM. EXPEDIENT INICIAL: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62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ACTIVITAT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’activ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o ròtul come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02"/>
        <w:gridCol w:w="41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 QUE S’ADJUN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es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acions sectorial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xa resu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 esècífica establiments públic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liquidació tax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uació d’impacte ambient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ot això, SOL·LICIT el corresponent permís d’instal·lació d’activitat perman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stitx, a _____ de ___________________ d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057400" cy="799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6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8:00Z</dcterms:created>
  <dc:creator>evalenzuela</dc:creator>
  <dc:description/>
  <cp:keywords/>
  <dc:language>en-US</dc:language>
  <cp:lastModifiedBy>evalenzuela</cp:lastModifiedBy>
  <cp:lastPrinted>2016-05-11T12:37:00Z</cp:lastPrinted>
  <dcterms:modified xsi:type="dcterms:W3CDTF">2016-05-11T10:37:00Z</dcterms:modified>
  <cp:revision>5</cp:revision>
  <dc:subject/>
  <dc:title>      </dc:title>
</cp:coreProperties>
</file>