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DECLARACIÓ RESPONSABLE D’ACTIVITAT PERMANENT INNÒCUA (MODEL 1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SI</w:t>
              <w:tab/>
              <w:tab/>
              <w:t>EXPEDIENT ACTIVITAT Nº _____________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Ha presentat la comunicación prèvia d’obres: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NO</w:t>
              <w:tab/>
              <w:tab/>
              <w:t>EXPEDIENT D’OBRES Nº _______________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62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ACTIVITAT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’activ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o ròtul come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 RESPONSABL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l titular o represent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formitat amb la Llei 7/2013, de 26 de novembre, de regime jurídic d’instal·lació, accés i exercici d’activitats a les Illes Balear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 BAIX LA MEVA RESPONSABILIT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es dades d’aquest document són cer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umplesc els requisits que estableix la normativa vig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mantindré els requisits de l’apartat anterior durant tota la vigència i tot l’exercici de l’activi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data d’inici de l’activitat és: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estic en possessió d’una pólissa de responsabilitat civil vigent i al corrent de paga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dispòs de la documentació que ho acredita en l’emplaçament de l’activitat pel seu control i inspecció, que és la següent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acions sectorials preceptives per al funcionament de l’activitat i la inscripció en el Registre General Autonòmic de Plans d’Autoprotecció, en el seu 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adjunt certificación amb memòria tècnica i fitxa res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adjunt plànol d’emplaçament de l’activi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adjunt plànol de planta i alçat, amb ubicació d’instal·lacions i maquinà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ot això, SOL·LICIT la inscripció de l’activitat en el Registre Autonòmic d’Activit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r aquesta declaració responsable a l’Ajuntament, juntament amb la documentació completa i després d’efectuar el pagament dels tributs corresponents, permet a la persona titular l’inici d’activitat, el mateix dia que la presenta, sense perjudici de les facultats de comprobació, control i inspecció de l’Ajunta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057400" cy="799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6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1:00Z</dcterms:created>
  <dc:creator>evalenzuela</dc:creator>
  <dc:description/>
  <cp:keywords/>
  <dc:language>en-US</dc:language>
  <cp:lastModifiedBy>evalenzuela</cp:lastModifiedBy>
  <cp:lastPrinted>2016-05-11T12:31:00Z</cp:lastPrinted>
  <dcterms:modified xsi:type="dcterms:W3CDTF">2016-05-11T10:31:00Z</dcterms:modified>
  <cp:revision>3</cp:revision>
  <dc:subject/>
  <dc:title>      </dc:title>
</cp:coreProperties>
</file>