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ACTIVITATS PERMANENTS INNÒC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A INFORMATIVA SOBRE DOCUMENTACIÓ A APORT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ATS PERMANENTS INNÒCUES SENSE OBR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u w:val="single"/>
              </w:rPr>
              <w:t>DOCUMENTACIÓ A APORTAR PER A L’INICI I L’EXERCICI DE L’ACTIVI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ACTIVITAT PERMANENT INNÒCUA (MODEL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 AMB MEMÒRIA TÈCNICA I FITXA RESUM D’ACTIVITAT PERMANENT INNÒC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’EMPLAÇAMENT DE L’ACTIVI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E PLANTA I ALÇAT, AMB UBICACIÓ D’INSTAL·LACIONS I MAQUINÀ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ATS PERMANENTS INNÒCUES AMB OBRES QUE NO NECESSITIN PROJECTE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 L’INICI D’INSTAL·LACIÓ I EXECUCIÓ D’OB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 PRÈVIA PER A LA REALITZACIÓ D’OBRES (MODEL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POST DESGLOS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ZA RE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NT DE DIRECCIÓ FACULTATIVA TÈCNICA, SI ESC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E SITU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QUIS A ESCALA O DELIMITAT DE LES OBRES A REALITZAR (per a façanes el croquis es pot substituir per una fotograf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acabades les obres i instal·lada l’activitat, passar a la FAS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 L’INICI D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ACTIVITAT PERMANENT INNÒCUA (MODEL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 AMB MEMÒRIA TÈCNICA I FITZA RESUM D’ACTIVITAT PERMANENT INNÒCU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NT DE DIRECCIÓ FACULTATIVA TÈCNICA, SI ESC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’EMPLAÇAMENT DE L’ACTIVIT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E PLANTA I ALÇAT, AMB UBICACIÓ D’INSTAL·LACIONS I MAQUINÀ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 DE LES OBRES EXECUTADES AMB L’INCREMENT DE L’IMPORT DE LES OBRES, SI ESCA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ATS PERMANENTS INNÒCUES AMB OBRES QUE NECESSITIN PROJECTE (precisa permís d’instal·lació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L PERMÍS D’INSTAL·LACIÓ I OB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ÉS DE SOL·LICITUD (MODEL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XEMPLARS DEL PROJECTE TÈCNIC INTEGRAT (projecte d’activitat i obres o el projecte d’activitat i el projecte d’obres com a documents específics degudament cordinats per tècnic compet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RES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CIÓ QUE L’ACTIVITAT DISPOSA DE LES AUTORITZACIONS PRÈVIES, SI ESC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’IMPACTE AMBIENTAL, SI ESC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ÜESTIONARI D’ESTADÍSTICA D’EDIFICACIÓ I HABITATGE DEL MINISTERI DE FO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DE L’ESQUERRA I DES DE LA DRETA DE LA FAÇANA DEL SOLAR, EN LA QUAL ES VEGIN ELS EDIFICIS VEÏ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D’ASSUMPCIÓ DE DIRECCIÓ DEL TÈCNIC DE GRAU SUPER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L TÈCNIC DE GRAU MITJ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 EMPRESA CONSTRUC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CIÓ ACREDITATIVA DE L’EMPRESA CONSTRUCT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E SEGURETAT I HIG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AMB L’EMPRESA GESTORA DE RESI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DE L’ELIMINACIÓ DE RESIDUS FORMALITZADA AL CONSELL INS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XA D’AVALUACIÓ DE RESID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concedit el permís d’instal·lació i obres es passa a la fase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ASE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UMENTACIÓ A APORTAR PER A L’INICI I EXERCICI DE L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INICI I EXERCICI D’ACTIVITAT, ACOMPANYADA DELS DELS SEGÜENTS DOCUMENTS: (MODEL 4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del tècnic director d’instal·lació i obr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i ha variacions del projecte presentat per al permís d’instal·lació i obresi el realmente executat, el tècnic director ha d’informar que les variacions no imprequen un nou permís d’instal·lació i obres de l’activitat, i s’han de presentar una memòria i uns plànols dels realment executa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·licitud del certificat municipal de finalització d’obres, en els casos prevists a l’article 47.2 de la Llei 7/2013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responsable esmentada i tenir el certificat municipal de finalització d’obres, facultarà per a l’inici io l’exercici de l’activit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6:00Z</dcterms:created>
  <dc:creator>evalenzuela</dc:creator>
  <dc:description/>
  <cp:keywords/>
  <dc:language>en-US</dc:language>
  <cp:lastModifiedBy>evalenzuela</cp:lastModifiedBy>
  <cp:lastPrinted>2016-05-11T12:35:00Z</cp:lastPrinted>
  <dcterms:modified xsi:type="dcterms:W3CDTF">2016-05-11T10:35:00Z</dcterms:modified>
  <cp:revision>3</cp:revision>
  <dc:subject/>
  <dc:title>      </dc:title>
</cp:coreProperties>
</file>