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sz w:val="20"/>
        </w:rPr>
      </w:pPr>
      <w:r>
        <w:object w:dxaOrig="34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35pt;margin-top:0.25pt;width:53.15pt;height: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231686" r:id="rId2"/>
        </w:object>
      </w:r>
      <w:r>
        <w:rPr>
          <w:rFonts w:cs="Arial"/>
          <w:bCs/>
          <w:sz w:val="20"/>
        </w:rPr>
        <w:t>AJUNTAMENT DE COSTITX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ILLES BAL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NANÇA REGULADORA DE LA VENDA AMBULANT EN EL TERMINI MUNICIPAL DE COSTIT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ol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cions genera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e de la nor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questa norma té per objecte regular la venda ambulant per al termini municipal de Costitx, d’acord amb els requisits i les condicions previstes en la Llei 11/2014, de 15 d’octubre, de comerç de les Illes Balear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epte de venda ambulan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’entén per venda ambulant aquella que es realitza fora d’establiment comercial permanent, en solars o espais oberts o en la via públ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ats de venda ambulan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 tot cas, la venda no sedentària o ambulant es durà a terme a través de les modalitats següent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 mercadets de manera periòdica o ocasional en paradetes o instal·lacions desmuntables, mòbils o semimòbils, amb les condicions i els requisits establerts en el articles següents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pcionalment i puntualment, en recintes o espais reservats per a la celebració de les festes popular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venda ambulant la podrà dur a terme tota persona física o jurídica legalment constituïda que es dediqui a l’activitat de comerç a la menuda i compleixi els requisits establerts en aquesta ordenança i altra normativa que li sigui d’aplicaci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s per a l’exercici de l’activit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exercir l’activitat esmentada, tota persona física o jurídica ha d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star donada d’alta i, si ‘escau, al corrent de pagament en el corresponent epígraf fiscal de l’IAE, en qualsevol de les quotes municipals, provincial o nacionals contingudes en les seves tarifes. 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ar al corrent de pagament de les seves obligacions amb Hisenda Pública i amb la Seguretat Social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 cas de tractar-se de titulars procedents de països no comunitaris, també estar en possessió dels corresponents permisos de residència i treball o de la targeta de residència per als comunitaris, en cas de ser persona física, o estar legalment constituïda i inscrita en el registre mercantil oportú, en cas de ser persona juríd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n el cas de venda de productes alimentaris, estar en disposició d’acreditar haver rebut la formació adequda en matèria de manipulació d’aliments, d’acord amb la normativa vig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Les persones físiques o jurídiques que tenguin autorització per exercir la venda ambulant tendran l’obligació de retirar els embalatges i residus derivats de la seva activitat i procedir al seu tractament adequ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ol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ègim d’autoritzacions de venda en mercade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tzacions municipal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s sol·licituds s’han de presentar a l’Ajuntamen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gut de les sol·licitud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s sol·licituds individuals a cada comerciant s’atorgaran, quan escaigui, després de la sol·licitud de la persona interessada, en la qual s’ha de fer constar: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 i llinatges de la persona peticionària si és persona física, o denominació social si és persona juríd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F o CIF, document nacional d’identitat o passaport o targeta de residència per a ciutadans comunitaris, o permís de residència i treball per als no comunitar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micili de la persona física o domicili social de la persona juríd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cripció precisa dels articles que pretén vend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bre de metres quadrats que necessita ocup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claració jurada de no haver estat sancionat per comissió falta greu en l’exercici de la seva activitat en els dos anys anterior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b la sol·licitud esmentada en l’apartat anterior, la persona peticionària ha d’aportar els documents següents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tocòpia del document nacional d’identitat de la persona física i del representant legal de la persona jurídica o, si escau, del passaport o la targeta de residència comunitària, o el permís de residència i de treball per als no comunitar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òpia de l’alta corresponent en l’epígraf de l’IAE i del darrer rebut pagat d’aquest impos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òpia del darrer rebut de la Seguretat Soci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òpia d’assegurança de responsabilitat civi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tografia de la persona sol·licitant de mida de carn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En el cas de venda de productes alimentaris, declaració jurada d’haver rebut la formació adequada en matèria de manipulació d’aliment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gut de l’autorització i concessió de la para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utorització s’expedirà en un document normalitzat, en què es farà constar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identificació del titul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ubicació de la parada amb la corresponent identificació numèrica i l’especificació de la superfície ocupa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s productes autoritzats per a la ven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comerciant durant l’exercici de l’activitat, ha d’exhibir l’autorització original esmentada o la còpia compulsada en un lloc perfectament visible, abans d’iniciar la venda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concessió de la parada, que serà intransferible, serà per la duració sol·licitada per l’interessat, i no superior a un any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utorització tendrà caràcter discrecional, i per tant podrà ser revocada per l’Ajuntament quan es consideri oportú en atenció a la desaparició de les circumstàncies que la motivaren, sense donar origen a cap tipus d’indemnització o compensació algu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ol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ègim sancionado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ènc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rresponen a l’Ajuntament la inspecció i la sanció de les infraccions d’aquesta ordenança, sense perjudici d’altres atribucions competencials establertes en la legislació vige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racc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l’efecte d’aquesta ordenança, les infraccions es classifiquen en lleus, greus i molt greus d’acord amb la Llei 11/2014, 15 d’octubre, de comerç de les Illes Balear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c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es sancions aplicables seran les següents: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er faltes lleus, multa de fins a 150 euros.</w:t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er faltes greus, multes de 151 a 300 euros.</w:t>
      </w:r>
    </w:p>
    <w:p>
      <w:pPr>
        <w:pStyle w:val="Normal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er faltes molt greus, multa de 301 a 450 euro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le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i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La imposició de les sancions contingudes en l’article precedent només serà possible amb la sustentació prèvia de l’oportú expedient sancionador tramitat conforme al que disposa la Llei 30/1992, de 26 de novembre, de règim jurídic de les administracions públiques i del procediment administratiu comú, i altra normativa concorda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ció fin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questa ordenança entrarà en vigor el mateix dia de la seva publicació en el Butlletí Oficial de la Comunitat Autònoma de les Illes Balears i estarà en vigor fins a la seva modificació o derogació express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 que es fa públic per a general coneixeme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El Batle </w:t>
      </w:r>
    </w:p>
    <w:sectPr>
      <w:type w:val="nextPage"/>
      <w:pgSz w:w="11906" w:h="16838"/>
      <w:pgMar w:left="1134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</w:tabs>
      <w:outlineLvl w:val="1"/>
    </w:pPr>
    <w:rPr>
      <w:rFonts w:ascii="Arial" w:hAnsi="Arial" w:cs="Arial"/>
      <w:b/>
      <w:i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outlineLvl w:val="2"/>
    </w:pPr>
    <w:rPr>
      <w:rFonts w:ascii="Arial" w:hAnsi="Arial" w:cs="Arial"/>
      <w:b/>
      <w:i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</w:tabs>
      <w:outlineLvl w:val="3"/>
    </w:pPr>
    <w:rPr>
      <w:rFonts w:ascii="Arial" w:hAnsi="Arial" w:cs="Arial"/>
      <w:b/>
      <w:i/>
      <w:sz w:val="4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36"/>
      <w:jc w:val="both"/>
      <w:outlineLvl w:val="5"/>
    </w:pPr>
    <w:rPr>
      <w:spacing w:val="-3"/>
      <w:sz w:val="2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</w:tabs>
      <w:ind w:right="3117" w:hanging="0"/>
    </w:pPr>
    <w:rPr>
      <w:rFonts w:ascii="Arial" w:hAnsi="Arial" w:cs="Arial"/>
      <w:b/>
      <w:i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  <w:lang w:val="fr-FR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JUNTA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3:00Z</dcterms:created>
  <dc:creator>User</dc:creator>
  <dc:description/>
  <dc:language>en-US</dc:language>
  <cp:lastModifiedBy>.</cp:lastModifiedBy>
  <cp:lastPrinted>2016-06-08T09:34:00Z</cp:lastPrinted>
  <dcterms:modified xsi:type="dcterms:W3CDTF">2016-06-10T10:33:00Z</dcterms:modified>
  <cp:revision>2</cp:revision>
  <dc:subject/>
  <dc:title>AJUNTAMENT DE COSTITX</dc:title>
</cp:coreProperties>
</file>